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истема работы с одаренными уча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боты с одаренными учащимися чрезвычайно актуальна для современного общества. К школе предъявляются сегодня высокие требования. 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ой основой реализации направления «Одаренные дети» является Федеральная программа «Дети России», система поддержки талантливых детей.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му обществу нужны одаренные люди, и задача общества состоит в том, чтобы рассмотреть и развить способности всех его представителей. Новые задачи, стоящие перед системой образования в области выявления и развития одарённых детей, приобретают особую актуальность в связи с последними достижениями психолого-педагогической науки и практики. Так исследования, выполненные в разных странах, убедительно показали, что около 20-30% детей могут достигать высоких уровней интеллектуального и творческого развития. Очень многое зависит и от школы. Задача школы — поддержать ребенка и развить его способности, подготовить почву для того, чтобы эти способности были реализов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должно начинаться уже в начальной школе на основе наблюдения, изучения психологических - особенностей, речи, памяти, логического мышления. Работа с одаренными и способными учащимися, их поиск, выявление и развитие - одно из важнейших аспектов деятельности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ые де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 более высокие по сравнению с большинством интеллектуальные способности, восприимчивость к учению, творческие возможности и проя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 доминирующую активную познавательную потреб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ытывают радость от добывания знаний, умственного тру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 можно выделить три категории одаренных де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с необыкновенно высоким общим уровнем умственного развития при прочих рав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с признаками специальной умственной одаренности - в определенной области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способных (имеющих признаки одаренности) и одаренных на старшей ступени общего образования относятся учащиеся, достигшие высокопродуктивных результатов в предпочтительной деятельности. Их одаренность обусловлена системным свойством психики, творческой динамикой личностных сфер и интегральным проявлением разны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Именно на этих детей общество в первую очередь возлагает надежду на решение актуальных проблем современной цивилизации, именно их интеллектуальные способности являются залогом прогресса в любой сфере жизни. Таким образом, поддержать и развить индивидуальность ребенка, не растерять, не затормозить рост его способностей – это особо важная задача обучения одарённых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с одарённы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и творческой самореализации личности в различны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внеурочной работы, дополнительного образования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ссовых, групповых и индивидуальных форм внеуро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истемы исследовательской работы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решению поставленных цели и задач строится на основе следующих принцип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я содержания учеб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тета заданий дивергентного и конвергентного тип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нирование развивающих возможностей над информационной насыщенно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потребности ребё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расширение круга интере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нирование собственной исследовательской практики над репродуктивным усвоением зн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индивидуальной учебной и исследовательской учебной деятельности с её полноценными форм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конкурентоспособность, актуализация лидерских возможностей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работы с одарёнными детьм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чная деятельнос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метные недел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лимпиады по предмета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кружков по интереса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следовательские работы учащихся, проведение научно – практических конференц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конкурсах и творческих проекта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дательская деятельность учащих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е обучение учащихся в очно - заочных школах для одаренных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очной деятельности я использую следующие виды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лемно-развивающее обучен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в малых группа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о-исследовательская деятельн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 технологии (деловые игры и путешествия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коммуникативные технологии для удовлетворения познавательной мотивации развития способностей (разноуровневые тесты, презентации, тренажёры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и нестандартные зад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 уроках русского языка в старших классах для «сильных» учащихся в качестве самостоятельной работы, которая непременно будет проверена и прокомментирована, можно предложить следующ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ставьте пропущенные буквы, расставьте знаки препинания, выполните зад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звук_ выстрела белки пугаясь мгнове(н,нн)о р_няли ш_шки и в_л_тали на в_рхушку дер_ва что(бы) огл_нут ся с безмерным люб пытством зайц_ вставали столб_ками лоси наст_роже(н,нн)о приподняв уши м_нуту слушали и бе(з,зз)вучно передв_гались на другое место ры</w:t>
        <w:softHyphen/>
        <w:t>си дремл_щие в ч_щ_бах пр_открывали др мучие ж_лтые глаза и нервно потрях_вали кисточ(?)ками на ушах и только волки луч(?)ше всех зн..комые с ч_ловеком бр_сали всё серыми бе.. шумными теня</w:t>
        <w:softHyphen/>
        <w:t>ми взбегали на ближний бугор и долго пр_нюх_вались ст_раясь и б_ясь одновреме(н,нн)о поймать с ветерком ненавис_ный зап_х ч_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Ю.П. Казакову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Сколько частей в этом предложении? Прону</w:t>
        <w:softHyphen/>
        <w:t>меруйте каждую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е тип этого сложного предложе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Выпишите основу второй части. Определите тип этого предложения как прост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Напишите номер придаточной части. Опре</w:t>
        <w:softHyphen/>
        <w:t>делите ее ти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Напишите номера частей, осложненных обо</w:t>
        <w:softHyphen/>
        <w:t>собленным определ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</w:rPr>
        <w:t>Напишите номера частей, осложненных обо</w:t>
        <w:softHyphen/>
        <w:t>собленным обстоя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ишите из пятой части словосочета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о связью примык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</w:rPr>
        <w:t>Выпишите из предложения все деепричас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е способ образования следующих слов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гновенно, настороженно, беззвучно, нерв</w:t>
        <w:softHyphen/>
        <w:t>но, долго, одновремен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е значение пристав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ри- </w:t>
      </w:r>
      <w:r>
        <w:rPr>
          <w:rFonts w:eastAsia="Times New Roman" w:cs="Times New Roman" w:ascii="Times New Roman" w:hAnsi="Times New Roman"/>
          <w:sz w:val="28"/>
          <w:szCs w:val="28"/>
        </w:rPr>
        <w:t>в сле</w:t>
        <w:softHyphen/>
        <w:t xml:space="preserve">дующих словах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подняв, приоткрывать, при</w:t>
        <w:softHyphen/>
        <w:t>нюхив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литературы в 11 классе после прочтения рассказа А.И. Куприна «Гранатовый браслет» можно предложить следующие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 к рассказу А.И. Куприна «Гранатовый брасл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братите внимание на то, как построен рассказ «Гранатовый браслет». В какой главе начинает разворачиваться дейст</w:t>
        <w:softHyphen/>
        <w:t>вие? В какой главе появляется Желтков? Что предшествует его появлению? Характерно ли для этого рассказа Куприна динамичное развитие сю</w:t>
        <w:softHyphen/>
        <w:t>жета? Что вы считаете кульминационным мо</w:t>
        <w:softHyphen/>
        <w:t xml:space="preserve">ментом рассказа? Объясните свою точку зрения 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формите ответ в виде рас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С самого начала произве</w:t>
        <w:softHyphen/>
        <w:t>дения Куприн готовит читателей к трагическому исходу. В каком месте рассказа уже ясно, что Желтков умрет? Нет ли в тексте предсказания смерти героя? Кто выносит словесный приговор Желтков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В рассказе «Гранато</w:t>
        <w:softHyphen/>
        <w:t xml:space="preserve">вый браслет» используется параллелизм. Как этот прием помогает понять характер Веры Николаевны ? Для ответа на вопрос воспользуйтесь: отрывками, приведенными ниж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Клумбы опустели и имели беспорядочный вид. Доцветали разноцветные махровые гвозди</w:t>
        <w:softHyphen/>
        <w:t>ки, а также левкой — наполовину в цветах, а на</w:t>
        <w:softHyphen/>
        <w:t>половину в тонких зеленых стручьях, пахнув</w:t>
        <w:softHyphen/>
        <w:t>ших капустой, розовые кусты еще давали — в третий раз за это лето — бутоны и розы, но уже измельчавшие, редкие, точно выродившиеся. За</w:t>
        <w:softHyphen/>
        <w:t>то пышно цвели своей холодной, высокомерной красотою георгины, пионы и астры, распростра</w:t>
        <w:softHyphen/>
        <w:t>няя в чутком воздухе осенний, травянистый грустный запах. Остальные цветы после своей роскошной любви и чрезмерного обильного летнего материнства тихо осыпали на землю бесчис</w:t>
        <w:softHyphen/>
        <w:t>ленные семена будущей жизн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Вера была строго проста, со всеми холодно и немного свысока любезна, независима и царст</w:t>
        <w:softHyphen/>
        <w:t>венно спокойн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Одна из библейских за</w:t>
        <w:softHyphen/>
        <w:t>поведей гласит: «Не сотвори себе кумира...» Вни</w:t>
        <w:softHyphen/>
        <w:t>мательно прочитайте следующие отрывки из рас</w:t>
        <w:softHyphen/>
        <w:t>сказа, в которых говорится об отношении Желткова к предмету его любв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Случилось так, что меня не интересует в жиз</w:t>
        <w:softHyphen/>
        <w:t>ни ничто: ни политика, ни наука, ни философия, ни забота о будущем счастье людей — для меня вся жизнь заключается только в Вас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Восемь лет тому назад я увидел Вас в цирке в ложе, и тогда же в первую секунду я сказал себе: я ее люблю потому, что на свете нет ничего похо</w:t>
        <w:softHyphen/>
        <w:t>жего на нее, ни ничего лучше, нет ни зверя, ни растения, ни звезды, ни человека прекраснее Вас и нежнее. В Вас как будто бы воплотилась вся красота земли. ..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...Вы были моей единственной радостью в жизни, единственным утешением, единой мыслью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ы думаете, нарушил ли герой эту запо</w:t>
        <w:softHyphen/>
        <w:t>ведь? Обоснуйте свой от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стало с гранатовым браслетом после того, как он вернулся к Желткову? Как вы можете объяснить такую судьбу браслет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Трудно определить ав</w:t>
        <w:softHyphen/>
        <w:t>торское отношение к Желткову. Куприн показы</w:t>
        <w:softHyphen/>
        <w:t>вает богатство души героя, но, возможно, оно внезапно оборачивается ее бедностью. Безответ</w:t>
        <w:softHyphen/>
        <w:t>ная любовь вытесняет все остальные чувства и помыслы из сознания Желткова. Его ничто не интересует. Невольно зарождается сомнение: лю</w:t>
        <w:softHyphen/>
        <w:t>бовь это или слепое поклонение предмету любви, предмету обожания? Как полагаете вы? Куприн заставляет свою героиню задуматься над вопросом: «…И что это было: любовь или сумасшествие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ы считаете, что это было? Какой ответ на этот вопрос, по-вашему, дает автор? Согласны ли вы с ним? Подтвердите свой ответ примерами из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, любовь Желткова замкнута сама на себе и обладает раз</w:t>
        <w:softHyphen/>
        <w:t>рушительной силой. Возможно, Желткову дана та самая великая любовь, о которой пишут в кни</w:t>
        <w:softHyphen/>
        <w:t>гах, дано великое благо. Как вы думаете, зачем автор «убивает» своего героя? Что стало причи</w:t>
        <w:softHyphen/>
        <w:t xml:space="preserve">ной смерти героя: невозможность, ненужность или непосильный груз такой любви?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айте развернутые ответы на эти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Внимательно приглядев</w:t>
        <w:softHyphen/>
        <w:t>шись к Желткову, мы можем обнаружить в его характере черты романтической личности. Ка</w:t>
        <w:softHyphen/>
        <w:t>кие именн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особенности поэтики рассказа свиде</w:t>
        <w:softHyphen/>
        <w:t>тельствуют о влиянии романтизма в этом произ</w:t>
        <w:softHyphen/>
        <w:t>ведении? Можем ли мы обнаружить черты реалистического отражения действительности в рассказе «Гранатовый браслет»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Напишите ответ-рассуждение на вопрос: «Что символизирует гранатовый браслет в одно</w:t>
        <w:softHyphen/>
        <w:t>именном произведении А. И. Куприна?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Многие исследователи творчества Куприна отмечают в рассказе «Гранатовый браслет» нео</w:t>
        <w:softHyphen/>
        <w:t xml:space="preserve">бычность формы и содержания заключите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ы. Литературовед А. А. Волков пишет об этой главе так: «Трудно определить жанровые особенности этого отрывка, навеянного темой трагической любви и выражающего одновременно скорбную патетику бетховенского произведе</w:t>
        <w:softHyphen/>
        <w:t>ния. Перед нами своеобразное стихотворение в прозе...» Согласны ли вы с этим утверждением? Докажите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80808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и задания можно предложить для самостоятельной работы, для работы в группах и т. д. на усмотрение уч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с одарёнными детьми ведётся по напра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 КРУЖКОВОЙ 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педагогов нашей школы является выявление и развитие способностей и задатков обучающихся, расширение их диапазона. Школьная программа должна не только поддерживать изучение основных предметов обучающимися, не только сопутствовать улучшению качества образования, но и способствовать развитию целостного интеллектуально-творческого и духовно-нравственного потенциала увлекающейся личности. Для таких учащихся создается дополнительное образовательное пространство, которое направленно на обогащение и углубление одаренности. Оно осуществляется через частичное варьирование содержания программ, организацию коррекционной помощи, изменение технологий обучения с ориентацией на проблемно – диалоговые методы, приемы генерирования технических, научно – производственных ид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кружков учитывается оптимальный состав групп, отсутствие жестких временных рамок, использование метода погружения, свободы общения способствуют созданию благоприятной атмосферы для развития и углубления одаренности. В связи с этим, педагоги нашей школы, в рамках кружковой работы управляют познавательной активностью учащихся, осуществляют воспроизведение следующих усло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оевременно выявляют интеллектуальные способности, мотивационные запросы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олняют содержание программ обучения по базовым курсам и «надпредметных»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ключают в занятия кружка задания высокого мыслительного уровня, имеющие практико – ориентированную направл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яют затраты времени на выполнение заданий с целью опережающе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готовка и проведение предметных недель, декад, меся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познавательного интереса к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применения знаний учащихся при решении нестандарт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паганда самообразова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полнение банка сценариев открытых уроков и внеклассных мероприятий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ание дружного и сплоченного коллектива, объединенного единой зада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ализация программы работы с одарен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и проведение предметных олимпи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ы «работают» на обеспечение выбора дальнейшего жизненного пути старшеклассника, развивают индивидуальные особенности личности школьника, т.е. по большому счету способствуют реализации целей обучения. Главная задача олимпиад заключается, по нашему мнению, в повышении интереса учащихся к изучению отдельных дисциплин и выявлению талантливых учеников. Олимпиады, как показывает наш опыт, позволяют учащимся, да и учителям, проверить и критически оценить свои возможности, определиться в выборе дальнейших путей сво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ОЛИМПИ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мотивации к изучению программных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кругозора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убокое погружение в изучаемый предм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ировка логического мышления и отработка аналитических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бор и подготовка участников районной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следовательские работы учащихся, проведение научно – практических конферен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является совершенствование педагогического мастерства (профессиональной компетентности), внедрение педагогами в практику технологии исследовательской и проектной деятельности, привлечение учащихся в систему этой работы. Научно-исследовательская деятельность, позволяющая каждому школьнику испытать, испробовать, выявить и актуализировать хотя бы некоторые из своих дарований. Дело учителя – создать и поддержать творческую атмосферу в этой работе. Приобщение учащихся старших классов к научным исследованиям становится особенно актуальным на заключительном этапе получения школьного образования (10–11-е классы), когда у них формируется теоретическое мышл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подготовки к олимпиаде по русскому языку мотивированным учащимся можно предложить задания по разделам, например, задания по разделу «Синтаксис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колько смыслов имеет предлож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кном автомобиля поля, перелески и деревеньки сменили городские дома и шумные ул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акую из этих фраз можно понять только одним способ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ь любит доч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няет лес багряный свой убор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А. С. Пушкин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заинтересовали её картины моего друг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люблю читать книги по истор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ядю Олега угощали чаем с варень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 каких предложениях выделенные слова являются дополнения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лята уча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ет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е слышался знакомы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шум </w:t>
      </w:r>
      <w:r>
        <w:rPr>
          <w:rFonts w:eastAsia="Times New Roman" w:cs="Times New Roman" w:ascii="Times New Roman" w:hAnsi="Times New Roman"/>
          <w:sz w:val="28"/>
          <w:szCs w:val="28"/>
        </w:rPr>
        <w:t>домой бегущих табу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 прочита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а память </w:t>
      </w:r>
      <w:r>
        <w:rPr>
          <w:rFonts w:eastAsia="Times New Roman" w:cs="Times New Roman" w:ascii="Times New Roman" w:hAnsi="Times New Roman"/>
          <w:sz w:val="28"/>
          <w:szCs w:val="28"/>
        </w:rPr>
        <w:t>несколько ст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 не нуж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жале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ыпля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 осени </w:t>
      </w:r>
      <w:r>
        <w:rPr>
          <w:rFonts w:eastAsia="Times New Roman" w:cs="Times New Roman" w:ascii="Times New Roman" w:hAnsi="Times New Roman"/>
          <w:sz w:val="28"/>
          <w:szCs w:val="28"/>
        </w:rPr>
        <w:t>считаю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доб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добра </w:t>
      </w:r>
      <w:r>
        <w:rPr>
          <w:rFonts w:eastAsia="Times New Roman" w:cs="Times New Roman" w:ascii="Times New Roman" w:hAnsi="Times New Roman"/>
          <w:sz w:val="28"/>
          <w:szCs w:val="28"/>
        </w:rPr>
        <w:t>не ищ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 каком словосочетании представлен иной способ связи, чем в остальны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жаный портфел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й портфел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го портфел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ытый портфел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нин портфел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портф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В каких предложения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казалос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кажетс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являются вводными словами и тре</w:t>
        <w:softHyphen/>
        <w:t>буют обособл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залось все только и ждут его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е казалось нет никакого выхода из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жется мы где-то встречал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м кажется пора домо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м кажется подозрительным ваше пове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 каких предложениях можно выделить придаточное предложение со зна</w:t>
        <w:softHyphen/>
        <w:t>чением причин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Я очень устал и потому не успел закончить ста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Я давно хочу понять, почему вы не любите музы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Чтобы не опоздать, мы взяли такс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Мать велела нам вернуться домой пораньше, что</w:t>
        <w:softHyphen/>
        <w:t>бы успеть сделать уро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Я опоздал, потому что забыл дома портфель и воз</w:t>
        <w:softHyphen/>
        <w:t>вращался с полдор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О родителях судят по тому, как ведут себя их де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Не стойте у края платформы, так как это опасн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Пошёл сильный дождь, и потому мы остались до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Сколько раз в этих стихотворных отрывках встречается подчинительный сою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ажи мне, кудесник, любимец богов,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сбудется в жизни со мною...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. С.Пушки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вестно, что слоны в диковинку у нас..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. А. Крыл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ловлю в далёком отголоске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случится на моём веку...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Б.Л.Пастерна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ешь, я чита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бессмертны души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А. А. Ахматова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 скольких предложениях из перечисленных представлено составное глаголь</w:t>
        <w:softHyphen/>
        <w:t>ное сказуемо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Фёдор отправился куп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Аню попросили закрыть ок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Ветер начал крепч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Мы будем отдыхать после о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Работа никак не шла ему на у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 №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астие в конкурсах и творческих прое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№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дательская деятельность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е обучение учащихся в очно - заочных школах для одаренны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развитием интеллектуальных и творческих способностей необходимо. И, прежде всего потому, что полное раскрытие способностей ученика важно не только для него самого, но и для общества в целом. Быстрое развитие новых технологий повлекло за собой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. Творческие и интеллектуальные способности – залог прогресса в любой сфере человеческ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48:00Z</dcterms:created>
  <dc:creator>Сергей</dc:creator>
  <dc:description/>
  <cp:keywords/>
  <dc:language>en-US</dc:language>
  <cp:lastModifiedBy>Сергей</cp:lastModifiedBy>
  <dcterms:modified xsi:type="dcterms:W3CDTF">2010-11-11T18:10:00Z</dcterms:modified>
  <cp:revision>4</cp:revision>
  <dc:subject/>
  <dc:title/>
</cp:coreProperties>
</file>