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Внеклассное мероприятие для 1 класс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втор: Сагитова Гузель Мурсалимовна,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читель начальных классов МБОУ СОШ №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</w:rPr>
        <w:t>г.Октябрьский Республики Башкортостан</w:t>
      </w:r>
    </w:p>
    <w:p>
      <w:pPr>
        <w:pStyle w:val="Normal"/>
        <w:spacing w:lineRule="auto" w:line="360"/>
        <w:jc w:val="center"/>
        <w:rPr/>
      </w:pPr>
      <w:r>
        <w:rPr/>
        <w:t>«Мы построим теремок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549"/>
      </w:tblGrid>
      <w:tr>
        <w:trPr/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Цели:</w:t>
            </w:r>
          </w:p>
        </w:tc>
        <w:tc>
          <w:tcPr>
            <w:tcW w:w="7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ние основы для формирования дружного, крепкого, сплоченного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ормление классного уголка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Оборудование:</w:t>
            </w:r>
          </w:p>
        </w:tc>
        <w:tc>
          <w:tcPr>
            <w:tcW w:w="75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гнитофон, аудиозапись сказки «Теремок», песенки «Улыбка», «Дружба», «Песенка Кота Леопольд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рисованный Кот Леополь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рисованный на ватмане «теремок», нарезанный предварительно на «бревнышки»;  «травка», «росток», «окно», «дым с трубо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</w:rPr>
              <w:t>Надписи: Дружба, Доброта, Вежливость, Честность, Аккуратность, Хорошее настроение, Улыбк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Ход мероприятия</w:t>
      </w:r>
      <w:r>
        <w:rPr>
          <w:sz w:val="28"/>
        </w:rPr>
        <w:t>:</w:t>
      </w:r>
    </w:p>
    <w:p>
      <w:pPr>
        <w:pStyle w:val="TextBodyIndent"/>
        <w:spacing w:lineRule="auto" w:line="360"/>
        <w:rPr/>
      </w:pPr>
      <w:r>
        <w:rPr/>
        <w:t>- Ребята, сегодня мы с вами собрались здесь для того, чтобы сделать нечто очень и очень важное. Прошло уже почти два месяца, как вы стали школьниками. Вы уже многому научились. У вас появились новые друзья-одноклассники, с которыми вам придется шагать по школьной жизни еще очень много лет. И чтобы вам жилось легко и весело, вы должны сплотиться в дружный коллектив. Но это присказка не сказка, сказка ждет вас в переди…</w:t>
      </w:r>
    </w:p>
    <w:p>
      <w:pPr>
        <w:pStyle w:val="TextBodyIndent"/>
        <w:spacing w:lineRule="auto" w:line="360"/>
        <w:rPr/>
      </w:pPr>
      <w:r>
        <w:rPr/>
        <w:t>А для начала, давайте вспомним всем нам известную сказку «Теремок»</w:t>
      </w:r>
    </w:p>
    <w:p>
      <w:pPr>
        <w:pStyle w:val="TextBodyIndent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/>
        <w:t xml:space="preserve">О чем и о ком  говорится в этой сказке? </w:t>
      </w:r>
      <w:r>
        <w:rPr>
          <w:b/>
          <w:bCs/>
          <w:i/>
          <w:iCs/>
        </w:rPr>
        <w:t>О том, что в маленьком домике поселилось очень много зверей и они жили припеваючи пока не пришел медведь и не разрушил их дом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Как вы думаете почему столько разных зверей смогли вместе жить в этом маленьком теремке? </w:t>
      </w:r>
      <w:r>
        <w:rPr>
          <w:b/>
          <w:bCs/>
          <w:i/>
          <w:iCs/>
        </w:rPr>
        <w:t>Они жили друж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А как вы думаете какая главная мысль здесь спрятана? </w:t>
      </w:r>
      <w:r>
        <w:rPr>
          <w:b/>
          <w:bCs/>
          <w:i/>
          <w:iCs/>
          <w:sz w:val="28"/>
        </w:rPr>
        <w:t>Это очень хорошо, что животные жили дружно, но было бы еще лучше, если бы звери сумели отстоять свой дом отстоять и защитить.</w:t>
      </w:r>
    </w:p>
    <w:p>
      <w:pPr>
        <w:pStyle w:val="2"/>
        <w:spacing w:lineRule="auto" w:line="360"/>
        <w:ind w:left="0"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Правильно, ребята. А давайте мы с вами тоже построим свой теремок. И построим мы его так, чтобы он был крепкий, надежный, красивый и чтобы в нем было очень хорошо, светло, тепло и уютно.</w:t>
      </w:r>
    </w:p>
    <w:p>
      <w:pPr>
        <w:pStyle w:val="2"/>
        <w:spacing w:lineRule="auto" w:line="360"/>
        <w:ind w:left="0"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Как вы думаете, с чего начинается строительство любого здания? </w:t>
      </w:r>
      <w:r>
        <w:rPr/>
        <w:t>С фундамента</w:t>
      </w:r>
    </w:p>
    <w:p>
      <w:pPr>
        <w:pStyle w:val="2"/>
        <w:spacing w:lineRule="auto" w:line="360"/>
        <w:ind w:left="0"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Правильно. А теперь ребята представьте, что будущий теремок – это наш с вами коллектив. Что должно лежать в основе нашего коллектива? Что мы заложим в качестве фундамента? </w:t>
      </w:r>
      <w:r>
        <w:rPr/>
        <w:t>Дружбу</w:t>
      </w:r>
    </w:p>
    <w:p>
      <w:pPr>
        <w:pStyle w:val="2"/>
        <w:spacing w:lineRule="auto" w:line="360"/>
        <w:ind w:left="0"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Молодцы, так давайте ж, заложим наш фундамент.</w:t>
      </w:r>
    </w:p>
    <w:p>
      <w:pPr>
        <w:pStyle w:val="2"/>
        <w:spacing w:lineRule="auto" w:line="360"/>
        <w:ind w:left="0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sz w:val="24"/>
        </w:rPr>
        <w:t>(учитель включает аудиозапись песни «Дружба», дети подпевают, а учитель параллельно прикрепляет к доске отрезанный от теремка «фундамент»)</w:t>
      </w:r>
    </w:p>
    <w:p>
      <w:pPr>
        <w:pStyle w:val="2"/>
        <w:spacing w:lineRule="auto" w:line="360"/>
        <w:ind w:left="0"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Так, фундамент у нас теперь есть. Пора приступать к строительству самого теремка. Мы с вами будем поднимать стены – бревнышко к бревнышку, красиво, ровно, аккуратно. Но прежде, чем продолжить строительство, надо каждому бревнышку, как и фундаменту, дать имя, но каждое имя должно означать те принципы и законы, которые будут жить в нашем коллективе</w:t>
      </w:r>
    </w:p>
    <w:p>
      <w:pPr>
        <w:pStyle w:val="2"/>
        <w:spacing w:lineRule="auto" w:line="360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звучит песня «Кота Леопольда»)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  <w:i w:val="false"/>
          <w:iCs w:val="false"/>
        </w:rPr>
        <w:t xml:space="preserve">О, ребята, посмотрите, кто это пришел к нам в гости? </w:t>
      </w:r>
      <w:r>
        <w:rPr>
          <w:b w:val="false"/>
          <w:bCs w:val="false"/>
          <w:sz w:val="24"/>
        </w:rPr>
        <w:t xml:space="preserve">(показываю на кота) </w:t>
      </w:r>
      <w:r>
        <w:rPr/>
        <w:t>Кот Леопольд!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  <w:i w:val="false"/>
          <w:iCs w:val="false"/>
        </w:rPr>
        <w:t xml:space="preserve">А какое любимое выражение есть у нашего кота? </w:t>
      </w:r>
      <w:r>
        <w:rPr/>
        <w:t>Ребята, давайте жить дружно!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  <w:i w:val="false"/>
          <w:iCs w:val="false"/>
        </w:rPr>
        <w:t xml:space="preserve">Почему он всегда говорил эти слова? </w:t>
      </w:r>
      <w:r>
        <w:rPr/>
        <w:t>Потому что он очень добрый</w:t>
      </w:r>
    </w:p>
    <w:p>
      <w:pPr>
        <w:pStyle w:val="2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Правильно, ребята. Вот и я предлагаю первым звеном в нашем теремке-коллективе сделать доброту.</w:t>
      </w:r>
    </w:p>
    <w:p>
      <w:pPr>
        <w:pStyle w:val="2"/>
        <w:spacing w:lineRule="auto" w:line="360"/>
        <w:ind w:left="0"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sz w:val="24"/>
        </w:rPr>
        <w:t>(учитель прикрепляет выше фундамента первое бревно с надписью «Доброта»)</w:t>
      </w:r>
    </w:p>
    <w:p>
      <w:pPr>
        <w:pStyle w:val="2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Ну, что ж, пора строить дальше, но прежде чем мы дадим имя следующему бревнышку, я хочу предложить вам игру «Продолжи предложение» Внимание, правила игры: я говорю первую часть предложения, а вы должны хором его закончить:   </w:t>
      </w:r>
    </w:p>
    <w:p>
      <w:pPr>
        <w:pStyle w:val="2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стает даже ледяная глыба от слова теплого…</w:t>
      </w:r>
      <w:r>
        <w:rPr/>
        <w:t>спасибо</w:t>
      </w:r>
    </w:p>
    <w:p>
      <w:pPr>
        <w:pStyle w:val="2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Зазеленеет старый пень, когда услышит…  </w:t>
      </w:r>
      <w:r>
        <w:rPr/>
        <w:t>добрый день</w:t>
      </w:r>
    </w:p>
    <w:p>
      <w:pPr>
        <w:pStyle w:val="2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день погожий иль ненастный говори знакомым…</w:t>
      </w:r>
      <w:r>
        <w:rPr/>
        <w:t>здравствуй</w:t>
      </w:r>
    </w:p>
    <w:p>
      <w:pPr>
        <w:pStyle w:val="2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Если больше есть не в силах, скажем маме мы…</w:t>
      </w:r>
      <w:r>
        <w:rPr/>
        <w:t>спасибо</w:t>
      </w:r>
    </w:p>
    <w:p>
      <w:pPr>
        <w:pStyle w:val="2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гда бранят нас за шалости, говорим мы…</w:t>
      </w:r>
      <w:r>
        <w:rPr/>
        <w:t>простите пожалуйста</w:t>
      </w:r>
    </w:p>
    <w:p>
      <w:pPr>
        <w:pStyle w:val="2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 в России, и в Дании на прощанье говорят…</w:t>
      </w:r>
      <w:r>
        <w:rPr/>
        <w:t>до свидания</w:t>
      </w:r>
    </w:p>
    <w:p>
      <w:pPr>
        <w:pStyle w:val="2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ужно знать как дважды два все волшебные слова. В день, пожалуй, раз до ста говорю…</w:t>
      </w:r>
      <w:r>
        <w:rPr/>
        <w:t>пожалуйста</w:t>
      </w:r>
    </w:p>
    <w:p>
      <w:pPr>
        <w:pStyle w:val="2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Молодцы. Так скажите же мне скорее, как можно назвать людей, которые постоянно пользуются этими волшебными словами? </w:t>
      </w:r>
      <w:r>
        <w:rPr/>
        <w:t xml:space="preserve">Вежливые </w:t>
      </w:r>
      <w:r>
        <w:rPr>
          <w:b w:val="false"/>
          <w:bCs w:val="false"/>
          <w:i w:val="false"/>
          <w:iCs w:val="false"/>
        </w:rPr>
        <w:t xml:space="preserve">Ну, что будет вежливость одним из принципов нашего коллектива? </w:t>
      </w:r>
      <w:r>
        <w:rPr/>
        <w:t xml:space="preserve">Да. </w:t>
      </w:r>
    </w:p>
    <w:p>
      <w:pPr>
        <w:pStyle w:val="2"/>
        <w:spacing w:lineRule="auto" w:line="360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учитель прикрепляет к доске бревно с надписью «Вежливость»)</w:t>
      </w:r>
    </w:p>
    <w:p>
      <w:pPr>
        <w:pStyle w:val="2"/>
        <w:spacing w:lineRule="auto" w:line="360"/>
        <w:ind w:left="0" w:firstLine="708"/>
        <w:rPr/>
      </w:pPr>
      <w:r>
        <w:rPr>
          <w:b w:val="false"/>
          <w:bCs w:val="false"/>
          <w:i w:val="false"/>
          <w:iCs w:val="false"/>
        </w:rPr>
        <w:t xml:space="preserve">-Устали строить? Немного отдохнем? </w:t>
      </w:r>
      <w:r>
        <w:rPr>
          <w:b w:val="false"/>
          <w:bCs w:val="false"/>
          <w:sz w:val="24"/>
        </w:rPr>
        <w:t>(физкульминутка)</w:t>
      </w:r>
      <w:r>
        <w:rPr>
          <w:b w:val="false"/>
          <w:bCs w:val="false"/>
          <w:i w:val="false"/>
          <w:iCs w:val="false"/>
        </w:rPr>
        <w:t xml:space="preserve"> Игра «Пожалуйста»: все участники вместе с учителем становятся в круг. Учитель выполняет различные движения(физкультурные, танцевальные, шуточные), а играющие должны повторять их, но лишь в том случае, если учитель, показывая движения, добавляет слово «пожалуйста». Кто ошибается выбывает из игры.</w:t>
      </w:r>
    </w:p>
    <w:p>
      <w:pPr>
        <w:pStyle w:val="2"/>
        <w:spacing w:lineRule="auto" w:line="360"/>
        <w:ind w:left="0"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Ну, что отдохнули? Продолжаем строить дальше?</w:t>
      </w:r>
    </w:p>
    <w:p>
      <w:pPr>
        <w:pStyle w:val="2"/>
        <w:spacing w:lineRule="auto" w:line="360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учитель прикрепляет к доске еще два бревно с надписью «Честность»</w:t>
      </w:r>
    </w:p>
    <w:p>
      <w:pPr>
        <w:pStyle w:val="2"/>
        <w:spacing w:lineRule="auto" w:line="360"/>
        <w:ind w:left="0" w:first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Как вы думаете,ребята, почему именно это имя я дала следующему бревнышку? </w:t>
      </w:r>
      <w:r>
        <w:rPr/>
        <w:t>Потому что все должны быть честными, обманывать плохо.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2"/>
        <w:spacing w:lineRule="auto" w:line="360"/>
        <w:ind w:left="0" w:first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А теперь прежде чем продолжать наше строительство, я предлагаю устроить соревнование «Кто быстрее?»: 2 ученика выходят в центр класса к свободной парте. Учитель дает команду приготовиться к уроку математики. Задача участников быстро и аккуратно приготовить все то, что нужно для урока. И наоборот, собрать портфель.</w:t>
      </w:r>
    </w:p>
    <w:p>
      <w:pPr>
        <w:pStyle w:val="2"/>
        <w:spacing w:lineRule="auto" w:line="360"/>
        <w:ind w:left="0" w:first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Да, всегда приятно зайти в чистый, аккуратный класс, где на всех партах царит порядок, где аккуратные и опрятные ученики работают с чистыми, аккуратными учебниками и пишут в чистых, аккуратных тетрадях. Поэтому давайте следующий венец назовем «Аккуратность»</w:t>
      </w:r>
    </w:p>
    <w:p>
      <w:pPr>
        <w:pStyle w:val="2"/>
        <w:spacing w:lineRule="auto" w:line="360"/>
        <w:ind w:left="0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учитель прикрепляет к доске бревно с надписью «Аккуратность»)</w:t>
      </w:r>
    </w:p>
    <w:p>
      <w:pPr>
        <w:pStyle w:val="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- И, наконец последнее, нам не хватает чего? </w:t>
      </w:r>
      <w:r>
        <w:rPr>
          <w:b w:val="false"/>
          <w:bCs w:val="false"/>
          <w:sz w:val="24"/>
        </w:rPr>
        <w:t xml:space="preserve">(учитель делает подсказку руками) </w:t>
      </w:r>
      <w:r>
        <w:rPr/>
        <w:t>Крыш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>- Правильно, видите, какая она у нас большая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i/>
          <w:iCs/>
        </w:rPr>
        <w:t>(учитель прикрепляет крышу)</w:t>
      </w:r>
      <w:r>
        <w:rPr>
          <w:sz w:val="28"/>
        </w:rPr>
        <w:t xml:space="preserve"> и какая тяжелая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Уф, вы наверное тоже устали, давайте поиграем в нашу любимую кричалку: На берегу…большой реки…пчела ужалила…медведя прямо в нос…о-ю-юха-ха…взревел медведь…сел на сосну…и начал петь…парам-пареро(хей)…парам-пареро(хей)…парам-пареро(хей-хейхей)…настроенье каково?(Во-о-о!)…Все такого мнения?(Да-а-а!)…Молодцы ребята!(Ура-а-а!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- Ну, что действительно хорошее настроение? </w:t>
      </w:r>
      <w:r>
        <w:rPr>
          <w:b/>
          <w:bCs/>
          <w:i/>
          <w:iCs/>
          <w:sz w:val="28"/>
        </w:rPr>
        <w:t>Д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Тогда давайте так и назовем нашу крышу «Хорошее настроение». Вы согласны со мной? </w:t>
      </w:r>
      <w:r>
        <w:rPr>
          <w:b/>
          <w:bCs/>
          <w:i/>
          <w:iCs/>
          <w:sz w:val="28"/>
        </w:rPr>
        <w:t>Д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iCs/>
        </w:rPr>
        <w:t>(учитель прикрепляет к крыше надпись «Хорошее настроение»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</w:rPr>
        <w:t>- Ну, вот вроде бы и все…</w:t>
      </w:r>
      <w:r>
        <w:rPr>
          <w:b/>
          <w:bCs/>
          <w:i/>
          <w:iCs/>
          <w:sz w:val="28"/>
        </w:rPr>
        <w:t xml:space="preserve"> Не-е-ет. Окошка не хватае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- Действительно. А вот только зачем оно нужно. </w:t>
      </w:r>
      <w:r>
        <w:rPr>
          <w:b/>
          <w:bCs/>
          <w:i/>
          <w:iCs/>
          <w:sz w:val="28"/>
        </w:rPr>
        <w:t>Чтоб было светл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- Правильно, ребята, вспомните сначала, о чем пел крошка Енот в своей песенке, от чего становится всем светлей? </w:t>
      </w:r>
      <w:r>
        <w:rPr>
          <w:b/>
          <w:bCs/>
          <w:i/>
          <w:iCs/>
          <w:sz w:val="28"/>
        </w:rPr>
        <w:t>От улыбки</w:t>
      </w:r>
      <w:r>
        <w:rPr>
          <w:sz w:val="28"/>
        </w:rPr>
        <w:t>. Да, ведь именно с улыбки, честной, искренней, доброй и начинается настоящая крепкая дружба, от которой всем на свете хорошо, светло и тепл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ab/>
      </w:r>
      <w:r>
        <w:rPr>
          <w:i/>
          <w:iCs/>
        </w:rPr>
        <w:t>(учитель включает аудиозапись песни Улыбка», дети подпевают, учитель в это время прикрепляет окно и дым трубой с надписями «Улыбка»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- Вот теперь видимо и в самом деле все. Осталась лишь одна маленькая деталь. В теремке нашем хорошо, тепло, светло. Надо, чтобы и вокруг него все было красиво, уютно и чисто. Давайте посеем возле нашего дома травку и посадим вот этот вот ма-а-аленький росток, который листик за листиком будет расти вместе с вами на протяжении целых четырех лет. И если все мы очень постараемся, а именно будем поливать его хорошими делами, окучивать примерным поведением, удобрять отличными отметками, то к 4 классу, я уверена, на нем обязательно распустится красивый цветок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i/>
          <w:iCs/>
        </w:rPr>
        <w:t>(учитель прикрепляет к фундаменту «траву» и «сажает» росток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Ну, вот и сказке конец, а дела наши только начинаются. Ребята, 2 ноября, мы с вами вольемся в дружину «Родничок». У нас будет свой командир класса, своя песня, эмблема, девиз. И будем мы с вами называться «РОСТОК». А теремок который мы с вами сегодня построили будет лицом нашего класса, на котором будут отражены все наши дела, успехи, планы. И мы будем жить в нашем теремке дружно, весело, будем помогать друг другу, поддерживать, радоваться успехам товарищей, огорчаться их неудачам. И мы постараемся, в отличии от животных из сказки, чтобы никто не разрушил наш теремок., потому что мы все вместе будем его беречь, ухаживать за ним, оберегать его, укреплять. В добрый путь,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8:29:00Z</dcterms:created>
  <dc:creator>xiTEK</dc:creator>
  <dc:description/>
  <cp:keywords/>
  <dc:language>en-US</dc:language>
  <cp:lastModifiedBy>Сагитова</cp:lastModifiedBy>
  <dcterms:modified xsi:type="dcterms:W3CDTF">2016-09-15T16:48:00Z</dcterms:modified>
  <cp:revision>12</cp:revision>
  <dc:subject/>
  <dc:title>Внеклассное мероприятие</dc:title>
</cp:coreProperties>
</file>