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мнастика,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упражнения,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дьба должны прочно войти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повседневный быт каждого,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хочет сохранить работоспособность,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, полноценную и радостную жизнь.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ппокра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 расположен  на юге России и входит в состав Краснодарского края. МАОУ СОШ № 40 находится в этом прекрасном городе. Климат Новороссийска, обусловленный близостью моря и характером рельефа, благоприятно влияет на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морской воздух Черного моря насыщен ионами минеральных веществ, входящих в состав соленой морской воды, и фитонцидами морских водорослей. При вдыхании этого целебного «морского коктейля» активизируются все системы организма, очищаются легкие, улучшается состояние кожи и волос. А это очень благоприятно отражается на здоровье. Обучающиеся нашей школы, уже вдыхая этот воздух, укрепляют свое здоров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ире существует две главные проблемы: здоровье нашей планеты и здоровье людей, живущих на ней. От решения этих проблем зависит и настоящее, и будущее. И не случайно, одним из направлений нашей школы является сохранение здоровья подрастающего поколения. К сожалению, медицинские работники констатируют значительное снижение числа абсолютно здоровы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для создания условий комфортного ощущения ребенка в школе, для его полноценного развития, для сохранения  и укрепления его здоровья, ведения здорового образа жизни в деятельность начальной школы,  внедряются здоровьесберегающие технологии, которые помогают решить эти важнейшие задач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задача с самого первого дня пребывания ребенка в школе создать условия для сохранения и укрепления здоровь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имая первый класс, я получаю листок здоровья от медицинских работников и использую характеристики здоровья учащихся для дифференцирования и индивидуально подхода  на уроках, а также побуждаю совместно с родителями детей к выполнению назначений врача, внедряю в учебный процесс гигиенические рекомендации. Стараюсь вести на своем личном примере пропаганду здорового образа жизни, оказывать поддержку для социальной и психологической адаптации обучающихся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 работаю по УМК «Перспектива», который помогает мне  </w:t>
      </w:r>
      <w:r>
        <w:rPr>
          <w:bCs/>
          <w:sz w:val="28"/>
          <w:szCs w:val="28"/>
        </w:rPr>
        <w:t xml:space="preserve">реализовать здоровьесберегающие технологии на основе </w:t>
      </w:r>
      <w:r>
        <w:rPr>
          <w:sz w:val="28"/>
          <w:szCs w:val="28"/>
        </w:rPr>
        <w:t>личностно-ориентированного подхода в обучении и воспитан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ифференцированное обучение в этом УМК практически реализуется через содержание учебников, тетрадей, позволяющих снять трудности у слабых учащихся и создать благоприятные условия для развития силь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ю учитываются возрастные психологические особенности младших школьников, что позволяет мне использовать различные виды  учебной деятельности на уроке, чтобы не наступило быстрое утомл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медлительных детей я снижаю темп опроса, не тороплю ученика, даю время на обдумывание, подготовку, создаю условия, чтобы его деятельность соответствовала его индивидуальному темпу. Использую нестандартные приемы минуток чистописания. Например: «Письмо на манке», «Письмо на наждачной бумаг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мываю приемы, позволяющие активизировать в процессе освоения нового знания самих учащихся, стараюсь прогнозировать несколько возможных вариантов развития учебных событий в зависимости от создавшейся в классе ситу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загрузка учащихся на уроке, которая вызывает повышение уровня утомляемости и нервозности, зависит не столько от количества, сколько от качества работы. Если процесс получения знаний интересен и мотивирован, то усвоение материала не создаст эффекта перегрузки. И наоборот, то, что вызывает у учащихся отторжение или кажется бессмысленным и бесцельным, приводит к перегрузке даже при небольших объемах матери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читаю, что стиль общения учителя с учащимися  также влияет на состояние здоровья школьников. Мне свойственен демократичекий стиль общения, который создаёт свободу познавательной деятельности, школьник не боится ошибиться при решении поставленной задачи. Ученик, находясь в состоянии душевного комфорта и  защищенности,  с удовольствием работает на уро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а на уроке повышает интенсивность обучения и  усиливает индивидуализацию учебного процесса. Наглядность, возможность изменять темп и формы изучения материала, его образно-художественное представление – все это делает компьютер  незаменимым помощником в деле снижения утомляемости учащих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оей работе я использую нестандартные уроки: уроки – конкурсы, уроки- экскурсии, уроки - игры, уроки – соревнования, и друг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менение </w:t>
      </w:r>
      <w:r>
        <w:rPr>
          <w:sz w:val="28"/>
          <w:szCs w:val="28"/>
          <w:u w:val="single"/>
        </w:rPr>
        <w:t>игровых технологий</w:t>
      </w:r>
      <w:r>
        <w:rPr>
          <w:sz w:val="28"/>
          <w:szCs w:val="28"/>
        </w:rPr>
        <w:t xml:space="preserve"> (с усложнением правил) на уроках в комплексе с другими приемами и методами организации учебных занятий укрепляет мотивацию на изучение предмета, помогает вызвать положительные эмоции, увидеть индивидуальность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я использую методы, способствующие активизации инициативы и творческого самовыражения самих учащихся. Например: метод с </w:t>
      </w:r>
      <w:r>
        <w:rPr>
          <w:sz w:val="28"/>
          <w:szCs w:val="28"/>
          <w:u w:val="single"/>
        </w:rPr>
        <w:t>использованием слухового анализатора</w:t>
      </w:r>
      <w:r>
        <w:rPr>
          <w:sz w:val="28"/>
          <w:szCs w:val="28"/>
        </w:rPr>
        <w:t xml:space="preserve">. В этот момент на учащихся влияет не только прямая информация, но и материал, который охватывается «боковым» зрением, оттенки общения (интонация, паузы), общий фон – свет, звуки.   Появляется возможность управлять непроизвольным вниманием, памятью, который необходим для высопроизводительной работы не нанося вред здоровь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 использование </w:t>
      </w:r>
      <w:r>
        <w:rPr>
          <w:sz w:val="28"/>
          <w:szCs w:val="28"/>
          <w:u w:val="single"/>
        </w:rPr>
        <w:t xml:space="preserve">зрительного анализатора помогает </w:t>
      </w:r>
      <w:r>
        <w:rPr>
          <w:sz w:val="28"/>
          <w:szCs w:val="28"/>
        </w:rPr>
        <w:t xml:space="preserve">развивать орфографическую зоркость. На уроках постоянно используем зеленую ручку. Начиная со 2 класса, все домашние задания выполнялись только в зеленом цвете. Такой метод успокаивает нервную систему, очень благотворно влияет на психику ребенка. На уроках использую опорные схемы, разноуровневые карточки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и успешно действует </w:t>
      </w:r>
      <w:r>
        <w:rPr>
          <w:sz w:val="28"/>
          <w:szCs w:val="28"/>
          <w:u w:val="single"/>
        </w:rPr>
        <w:t>создание «классного самоуправления»</w:t>
      </w:r>
      <w:r>
        <w:rPr>
          <w:sz w:val="28"/>
          <w:szCs w:val="28"/>
        </w:rPr>
        <w:t>. Ученики распределяются на сектора (группы). Каждый сектор выполняет различные функции. В конце учебного года мы подводим итоги на классном часе «Открытый микрофон», где вместе оцениваем результаты. При  таком подходе каждый ребенок получает только положительные эмоции, что вызывает особый интерес к учебе. Переживание маленьких успехов, удовольствие от проделанной работы вызывает эмоциональный подъем и удовлетворение. Я стараюсь оценить успехами детей и свой успе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следовательская деятельность</w:t>
      </w:r>
      <w:r>
        <w:rPr>
          <w:sz w:val="28"/>
          <w:szCs w:val="28"/>
        </w:rPr>
        <w:t xml:space="preserve"> в моём классе охватывает достаточно продолжительный период времени, в связи с этим наблюдается положительная динамика уровня успешности учащихся. Результатом такой работы стала проектная деятельность по русскому языку  по теме «Орфограммы в фантиках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асто на уроках организовываю </w:t>
      </w:r>
      <w:r>
        <w:rPr>
          <w:sz w:val="28"/>
          <w:szCs w:val="28"/>
          <w:u w:val="single"/>
        </w:rPr>
        <w:t>групповую работу</w:t>
      </w:r>
      <w:r>
        <w:rPr>
          <w:sz w:val="28"/>
          <w:szCs w:val="28"/>
        </w:rPr>
        <w:t xml:space="preserve">, в ходе которой уровень осмысления и усвоения материала заметно возрастает, детям значительно легче учиться вмес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т она по-разному: места  размещаются так, чтобы ученики могли видеть друг друга, или, ученики работают стоя. Такая работа помогает решить одно из условий организации здоровьесберегающего обучения – избежать длительного сидения за партой. Малоподвижность во время урока негативно влияют на здоровье учащихся. Учитывая это, я не требуют от учеников сохранения неподвижной позы в течение всего урока. Работая в парах, ответы за математический диктант прописываем на спине дуг у друга. Ребятам это очень нравится и одновременно полезно (снимает напря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культминуток на уроках помогают снять утомление различных мышц, ослабить умственное напряжение. Мною разработан комплекс физминуток с учетом индивидуальных возможностей детей. Стараюсь использовать нестандартные разминки. Например, упражнения с прищепками, пальчиковую гимнастику, тренажеры для мелкой моторики пальцев рук, дыхательную гимнастику, которая помогает повысить возбудимость коры больших полушарий мозга, активизировать детей на уроке. Все упражнения проводятся в хорошо проветриваемом помещ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в классе дни здоровья, веселые старты, экскурсии и походы по г. Новороссийску, так в прошлых учебных  годах мы побывали на экскурсии в п.Горном на дегустации меда, посетили школьные музеи, приняли участие в народном гулянии на празднике «Масленица». Стараемся все мероприятия посещать, передвигаясь пешком и дышать морским воздух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часы,  уроки здоровья, спортивные мероприятия, походы, экскурсии помогают  формированию у ребенка нравственного отношения к своему здоровью, которое выражается в желании и потребности быть здоровым, вести здоровый образ жиз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ежегодно я провожу классные часы на тему «Правила правильного питания», «Здоровый образ жизни», «Режим дня» и т.д. На этих мероприятиях дети учатся заботиться о своём здоровь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по сохранению здоровья младших школьников и подготовке их к здоровому образу жизни я нашла союзников не только среди детей, но родителей. Ребята вместе с родителями принимают участие в  городских акциях «Мир против наркотиков»,  в рамках которых участвуют в конкурсах рисунков и плакатов по данным темам, в школьных и городских соревнованиях «Папа, мама, я – спортивная семья»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екрет, что главная проблема сегодняшних детей – это сотовые телефоны. Они большую часть дня сидят, играя в телефонные игры,  хотя в этом возрасте движение необходимо им как воздух, это их физиологическая потребность, от недостатка движения они плохо развиваются. Именно поэтому уже в младших классах у детей катастрофически ухудшается зрение, осанка. Все это и послужило толчком для меня использовать метод борьбы с телефонами  «Выставка телефонов». Ребята, зайдя в класс, сдают свой телефон на серебряный поднос и только после уроков их забирают. Данный метод был согласован и одобрен родителями, а позже и детьми. Они научились понимать, что и без телефона можно также интересно играть и обща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одительских собраниях, я знакомлю и призываю родителей вести здоровый  образ жизни, правильно организовывать  свободное время детей, правильное питание 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от того, насколько правильно и качественно организовано питание школьника, зависит его здоровье, настроение, трудоспособность и качество учебной деятельности. В моём классе все дети охвачены горячим питанием. Родители активно обсуждают темы здорового образа жизни, делятся опытом работы по сохранению и укреплению здоровья в семье, предлагают советы по борьбе с  вредными привычк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я стараюсь искать самые оптимальные пути обучения и воспитания учащихся, умело использовать передовые педагогические технологии для того, чтобы учебно-воспитательный процесс был радостным, доступным для всех,  и здоровьесберегающим</w:t>
      </w:r>
      <w:r>
        <w:rPr/>
        <w:t xml:space="preserve">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закончить свою презентацию  словами В.А Сухомлинского:  «Только союз семьи, врача, учителя сможет вырастить и воспитать здорового, сильного, умного человека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Мухаметова Ф.Г. Здоровьесберегающие технологии в классах коррекционно-развивающего обучения // «Начальная школа», 2006, № 8. С. 105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Митина Е.П. Здоровьесберегающие технологии сегодня и завтра // «Начальная школа», 2006, № 6. С. 56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Карасева Т.В. Современные аспекты реализации здоровьесберегающих технологий // «Начальная школа», 2005. - № 11. С. 75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Львова ИМ. Физкультминутки // «Начальная школа», 2005. - № 10. С. 86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Цитаты о здоровье детей великих людей - LechenieDetej.ru</w:t>
      </w:r>
      <w:r>
        <w:rPr>
          <w:sz w:val="28"/>
          <w:szCs w:val="28"/>
          <w:lang w:val="en-US"/>
        </w:rPr>
        <w:t>lecheniedete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oz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ita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doro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В.Ф. Базарный, Нервно – психическое утомление учащихся в традиционной школьной среде/ В.Ф. Базарный. – Сергиев Посад, 1995 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00:00Z</dcterms:created>
  <dc:creator>User</dc:creator>
  <dc:description/>
  <cp:keywords/>
  <dc:language>en-US</dc:language>
  <cp:lastModifiedBy>Юля</cp:lastModifiedBy>
  <cp:lastPrinted>2016-09-13T12:23:00Z</cp:lastPrinted>
  <dcterms:modified xsi:type="dcterms:W3CDTF">2016-10-10T17:49:00Z</dcterms:modified>
  <cp:revision>13</cp:revision>
  <dc:subject/>
  <dc:title/>
</cp:coreProperties>
</file>