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Сценарий утренника к 9 Мая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День Воспоминаний»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таршая групп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МБДОУ «Байрта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орозова Н.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Ики-Бурул,2015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ВЕДУЩИЙ: </w:t>
      </w:r>
      <w:r>
        <w:rPr>
          <w:sz w:val="32"/>
          <w:szCs w:val="32"/>
        </w:rPr>
        <w:t>Дорогие ребята,скоро наша страна будет отмечать великий праздник 9 мая-День Побе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родились и выросли в мирное время. Мы никогда не слышали воя сирен,не видели разрушенных фашистскими бомбами домов,не знаем,что такое нетопленное жилью и скудный военный паек. Для нас война- история. Славной победе нашего народа в Великой Отечественной войне,мы посвящяем сегодняшнюю встре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егодня будет день воспомин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в сердце тесно от высоких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егодня будет день напомин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 повиге и доблести отц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ушив мирную тишину,внезапно,без обьявления войны,фашистская Германия 22 июня 1941 года напала на нашу странную весь народ поднялся на борьбу с фашистскими захватч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СЦЕНИРОВКА. (Связист,медсестра,летчик,автоматчик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ЯЗИСТ (в наушниках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С утра до ночи телеграмм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Сплошные точки и ти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ередавали теле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Ведь на войне,как на войн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СЕСТ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е были мтрашны нам пу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е пугал нас автома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Если знали,что на по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Раненый лежит солд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Я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орские границы охран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оверила Родина 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рага ни на милю не подпуск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и к суше, ни к корабля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матч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аждый раз, из боя в б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Брал с собой солд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адежный помощник с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Тяжелый стальной автом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:»Вот так,день за днем,шаг за шагом мы приближались к победе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4 долгих года,1418 дней и ночей шла на нашей земле самая страшная война. Наш народ разгромил фашизм.Победа пришла весной 9 Мая 1945 года. И с того дня каждый год 9 мая наш народ отмечает праздник Побе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: Мы сегодня отмечаем светлый праздник всей стр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омнить люди эту дату обязательно долж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:День Победы- это праздник,это вечером сал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ного флагов на параде, люди радостно по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:Все кричали: «Мир,победа! Возвращаемся домой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ому радость,кому беды,кто погиб,а кто жи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:Никогда забыть не смржем, мы про подвиги солд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«Мир для нас всего дороже»-так ребята говор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Скажите,ребята,кто из вас помнит стихотворение про флаж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: Горит на солнышке флажок,как будто я его заж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О каком флажке можно сказать,будто он горит как огонек? О чем может напомнить синий цвет? Белый цвет? (Дети отвеч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слова «флаг» Есть слово близкое по значению.кто знает,какое слово можно употребить вместо слова «флаг»? (знам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«флаг» появилось в России во времена Петра Первого.Слово «знамя» намного старше.Случалось ,что люди отдавали жизни только за то,чтобы спасти знамя. В битве,водружение знамени над вражеским станом означало побе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(обращает внимание на фотографию) Посмотрите на эту фотографию,она называется»Знамя над Рейхстагом». Что происходит,какой момент запечатлел фотограф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рассказывают:(Два солдата взбираются на здание,чтобы водрузить над ним красное знамя.наша армия разгромила фашистов,освободила родную землю и другие страны,в том числе и Германию.Во время боя,в Берлине,два наших солдата сумели взобраться на крышу Рейхстага и установили там красное зна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Красный флаг в то время был символом нашего государства.и когда его водрузили над Рейхстагом.,то это означало победу нашей страны в Великой отечественной войне.Красная полоса на флаге напоминает нам об этом знамени Победы, о людях погибших в войне с фашис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В последние годы,незадолго до 9 Мая,мы с вами видим на улицах,на одежде людей,на машинах оранжево-черные ленточки.Зачем они нужны?Что они означ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двухцветная лента называется георгиевской.Она относится к ордену Святого Георгия.Цвета ленты-черный и оранжевый-означают «дым и пламя» и являются знаком личной доблести солдата на поле бо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А солдатом,чтобы стать,нужно многое узн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Быть проворным и умелым,очень ловким,очень смелым.  Трудно в учении-легко в бою. Так говорил Суво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ейчас ркбята,мы проведем конкурсную программу « Тяжело в учении-легко в бою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разделитесь на 2 команды,и мы начнем!(дети делятся на2 команд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Первый конкурс называется «Разминка». Каждой команде будет задано по3 вопроса.Отвечаем сразу,долго не раздумыв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вопро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называется война,победу  которой мы празднуем 9 Мая?(Великая Отечественн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олько лет она продолжалась?( 4 го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торой вопро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называлась наша страна в то время? (ССС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ое государство напало на нашу страну?(Фашистская Герма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тий вопро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мы сейчас называем людей,прошедших войну и доживших до наших дней?(Ветера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можно узнать Ветерана?(Это пожилой человек,в форме,с наград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на этом наша разминка закончи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я расскажу вам осамых главных наградах Великой Отечественной войны.Наградами называют ордена и медали.медаль имеет круглую форму,а орден может быть любой формы(н-р,в форме звезды) Орден «Победы-это орден времен Великой отечественной войны,награждались высшие военачальники,изготовлен из дорогого металла-платины,а лучи звезды изгоовленны их руби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Медаль «За взятие берлина».учреждена в честь взятия Берлина в ходе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Орден « Славы»- получали солдаты и сержанты,за личный подвиг на поле бо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Наш следующий конкурс-конкурс загад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ГАД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расту и вслед за братом                 Самолет парит,какптица,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 помогать ему                                Там- воздушная гран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хранять свою…(страну)                    На посту и днем иноч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ат сказал:»Не торопись!                   Наш солдат-военный (летч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в школе ты учись!                     Снова в бой машина мч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шь ты отличником-                       Режут землю гусениц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нешь..(пограничником)                   Та машина в поле чис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яком ты можешь стать,                  Управляется..(танкист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границу охранять                          Любой профессии воен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лужить не на земле,                         Учиться нужно непремен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 военном…(корабле)                     Чтоб быть опорой непремен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Чтоб в мире не было..(войн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Продолжает наш праздник «Военная эстафет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стафета »Ловкие сапер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вентарь:по 2 корзины и по10 бочонков для каждой коман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каждой команды становятся друг за другом. Перед первым участником стоит корзина с бочонками,вторая пустая корзина находится за последн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: поцепочке передать «бочонки с порохом» сначала из первой корзины во вторую,затем обра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ереправ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вентарь: по 2 небольших обруча и по 1 стойке на каждую команду. Стойка определяет место развор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каждой команды становятся друг за другом.Первый участник встает двумя ногами в один обруч,второй держит в руках. По команде «начали» он бросает второй обруч перед собой,перепрыгивает в него,берет освободившийся обруч,бросает его перед собой,перепрыгивает и.т.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аненые бойц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вентарь: ленточки для связывания рук,по одной ложке и по одному небольшому мячу на команду. Перед началом игры все участники попарно связываются ленточками за руки выше локтя. Двумя свободными руками они держат ложку.в которой лежит мя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: добежать до стойки, обогнуть ее и вернуться к команде,не уронив мячик.Затем в игру вступает вторая пара и.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в нашем следующем задании вы будете  конструировать военную техни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оенный конструкто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ая команда получает лист размером А2 с начерченной схемой военной техники,состоящей из геометрических фигур,и конверт с цветными деталями для схемы.Количество деталей во всех схемах одинаково.Выбраны следующие объекты: танк,корабль,само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: выложить по схеме цветное изобра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ворческое зад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а теперь самое последнее задание. Один и тот же вопрос для каждой команды. Можно посоветоваться перед отве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рческое задание: «Что нужно делать,чтобы войны больше не было?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по очереди отвеч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На этом наша конкурсная программа заканчив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годарим всех за участие.Поздравляем всех с праздником и вручаем на память бумажные георгиевские лен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 1  Пусть не будет войны никог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усть спокойные спят г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 2 Пусть сирены пронзительный 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е звучит над моей гол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 3 Ни один пусть не рвется снаря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и один не строчит автом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 4 Оглашают пусть наши ле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олько птиц и детей голо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ок 5 И пусть мирно проходят го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усть не будет войны никог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исполняют песню «День побед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ая: в честь Великой Победы троекратное ура, ура, ур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под музыку покидают з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1:00Z</dcterms:created>
  <dc:creator>User</dc:creator>
  <dc:description/>
  <cp:keywords/>
  <dc:language>en-US</dc:language>
  <cp:lastModifiedBy>User</cp:lastModifiedBy>
  <dcterms:modified xsi:type="dcterms:W3CDTF">2016-09-22T15:23:00Z</dcterms:modified>
  <cp:revision>7</cp:revision>
  <dc:subject/>
  <dc:title/>
</cp:coreProperties>
</file>