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развития координационных способностей детей младшего школьного возраста в спортивных танцах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координационных способностей для занятий  спортивными танцами неоспоримо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ранней специализацией, сокращением сроков обучения и усложнением спортивной техники к юным спортсменам предъявляются высокие требования в плане проявления координацион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происходит «закладка фундамента» для развития этих способностей, а также приобретение знаний, умений и навыков при выполнении упражнений на координацию. Этот возрастной период называется «золотым возрас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овершенствование координационных способностей, помимо физических качеств, в школьном возрасте является актуальной задачей процесса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зработать методику совершенствования координационных способностей детей младшего школьного возраста, занимающихся спортивными танца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процесс развития координационных способнос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методика развития координационных способностей детей младшего школьного возраста в спортивных танц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учить и проанализировать научно-методическую литературу по проблеме развития координационных способностей детей младшего 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ть методику развития координационных способностей детей младшего 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спериментально проверить эффективность данной метод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  <w:r>
        <w:rPr>
          <w:sz w:val="28"/>
          <w:szCs w:val="28"/>
        </w:rPr>
        <w:t xml:space="preserve"> предполагается, что разработанная методика позволит повысить уровень координационных способностей юных танц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:</w:t>
      </w:r>
      <w:r>
        <w:rPr>
          <w:sz w:val="28"/>
          <w:szCs w:val="28"/>
        </w:rPr>
        <w:t xml:space="preserve"> в результате изучения и анализа литературы, а также на основе профессионального опыта, была разработана и проверена по критерию эффективности методика совершенствования координационных способностей детей младшего школьного возраста, занимающихся спортивными танц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 возможность использования разработанной мной методики тренерами-преподавателями, работающими с детьми младшего школьного возра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ционные способности</w:t>
      </w:r>
      <w:r>
        <w:rPr>
          <w:sz w:val="28"/>
          <w:szCs w:val="28"/>
        </w:rPr>
        <w:t xml:space="preserve"> – это способность организма к совершенствованию и объединению отдельных элементов движений в единое смысловое целое для решения конкретных двигатель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ординационных способносте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дви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увство двигательного рит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странственная ориентиров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пряжением мышц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равновес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воспита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ординационных способностей - </w:t>
      </w:r>
      <w:r>
        <w:rPr>
          <w:sz w:val="28"/>
          <w:szCs w:val="28"/>
        </w:rPr>
        <w:t>это различные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е упражнения, котор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аны    с преодолением координационных труд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ют от исполнителя быстроты, правильности, рациональности     при выполнении   двигательных действий, а также находчив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новыми, необычными для исполните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тодические приемы воспитания координационных     способно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правления дв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силового компоне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скорости или темпа дв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исходного по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странственных границ, в которых выполняется упражн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в непривычных сочета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 введением зрительного анализат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ладший школьный возраст ребенка - это возраст, когда проходит очередной период глубоких качественных изменений всех систем организма, его совершенствование. Вместе с тем, младший школьный возраст наиболее благоприятен для формирования у детей практически всех физических качеств и координационных способностей, реализуемых в двигательной а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оретический анализ и обобщение данных научно-методической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ический экспериме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ическое тест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математической статис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сслед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1 этапе</w:t>
      </w:r>
      <w:r>
        <w:rPr>
          <w:bCs/>
          <w:sz w:val="28"/>
          <w:szCs w:val="28"/>
        </w:rPr>
        <w:t xml:space="preserve"> была выбрана тема исследования, проведен анализ научно-методической литературы, определены цель, задачи и методы исследования, проведено первичное педагогическое тестиро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2 этапе</w:t>
      </w:r>
      <w:r>
        <w:rPr>
          <w:bCs/>
          <w:sz w:val="28"/>
          <w:szCs w:val="28"/>
        </w:rPr>
        <w:t xml:space="preserve"> проводился педагогический эксперимент. Осуществлялось определение исходного уровня координационных способностей обследуемых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3 этапе</w:t>
      </w:r>
      <w:r>
        <w:rPr>
          <w:bCs/>
          <w:sz w:val="28"/>
          <w:szCs w:val="28"/>
        </w:rPr>
        <w:t xml:space="preserve"> проводилось повторное педагогическое тестирование, осуществлялся анализ полученных результатов, затем были сделаны выводы, разработаны практические рекомендации, написана и оформлена научно - методическая работа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метод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методика включает в себя комплекс упражнений, который помогает эффективно развивать координационные способности у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методики учитывались следующие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ерекрестная координация в работе рук и ног увеличивает устойчивость при выполнении основных видов общеразвивающих упраж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более естественной, легкой в выполнении является односторонняя координ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большую сложность для детей младшего школьного возраста представляет концентрация внимания на одновременном действии четырех конечностей, поэтому двигательные задания должны предлагаться по принципу «от  простого – к сложному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явление координации движения рук и ног большое влияние оказывают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совершаемых действий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пы их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методика демонстрации, показа, словесного пояснения.  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координации рук: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1. Сгибание и разгибание рук в локтевых суставах в направлениях: от плеча вверх, вниз, вперед,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Сгибание и разгибание рук в локтевых суставах в тех же направлениях, но с поочередной работой правой и левой рук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3. Сгибание и разгибание рук в локтевых суставах от плеча в разных направлениях с поочередной работой правой и левой рук со сжиманием и разжиманием кистей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. Движение рук осуществляется по трем точкам: правое плечо, левое плечо и живот. Задача заключается в том, чтобы рукой закрыть свободную точку, двигаясь по часовой стрелке (начать с левой руки) или против часовой стрелки (начать с правой руки). Руки две, а точки, по которым двигаются руки,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5. Движение рук осуществляется по трем точкам: правое плечо, левое плечо и живот. Задача: одной из точек (например, живота) коснуться два раза. Выполнять упражнение сначала с правой руки, затем с левой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6. Движение рук осуществляется по трем точкам: правое ухо, левое ухо и нос. Задача: указательным пальцем закрывать свободную точку,чередуя правую и левую руки. Выполнять упражнение  сначала с правой руки, затем с 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ученик освоит эти упражнения и сможет выполнять их без ошибок, можно приступать к упражнениям, в которых движения рук и ног происходят од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координации рук и но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 1. </w:t>
      </w:r>
      <w:r>
        <w:rPr>
          <w:b/>
          <w:sz w:val="28"/>
          <w:szCs w:val="28"/>
        </w:rPr>
        <w:t>Работа рук:</w:t>
      </w:r>
      <w:r>
        <w:rPr>
          <w:sz w:val="28"/>
          <w:szCs w:val="28"/>
        </w:rPr>
        <w:t xml:space="preserve"> а) На счет 1, 2, 3, 4 – отводим в стороны обе руки и собираем их к плечам, сгибая в локтях; б) 1 – отводим в сторону правую руку, 2 – собираем ее к плечу, 3 – отводим в сторону левую руку, 4 – собираем ее к плечу; в) 1 – отводим в сторону левую руку, 2 – собираем ее к плечу, 3 – отводим в сторону правую руку, 4 – собираем ее к плечу. </w:t>
      </w:r>
      <w:r>
        <w:rPr>
          <w:b/>
          <w:sz w:val="28"/>
          <w:szCs w:val="28"/>
        </w:rPr>
        <w:t>Работа ног:</w:t>
      </w:r>
      <w:r>
        <w:rPr>
          <w:sz w:val="28"/>
          <w:szCs w:val="28"/>
        </w:rPr>
        <w:t xml:space="preserve"> на счет 1 – отводим  в сторону на каблук правую ногу, 2- приставляем правую ногу к левой ноге,3 -отводим в сторону на каблук левую ногу,4- приставляем левую ногу к правой. Руки и ноги начинают двигаться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 2. </w:t>
      </w:r>
      <w:r>
        <w:rPr>
          <w:b/>
          <w:sz w:val="28"/>
          <w:szCs w:val="28"/>
        </w:rPr>
        <w:t>Работа рук:</w:t>
      </w:r>
      <w:r>
        <w:rPr>
          <w:sz w:val="28"/>
          <w:szCs w:val="28"/>
        </w:rPr>
        <w:t xml:space="preserve"> исходное положение – руки согнуты в локтях, кисти прижаты к плечам. а) На счет 1, 2, 3, 4 – отводим вверх обе руки и собираем их к плечам, сгибая в локтевых суставах; б) 1 – отводим вверх правую руку, 2 – собираем ее к плечу, 3 – отводим вверх левую руку, 4 – собираем ее к плечу; в) 1 – отводим вверх левую руку, 2 – собираем ее к плечу; г) 3 – отводим вверх правую руку, 4 – собираем ее к плечу. </w:t>
      </w:r>
      <w:r>
        <w:rPr>
          <w:b/>
          <w:sz w:val="28"/>
          <w:szCs w:val="28"/>
        </w:rPr>
        <w:t>Работа ног:</w:t>
      </w:r>
      <w:r>
        <w:rPr>
          <w:sz w:val="28"/>
          <w:szCs w:val="28"/>
        </w:rPr>
        <w:t xml:space="preserve"> исходное положение – ноги вместе. На счет 1, 2, 3, 4 – отводим вперед на носок, а затем приставляем в исходное положение поочередно правую и левую ноги. Руки ноги начинают двигаться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 Соединить вместе упражнение 1 и упражнени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 4. </w:t>
      </w:r>
      <w:r>
        <w:rPr>
          <w:b/>
          <w:sz w:val="28"/>
          <w:szCs w:val="28"/>
        </w:rPr>
        <w:t>Работа рук:</w:t>
      </w:r>
      <w:r>
        <w:rPr>
          <w:sz w:val="28"/>
          <w:szCs w:val="28"/>
        </w:rPr>
        <w:t xml:space="preserve"> а) На счет 1, 2, 3, 4 – отводим в стороны обе руки и собираем их к плечам, сгибая в локтях; б) 1 – отводим в сторону правую руку, 2 – собираем ее к плечу, 3 – отводим в сторону левую руку, 4 – собираем ее к плечу; в) 1 – отводим в сторону левую руку, 2 – собираем ее к плечу, 3 – отводим в сторону правую руку, 4 – собираем ее к плечу. </w:t>
      </w:r>
      <w:r>
        <w:rPr>
          <w:b/>
          <w:sz w:val="28"/>
          <w:szCs w:val="28"/>
        </w:rPr>
        <w:t>Работа ног:</w:t>
      </w:r>
      <w:r>
        <w:rPr>
          <w:sz w:val="28"/>
          <w:szCs w:val="28"/>
        </w:rPr>
        <w:t xml:space="preserve"> исходное положение – ноги вместе. На счет 1, 2 – шаг в сторону правой ногой и приставка левой ноги, 3, 4 – то же самое с другой ноги. Руки ноги начинают двигаться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 5. </w:t>
      </w:r>
      <w:r>
        <w:rPr>
          <w:b/>
          <w:sz w:val="28"/>
          <w:szCs w:val="28"/>
        </w:rPr>
        <w:t>Работа рук:</w:t>
      </w:r>
      <w:r>
        <w:rPr>
          <w:sz w:val="28"/>
          <w:szCs w:val="28"/>
        </w:rPr>
        <w:t xml:space="preserve"> исходное положение – руки согнуты в локтях, кисти прижаты к плечам. а) На счет 1, 2, 3, 4 – отводим вверх обе руки и собираем их к плечам, сгибая в локтевых суставах; б) 1 – отводим вверх правую руку, 2 – собираем ее к плечу, 3 – отводим вверх левую руку, 4 – собираем ее к плечу; в) 1 – отводим вверх левую руку, 2 – собираем ее к плечу; г) 3 – отводим вверх правую руку, 4 – собираем ее к плечу. </w:t>
      </w:r>
      <w:r>
        <w:rPr>
          <w:b/>
          <w:sz w:val="28"/>
          <w:szCs w:val="28"/>
        </w:rPr>
        <w:t>Работа ног:</w:t>
      </w:r>
      <w:r>
        <w:rPr>
          <w:sz w:val="28"/>
          <w:szCs w:val="28"/>
        </w:rPr>
        <w:t xml:space="preserve"> исходное положение – ноги вместе. На счет 1, 2 – шаг вперед правой ногой и подставка левой ноги, 3, 4 – то же самое с другой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6. Соединить вместе упражнение 4 и упражнение 5.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исслед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педагогического эксперимента заключалась в формировании двух групп из детей (мальчиков и  девочек), адекватных по уровню физической подготовленности и функциональному состоянию организм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а из групп была контрольной (КГ) и занималась по традиционным методикам обучения спортивным танцам. Другая - экспериментальная группа (ЭГ), в образовательный процесс которой, дополнительно к традиционным, была включена разработанная мной методика развития К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едагогического эксперимента были получены данные, которые характеризуют уровень развития КС детей в начале и в конце экспери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уровня координационных способностей КГ и ЭГ на начало эксперимента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101"/>
        <w:gridCol w:w="1893"/>
        <w:gridCol w:w="1044"/>
      </w:tblGrid>
      <w:tr>
        <w:trPr>
          <w:trHeight w:val="5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5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Г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по 10 м. (сек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 ± 1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 ± 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одной ноге (сек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 ± 16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 ± 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т пола (кол-во раз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 ± 21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 ± 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</w:tr>
      <w:tr>
        <w:trPr>
          <w:trHeight w:val="9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(кол-во раз за 20 сек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 ± 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 ± 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идно из таблицы, на начало эксперимента результаты по всем тестам уровня координационных способностей КГ и ЭГ были идентичными и не имели достоверных разли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уровня координационных способностей КГ и ЭГ на конец эксперимента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1937"/>
        <w:gridCol w:w="1892"/>
        <w:gridCol w:w="1045"/>
      </w:tblGrid>
      <w:tr>
        <w:trPr>
          <w:trHeight w:val="57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57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Г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по 10 м. (сек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± 1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 ± 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01</w:t>
            </w:r>
          </w:p>
        </w:tc>
      </w:tr>
      <w:tr>
        <w:trPr>
          <w:trHeight w:val="57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одной ноге (сек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 ± 15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 ± 1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01</w:t>
            </w:r>
          </w:p>
        </w:tc>
      </w:tr>
      <w:tr>
        <w:trPr>
          <w:trHeight w:val="57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т пола (кол-во ра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 ± 34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 ± 2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</w:tr>
      <w:tr>
        <w:trPr>
          <w:trHeight w:val="9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(кол-во раз за 20 сек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 ± 6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 ± 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0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вершения педагогического эксперимента было проведено повторное педагогическое тестирование, цель которого заключалась в проверке эффективности разработанной метод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 полученных в итоговом тестировании результатов в КГ и ЭГ у детей вторых классов показал, что по всем тестам, характеризующим уровень КС, между группами появились достоверные различ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лось, что цикл занятий специально-направленными упражнениями весьма эффективен. Уровень развития координации движений у учащихся экспериментальной группы значительно возрос. Дети этой группы легко и быстро овладели контрольными тестами, значительно опередив детей из контрольной группы, не разучивавших специальных упражн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оказателей уровня развития координационных способностей КГ и ЭГ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1"/>
        <w:gridCol w:w="1870"/>
        <w:gridCol w:w="1867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ов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по 10 м. (сек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 ± 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 ± 1,3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 ± 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 ± 1,4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gt; 0,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0,001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одной ноге (сек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 ± 16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3 ± 15,3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7 ± 16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1 ± 16,6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gt; 0,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0,001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т пола (кол-во раз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1 ± 21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3 ± 34,7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 ± 23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2 ± 27,6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gt; 0,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0,05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(кол-во раз за 20 сек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5 ± 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8 ± 6,4</w:t>
            </w:r>
          </w:p>
        </w:tc>
      </w:tr>
      <w:tr>
        <w:trPr>
          <w:trHeight w:val="4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 ± 6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 ± 7,4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gt; 0,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0,0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в одном тесте дети контрольной группы не показали результаты лучше, чем дети экспериментальной группы. Данные результаты позволяют нам утверждать, что предлагаемая нами методика является эффективной в повышении уровня КС детей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двинутая гипотеза о том, что разработанная нами методика будет эффективным средством достижения более высокого уровня КС детей младшего школьного возраста, подтвердилас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-методической литературы позволил получить представление о координационных способностях, их видах, методах развития и оценки, об особенностях развития КС детей младшего школьного возрас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применена методика, направленная на повышение уровня КС детей младшего школьного возрас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экспериментальной группы успеваемость на занятиях по спортивным танцам была выше, чем у детей контрольной групп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эксперимента произошли достоверные положительные изменения в ЭГ по следующим показателям: челночный бег 3 * 10 м, стойка на одной ноге, отбивание мяча от пола, прыжки через скакалку. В КГ достоверных изменений не был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ые танцоры из ЭГ группы имели и лучшие спортивные результаты. Вероятно, более высокий уровень развития координации движений обеспечил лучшее овладение техникой спортивных танцев, что, в свою очередь, сказалось на качестве исполнения конкурсной програм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координационных способностей детей младшего школьного возраста рекомендуется широко применять данную методику, как наиболее эффективну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ную методику можно одинаково эффективно использовать как в подготовительной, так и в основной части тренировочного занятия по спортивным танц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проводить занятия с использованием специальных упражнений не реже двух раз в неделю в течение всего учебного года, что способствует эффективному повышению уровня К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03:00Z</dcterms:created>
  <dc:creator>Демидова</dc:creator>
  <dc:description/>
  <cp:keywords/>
  <dc:language>en-US</dc:language>
  <cp:lastModifiedBy>dns</cp:lastModifiedBy>
  <cp:lastPrinted>2011-06-18T16:28:00Z</cp:lastPrinted>
  <dcterms:modified xsi:type="dcterms:W3CDTF">2016-10-12T09:02:00Z</dcterms:modified>
  <cp:revision>19</cp:revision>
  <dc:subject/>
  <dc:title>Актуальность</dc:title>
</cp:coreProperties>
</file>