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ООД по художественно-эстетическому развитию  в подготовительной групп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Весенний пейзаж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тельная област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художественно- эстетическое развит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теграция образовательных областей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художественное – эстетическое развитие, речевое развитие, социально коммуникативное развит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е детей задумывать содержание своего рисунка и доводить замысел до конца.                                                           Использовать соответствующую цветовую гамму.                                                 Совершенствовать умение детей размещать изображение на листе в соответствии с их реальным расположением.                                                  Формировать умение строить композицию рисунка, делая карандашный набросок.                                                                                                          Совершенствовать рисование гуашью всей кистью, всем ворсом, полуворсом и её концом. Развивать умение пользоваться палитрой для приготовления нужного оттенка цвета, пробы краски.                                                                                                Использовать различные способы рисования кроны деревьев.                                Учить детей умению отражать в рисунке не только признаки весны, но и соответствующее природное состояние.                                                              Обогащать мировосприятия детей красотой и лиризмом музыки, поэзии и живописи.                                                                                                                               Учить эмоционально воспринимать стихи, понимать содержание поэтических текстов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эстетическое восприятие весенней природы.                                                                                                   Прививать любовь к родной природе через музыку, живопись, поэзи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ланируемый результат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ети эмоционально откликаются на произведения живописи, музыки, литературы, умеют передавать в рисунке образы родной природы. Владеют различными способами рисования кроны деревьев. Умеют строить композицию рисун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етоды и приёмы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: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овесные</w:t>
      </w:r>
      <w:r>
        <w:rPr>
          <w:rFonts w:cs="Times New Roman" w:ascii="Times New Roman" w:hAnsi="Times New Roman"/>
          <w:sz w:val="28"/>
          <w:szCs w:val="28"/>
        </w:rPr>
        <w:t xml:space="preserve">: беседа, советы, напоминание, поощрение, вопросы, художественное слово.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глядные</w:t>
      </w:r>
      <w:r>
        <w:rPr>
          <w:rFonts w:cs="Times New Roman" w:ascii="Times New Roman" w:hAnsi="Times New Roman"/>
          <w:sz w:val="28"/>
          <w:szCs w:val="28"/>
        </w:rPr>
        <w:t xml:space="preserve">: презентация картин художников.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актические</w:t>
      </w:r>
      <w:r>
        <w:rPr>
          <w:rFonts w:cs="Times New Roman" w:ascii="Times New Roman" w:hAnsi="Times New Roman"/>
          <w:sz w:val="28"/>
          <w:szCs w:val="28"/>
        </w:rPr>
        <w:t>: работа дет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атериалы и оборудование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.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монстрационный</w:t>
      </w:r>
      <w:r>
        <w:rPr>
          <w:rFonts w:cs="Times New Roman" w:ascii="Times New Roman" w:hAnsi="Times New Roman"/>
          <w:sz w:val="28"/>
          <w:szCs w:val="28"/>
        </w:rPr>
        <w:t xml:space="preserve">: проектор, экран, презентация картин художников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здаточный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гуашь, кисти, палитра, тряпочки, баночки с водой, альбомный лист с заготовленным фоном, простой графитный карандаш (на каждого ребёнка).</w:t>
      </w:r>
    </w:p>
    <w:p>
      <w:pPr>
        <w:pStyle w:val="Normal"/>
        <w:ind w:left="0" w:right="90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Ход.</w:t>
      </w:r>
    </w:p>
    <w:p>
      <w:pPr>
        <w:pStyle w:val="Normal"/>
        <w:ind w:left="0" w:right="90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Приветств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наша земля прекрасна во все времена года, и каждое время прекрасно по – свое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ть в природе время, когда природа пробуждается от зимнего сна и вся живёт ожиданием тепла, солн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когда это бывает?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Это бывает вес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ласковое и нежное слово-весн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т уже сна. Что-то радостное, беспокойное звучит в этом имени. Да, весна несёт всем радость жизни, радость творчества. Это чувство охватывает всех людей, и поэты пишут стихи, композиторы - музыку, художники - свои карт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весенние месяцы (март, апрель, май).</w:t>
      </w:r>
    </w:p>
    <w:p>
      <w:pPr>
        <w:pStyle w:val="Normal"/>
        <w:ind w:left="0" w:right="90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егодня мы отправимся в весенний музей прир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и всего мира со свойственной каждому манерой изображения стремились передать на холсте всё многообразие природы, свою любовь к ней. Пейзажист рассказывает нам о знакомых и много раз виденных лесах, реках, полях. И.Левитан, И.Шишкин, И.Грабарь певцы русской природы.</w:t>
      </w:r>
    </w:p>
    <w:p>
      <w:pPr>
        <w:pStyle w:val="Normal"/>
        <w:ind w:left="880" w:right="907" w:hanging="8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едлагаю полюбоваться репродукцией И.Левитан «Весна, большая   вод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Как вы думаете, почему картина называется «Весна, большая вода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ая пора весны изображена на картин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вы так решил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Да, март начало весны. Солнышко пригревает сильнее, подтаивает снег, звенит весёлая капель, небо бездонно син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 написал весенний разлив. Вода затопила лесочек и часть деревенских домов. Скоро вода уйдёт и оживёт природа. Это начало вес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настроение вызывает эта картин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тение стихотворения Ф.Тютчева  «Ещё в полях белеет снег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щё в полях белеет сне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ды уж весной шумят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ут и будят сонный бре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ут и блещут и гласят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гласят во все конц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 идёт, весна идё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олодой весны гонц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нас выслала вперё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д вами картина художника  Грабаря «Весенний пейзаж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Какой период весны изобразил художник на картине? (середина весны, апрел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, так реши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изображено на первом плане картин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настроение вызывает эта картина? Настроение радости. Распускается первая зелень на деревьях, появляется первая трав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тение стихотворения И.Бунина «После половодья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шли дожди, апрель тепле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ночь туман, а поутр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ий воздух точно мле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ягкой дымкою сине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ёких просеках в бо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ихо дремлет бор зелён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еребре лесных озё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стройней его колонн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свежее сосен кро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жных лиственниц узор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д вами ещё одна картина И.И.Левитана «Цветущие яблон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акой,  период весны изобразил художник? (цветущий ма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вы так реши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 изобразил цветущие молодые, стройные деревца с аккуратными кронами. Молодую зелёную тра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настроение вызывает эта картин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а наполняется радостью. Нежные бело-розовые цветы на фоне ярко-голубого неба создают праздничную атмосферу.</w:t>
      </w:r>
    </w:p>
    <w:p>
      <w:pPr>
        <w:pStyle w:val="Normal"/>
        <w:ind w:left="0" w:right="90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тение стихотворения З.Александровой «Салют весн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ил гром двенадцать р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мер в сторо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отдала 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ютовать вес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черёмухе цвес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е быть не зл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ю дорожки подме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яной метл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каждый кустик был певу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тицам звонче пе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олнцу выйти из-за ту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елее греть.</w:t>
      </w:r>
    </w:p>
    <w:p>
      <w:pPr>
        <w:pStyle w:val="Normal"/>
        <w:ind w:left="0" w:right="90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альчиковая  гимнасти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тром рано солнце встало, (руки скрестить над головой, пальцы в сторон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всем теплее ста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чки в цветах порхают, (скрестить запястье рук и прижать ладони тыльной стороной друг к другу, имитировать полёт бабоч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в небесах летают (взмахи рук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ки в речке пробудились, (волнообразное движение рук перед собо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вьи зашевелились (движения пальц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ца проснулись, (руки через стороны вверх, покачивание рук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чки встрепенулись (встряхивание кистями ру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всем теплее стало,  (поглаживание ру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олнце утром встало (руки скрестить над головой, пальцы в сторон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у вас много осталось весенних впечатлений, как бы вам хотелось сохранить свои впечатления? (нарисова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впечатлением всего увиденного и услышанного, и чтобы образ весны подольше оставался в вашей памяти, давайте изобразим весенние картины о каждом её периоде. Каждый из вас придумает свой пейзаж. Мы с вами уже начинали рисовать небо, землю, а сегодня нам нужно закончить свои рисунк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крепление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прежде чем продолжить свою работу, давайте вспомни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чего начнём свою работу? (с наброс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цвета мы будем использовать, если нужно будет передать лёгкую весеннюю зелень? (жёлтый и зелёный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али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вот ребята, мы видим нашу красавицу весну, во всём её многообраз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тение стихотворения Баратынского «Вес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на! Весна и всё ей рад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 забытьи, каком стоиш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лышишь свежий запах са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ёплый запах талых крыш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 вы изобразили разную весну, и март, и апрель, и м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илана, расскажи о своей работе:  какое время года ты нарисовала; какую  вес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всеми нашими работами мы ещё сможем долго любоваться и обмениваться впечатлениями на выставке. И не забывайте посещать выставки картин в художественной школе, куда мы с вами неоднократно ходили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680" w:right="1134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907" w:right="90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8:42:00Z</dcterms:created>
  <dc:creator>User</dc:creator>
  <dc:description/>
  <cp:keywords/>
  <dc:language>en-US</dc:language>
  <cp:lastModifiedBy>User</cp:lastModifiedBy>
  <dcterms:modified xsi:type="dcterms:W3CDTF">2016-04-17T08:45:00Z</dcterms:modified>
  <cp:revision>1</cp:revision>
  <dc:subject/>
  <dc:title/>
</cp:coreProperties>
</file>