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 развития ребёнка детский сад  №2 «Ромашка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Данкова Липец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shd w:fill="FFFFFF" w:val="clear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Конспект ООД  «Знакомим детей с трудом воспитателя»</w:t>
      </w:r>
    </w:p>
    <w:p>
      <w:pPr>
        <w:pStyle w:val="Style17"/>
        <w:shd w:fill="FFFFFF" w:val="clear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/вторая младшая группа/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одготовил:</w:t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воспитатель </w:t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Игнаткина Марина Сергеевна</w:t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г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представления детей о профессии воспитате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значимость труда взрослых в детском саду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важение к труду взрослых и результатам их труда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память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- игрушка заяц Ушастик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изображением людей разных профессий , работающих в ДО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ор предметов из разных игровых зон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льный театр «Репк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вучит плач ребенка в аудиозапис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послушайте: кто- то плачет. Давайте посмотрим. (</w:t>
      </w:r>
      <w:r>
        <w:rPr>
          <w:rFonts w:cs="Times New Roman" w:ascii="Times New Roman" w:hAnsi="Times New Roman"/>
          <w:i/>
          <w:sz w:val="28"/>
          <w:szCs w:val="28"/>
        </w:rPr>
        <w:t>воспитатель вносит зай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шастик, заходи к нам, мы  постараемся тебе помочь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стик:  Здравствуйте, дети! За мной гнался волк и я потерял письмо, которое вам написали лесные животные.  Мне очень стыдно, что я не смог доставить вам письмо, я не знаю, где его потерял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страивайся, Ушастик, твое письмо обязательно найдется, только ты подскажи нам, где ты бежал от волка. Дети, давайте с вами внимательно послушаем Ушастика  и  осмотрим все вокруг. (</w:t>
      </w:r>
      <w:r>
        <w:rPr>
          <w:rFonts w:cs="Times New Roman" w:ascii="Times New Roman" w:hAnsi="Times New Roman"/>
          <w:i/>
          <w:sz w:val="28"/>
          <w:szCs w:val="28"/>
        </w:rPr>
        <w:t>Дети ищут письмо по словесным указаниям: под столом, на шкафу, за ширмой и находят письмо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твое письмо, Ушастик, давайте же его прочитаем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ребята! Зайчата, бельчата, ежата, лисята подросли и им  пора идти в детский сад. Но они боятся, плачут, а главное они хотели бы узнать, что такое детский сад.  Надеемся, что вы им все объясните. Спасибо вам за помощь, заранее! 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 ответим на вопрос: « вам нравится в детском саду. Чем вы занимаетесь в детском саду? »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помощью сюжетных карти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ы все правильно сказали, здесь вы играете, кушаете, спите, гуляете на улице, у вас много друзей. Но кто же помогает все это организовать?  Дети,  назовите Ушастику  профессии людей, которые работают в детском саду </w:t>
      </w:r>
      <w:r>
        <w:rPr>
          <w:rFonts w:cs="Times New Roman" w:ascii="Times New Roman" w:hAnsi="Times New Roman"/>
          <w:i/>
          <w:sz w:val="28"/>
          <w:szCs w:val="28"/>
        </w:rPr>
        <w:t>( по опорным картинк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шастик, а тебе нравится у нас в групп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покажем Ушастику нашу группу, расскажем, что где лежит, с чем можно играть и ка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>: «Каждой вещи свое место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тгадайте загадку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детьми всегда играет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умные читает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 деток погулять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кладывает спать? </w:t>
      </w:r>
      <w:r>
        <w:rPr>
          <w:rFonts w:cs="Times New Roman" w:ascii="Times New Roman" w:hAnsi="Times New Roman"/>
          <w:i/>
          <w:sz w:val="28"/>
          <w:szCs w:val="28"/>
        </w:rPr>
        <w:t>(Воспита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 зовут ваших воспитателей. В какие игры вы любите играть с ними, чем заниматься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стик: - Как интересно у вас ребята, я обязательно все расскажу своим маленьким друзьям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«Потопаем- похлопаем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с в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аем ног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ем в ладош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хорош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На столе коробка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стик:  Я увидел в коробке  фигурки людей и животных, они нужны?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шастик, угадай в какой сказке живут все эти персонажи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Ушастику покажем сказку «Репка». (</w:t>
      </w:r>
      <w:r>
        <w:rPr>
          <w:rFonts w:cs="Times New Roman" w:ascii="Times New Roman" w:hAnsi="Times New Roman"/>
          <w:i/>
          <w:sz w:val="28"/>
          <w:szCs w:val="28"/>
        </w:rPr>
        <w:t>Дети манипулируют фигурками и рассказывают сказку «Репка»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шастик: Дети, огромное вам спасибо, мне стало понятно, почему вам хорошо живется в детском саду. Я все расскажу в лесу, а вы ждите в гости наших зверей-малышей.  А у меня для вас лесной подарок - орешки. До свидани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свидания, Ушастик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1:00Z</dcterms:created>
  <dc:creator>Pc</dc:creator>
  <dc:description/>
  <cp:keywords/>
  <dc:language>en-US</dc:language>
  <cp:lastModifiedBy>Home</cp:lastModifiedBy>
  <dcterms:modified xsi:type="dcterms:W3CDTF">2016-12-07T17:58:00Z</dcterms:modified>
  <cp:revision>7</cp:revision>
  <dc:subject/>
  <dc:title/>
</cp:coreProperties>
</file>