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B050"/>
          <w:kern w:val="2"/>
          <w:sz w:val="32"/>
          <w:szCs w:val="32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00B050"/>
          <w:kern w:val="2"/>
          <w:sz w:val="32"/>
          <w:szCs w:val="32"/>
          <w:lang w:eastAsia="ru-RU"/>
        </w:rPr>
        <w:t>МБДОУ детский сад № 31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40"/>
          <w:szCs w:val="40"/>
          <w:lang w:eastAsia="ru-RU"/>
        </w:rPr>
      </w:pPr>
      <w:r>
        <w:rPr>
          <w:rFonts w:eastAsia="Arial" w:cs="Arial" w:ascii="Arial" w:hAnsi="Arial"/>
          <w:b/>
          <w:color w:val="00B050"/>
          <w:kern w:val="2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  <w:t xml:space="preserve">             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52"/>
          <w:szCs w:val="52"/>
          <w:lang w:eastAsia="ru-RU"/>
        </w:rPr>
        <w:t xml:space="preserve">Конспект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52"/>
          <w:szCs w:val="52"/>
          <w:lang w:eastAsia="ru-RU"/>
        </w:rPr>
        <w:t xml:space="preserve">проведения беседы с детьми старшего дошкольного возраста по формированию целостной картины мира: </w:t>
      </w: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lang w:eastAsia="ru-RU"/>
        </w:rPr>
        <w:t>"Давайте жить дружно!!!"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52"/>
          <w:szCs w:val="5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40"/>
          <w:szCs w:val="40"/>
          <w:lang w:eastAsia="ru-RU"/>
        </w:rPr>
        <w:t xml:space="preserve">Образовательная область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40"/>
          <w:szCs w:val="40"/>
          <w:lang w:eastAsia="ru-RU"/>
        </w:rPr>
        <w:t>"Познавательное развитие"</w:t>
      </w: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lang w:eastAsia="ru-RU"/>
        </w:rPr>
        <w:t>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177165</wp:posOffset>
            </wp:positionV>
            <wp:extent cx="4455795" cy="336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  <w:t>Ангарск, 2016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  <w:t>Умейте дружит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точнить представления детей о том, что значит «уметь дружить», научить осмысливать и оценивать ситуацию, самостоятельно понимать мотивы поведения и соотносить эти мотивы существующим нормам поведения, познакомить с пословицами и поговорками о дружб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грушка Буратино, записи песен В. Шаинского «Если с другом вышел в путь», «Настоящий друг», клубок ниток, телевизор, мультфильм «Мир похож на цветной луг» на DVD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формление книги о дружбе, заучивание стихов, песен о дружбе. Чтение и обсуждение рассказов о дружбе, разучивание коммуникативной игры «Клубочек».</w:t>
      </w:r>
    </w:p>
    <w:p>
      <w:pPr>
        <w:pStyle w:val="Normal"/>
        <w:spacing w:lineRule="atLeast" w:line="300" w:before="0" w:after="0"/>
        <w:ind w:left="45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беседы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 Решение проблем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тоят в кругу с воспитателе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ята, представляете. Прихожу я сегодня на работу, вдруг слышу, как под дверью кто-то пищит. Угадайте, кого я увидела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отца был мальчик странный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ычный, деревянны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юду нос суёт он длинны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же это? (Буратино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гадали! Молодцы! Буратино рассказал мне такую историю. Он с Мальвиной сидел на полянке. Буратино рисовал, а Мальвина сматывала нитки в клубок. Буратино так старался. Что весь перемазался в краске. Мальвина – известная чистюля. Попросила Буратино пойти умыться. А он заупрямился, рассердился на неё, отобрал у неё вот этот клубок ниток и убежал искать себе новых друзей. Вот так он попал в наш детский сад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уратино, зачем ты отобрал у Мальвины клубок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знаю, просто так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давай мы с ребятами покажем тебе, как можно поиграть с этим клубочко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й, как интересно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водится игра «Клубочек» (по кругу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. Ребята, на клубочек. Сейчас я возьму его в левую руку, обмотаю вокруг большого пальца, потом передам Юле, которая стоит справа от меня. (Дети по очереди дублируют действия воспитателя, а воспитатель направляет детей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снова клубочек вернулся ко мне. Ниточка не порвалась, она состоит из множества тонких нитей, которые переплелись вместе и стали прочными и крепкими. Так и у нас: ниточка связала нас, и дружба наша стала крепч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лись все дети в круг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мой друг и я твой друг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за руки возьмёмс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руг другу улыбнёмс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сматывает нитки, дети рассаживаются на коврике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 Бесед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ята, а как вы думаете, правильно поступил Буратино, отобрав у Мальвины клубок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т, не правильно. Он обидел Мальвин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, так настоящие друзья не поступают никогда. Я надеюсь, что Буратино извинится и помирится с Мальвиной. А сейчас, пусть Буратино останется у нас и послушает что же такое «дружба» и кто такой «настоящий друг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нечно, я останусь, мне очень-очень всё это хочется узнать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Женя, а у тебя есть друг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ен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. У меня есть друг, его зовут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просить несколько детей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вы считаете их хорошими друзьями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(ответы детей) Мой друг хороший. Он делится игрушками. Мой друг никогда меня не обижает, помогает мне. Он весёлый и добрый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ак ты ласково называешь друга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может ли твоим другом быть взрослый человек? (бабушка, папа, мама, дедушк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, ведь они нас любят, заботятся о нас, читают нам книги. Учат нас, покупают нам игрушки, конфеты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 вы думаете. Может ли собака быть вашим другом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Да, может. Она защищает нас от злых людей, играет с нами. Другом может быть любое домашнее животное, которое живёт в дом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то нужно делать, чтобы дружба была крепкая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до не ссориться, делиться игрушками. Помогать друг другу, заботиться о друзьях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лодцы, вы хорошо рассказали,   как надо дружить. Тот, кто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о дружит – не ссорится, делиться игрушками, заботится о товарищах, а если друг не знает, как поступить правильно, поможет ему, научит. Если друг вдруг загрустил – придумает, как его развеселить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руг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 - это тот, кто тебя понимае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 - это тот, кто с тобою страдае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 не покинет тебя никогд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 остается с тобой навсегд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 никогда тебя не обидит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 - это тот, кто тебя насквозь види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если с тобой приключится беда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от друга жди помощь тогда..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 и советом мудрым поможет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тебя изнутри что-то гложи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если вдруг стало тебе "горячо"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обопрись на друга плечо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шь другу ты можешь доверить секрет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между друзьями предательства не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от у кого миллионы друзей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ного богаче всех коро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аже когда никого нет вокруг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римо с тобою твой лучший друг..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умайте, что если вы поменяете друга, новый будет лучше. В пословице говориться: «Старый друг, лучше новых двух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ратино, ты понял, о чём говорили ребята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нял. Надо друзей беречь, не обижать и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 Физкультминут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йдите к своему другу, возьмите его за руку и мы вместе со своими друзьями отправимся в путь (инсценировка песни «Если с другом вышел в путь»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 Моделирование ситуаци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садятся на стульчики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сейчас мы с вами вместе обсудим некоторые ситуац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Чтение стихотворения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аро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Елена Благинин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шла ко мне подружка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мы играли с н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от одна игрушк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друг приглянулась ей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ягушка заводная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ёлая, смешна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скучно без игрушки -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мая была, -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сё-таки подружке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ягушку отдал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 ли поступила девочки? Как ты будешь вести себя в этом случае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Твой друг заболел. Что ты будешь делать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ак поведёт себя ваш друг, если вы попадёте в беду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Традиция групп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встанем в круг, положим, друг другу руки на плечи и скажем наше ежедневное приветствие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смелый и упорны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ерётся к цели бодро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ещё в дороге нужно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секреты прочной дружб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за всех, все за одного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 Домашнее задание. Заключени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ята, было бы очень хорошо, если бы вы с папами и мамами выучили новые пословицы и поговорки о дружбе. Договорились? Это ваше домашнее задание. Буратино, ты узнал что-нибудь новое и интересное для себя? А теперь я предлагаю вам посмотреть фрагмент мультфильма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Мир похож на цветной луг»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DVD мультфильм «Мир похож на цветной луг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не так у вас понравилось. Я понял, что зря обидел Мальвину. Мне так хочется побыстрее всё исправить, извинитьс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давайте отдадим Буратино клубочек. Он отдаст его Мальвине, помириться с ней, научит своих друзей нашим замечательным играм. До свидания, Буратино! Приходи к нам ещё, мы будем рады видеть тебя и твоих друзей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 свидания. Прийду обязательно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30200</wp:posOffset>
            </wp:positionV>
            <wp:extent cx="5909945" cy="445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1" w:right="2220" w:gutter="0" w:header="0" w:top="1133" w:footer="0" w:bottom="1133"/>
      <w:pgBorders w:display="allPages" w:offsetFrom="text">
        <w:top w:val="single" w:sz="2" w:space="31" w:color="000000"/>
        <w:left w:val="single" w:sz="2" w:space="18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2:59:00Z</dcterms:created>
  <dc:creator>Blizzard</dc:creator>
  <dc:description/>
  <dc:language>en-US</dc:language>
  <cp:lastModifiedBy>Blizzard</cp:lastModifiedBy>
  <dcterms:modified xsi:type="dcterms:W3CDTF">2016-04-2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