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6pt;width:451.35pt;height:125.9pt;mso-wrap-style:none;v-text-anchor:middle;mso-position-vertical:top" type="_x0000_t172">
            <v:path textpathok="t"/>
            <v:textpath on="t" fitshape="t" string="Классный час" style="font-family:&quot;Impact&quot;;font-size:12pt"/>
            <v:fill o:detectmouseclick="t" color2="#cc00cc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Heading1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678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5.15pt;width:417.75pt;height:95.05pt;mso-wrap-style:none;v-text-anchor:middle;mso-position-vertical:top" type="_x0000_t136">
            <v:path textpathok="t"/>
            <v:textpath on="t" fitshape="t" string="День Матери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08"/>
          <w:tab w:val="left" w:pos="6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733675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дготовила учитель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Начальных классов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АОУ СОШ №3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Ст. Брюховецкой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Никерина Татьяна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>Александровна</w:t>
      </w:r>
    </w:p>
    <w:p>
      <w:pPr>
        <w:pStyle w:val="Heading1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b/>
          <w:color w:val="FF0000"/>
        </w:rPr>
        <w:t xml:space="preserve">                 </w:t>
      </w:r>
      <w:r>
        <w:rPr>
          <w:b/>
          <w:color w:val="003300"/>
          <w:sz w:val="28"/>
          <w:szCs w:val="28"/>
        </w:rPr>
        <w:t>Цели</w:t>
      </w:r>
      <w:r>
        <w:rPr>
          <w:sz w:val="28"/>
          <w:szCs w:val="28"/>
        </w:rPr>
        <w:t>:   - воспитывать у учащихся уважение к родителям, чувства ответственности и сопереживания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действовать развитию способностей каждого ребёнка, формированию классного коллектива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овлекать родителей в подготовку и проведение школь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</w:rPr>
        <w:t>Подготовк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с учителем готовят выразительное чтение стихотворений о мам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вместе с учителем рисуют газету –сюрприз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с учителем музыки подбирает музыкальное оформление.</w:t>
      </w:r>
    </w:p>
    <w:p>
      <w:pPr>
        <w:pStyle w:val="Normal"/>
        <w:ind w:left="708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08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698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Ход праздника.</w:t>
      </w:r>
    </w:p>
    <w:p>
      <w:pPr>
        <w:pStyle w:val="Normal"/>
        <w:ind w:left="1698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ю вам поиграть в игру «Собери пословицу»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овиц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нская молитва со дна моря вынимает (достаё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милее дружка, чем родная мат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рада весне, а младенец мате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ъединяет все пословицы? Как вы их понимаете? (Они о ма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ещё пословицы о маме можете назвать? (Дети называют)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1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кого есть матка, у того и головка г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отца полсироты, а без матери и вся си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цов много, а ма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а радуется весне, а младенец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ны побои не б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я матка и бьёт. да не пробьёт, а чужая, гладя, прогла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думайте, какие чувства вы испытываете, когда слышите слово «мама!». Выберите подходящее или назовите своё чувство. (Тревога, нежность, любовь, радость, веселье, грусть, страх, покой, защищённость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вы испытываете только приятные чувства? Какие качества мам помогают вам чувствовать себя так? (Доброта, понимание, любовь, забота, жалость, ласка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знаете, кто стал примером для всех мам на свете? К кому часто многие мамы обращаются за помощью, советом? Послушайте стихотворение и подумайте, о ком идёт речь?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ученик                         </w:t>
      </w:r>
      <w:r>
        <w:rPr>
          <w:sz w:val="28"/>
          <w:szCs w:val="28"/>
        </w:rPr>
        <w:t>Спасибо ,Матушка, родная,</w:t>
        <w:br/>
        <w:t xml:space="preserve">                                             Что поддержала Ты меня.</w:t>
        <w:br/>
        <w:t xml:space="preserve">                                             Что деток мне дала хороших.</w:t>
        <w:br/>
        <w:t xml:space="preserve">                                             И все болезни забрала.</w:t>
        <w:br/>
        <w:t xml:space="preserve">                                             Я чувствую Твою заботу.</w:t>
        <w:br/>
        <w:t xml:space="preserve">                                            Ты помогаешь в жизни нам.</w:t>
        <w:br/>
        <w:t xml:space="preserve">                                            Даешь и счастье и работу.</w:t>
        <w:br/>
        <w:t xml:space="preserve">                                            Покой и радость небес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тите узнать, какой пример подала Богородица всем женщинам – мамам? Я предлагаю совершить путешествие в прошлое, перелистывая страницы журнала «Жизнь Пресвятой Богородиц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траниц – слайдов, сопровождающийся рассказом дет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>1 страница - «Рождество Пресвятой Богородицы».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Родители Девы Марии были благочестивые, добрые люди: Иоаким и Анна. Жили они в городе Назарете. У них долго не было детей. От всего сердца Иоаким и Анна молились Господу о рождении ребёнка, пообещав посвятить его Богу. И Господь даровал супругам дочь, которую они назвали Марией. Радость вошла в дом Иоакима и Анны. Праздник «Рождество Пресвятой Богородицы» празднуется Православной Церковью 21 сен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месяце сентябре вы начинаете школьную жизнь, учебный год. С сентября начинается и церковное новолетие. Начало годичного круга церковных праздников. «Рождество Пресвятой Богородицы» - первый праздник сентября и церковного новоле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 «Введение во храм Пресвятой Богородицы»</w:t>
      </w:r>
    </w:p>
    <w:p>
      <w:pPr>
        <w:pStyle w:val="Normal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Когда Деве Марии исполнилось три года, родители Её приготовились исполнить своё обещание – отдать дочь на служение Богу. Они созвали родственников и подруг своей Дочери. Все зажгли свечи и запели молитвы. Торжественное шествие тронулось в дальний путь. На третий день они подошли к Иерусалимскому храму. Здесь их уже ждали священ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В храм вели пятнадцать высоких ступенек. И тут трёхлетняя Мария без всякой помощи легко взошла наверх. Там её встретил главный священник – первосвященник Захария. Он взял Её за руку и повёл во Святая Святых – самое священное место в храме. Только Захария мог входить туда один раз в год. Все были удивлены, но Захария знал, что Мария избрана Богом стать матерью Сына Божия. Праздник «Ведение во храм Пресвятой Богородицы празднуется православными людьми 4 дека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 «Благовещение Пресвятой Богородицы»</w:t>
      </w:r>
    </w:p>
    <w:p>
      <w:pPr>
        <w:pStyle w:val="Normal"/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>. Всё своё детство Дева Мария жила при храме. Она училась Закону Божию и рукоделию у наставниц, читала священные книги и молилась Богу. Пресвятая Мария была самой благочестивой, кроткой и трудолюбивой. Когда Ей исполнилось четырнадцать лет, священники поручили Её заботам дальнего родственника Иосифа. Мария переселилась жить в его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Однажды, когда Дева Мария читала священную книгу, к Ней явился Архангел Гавриил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уйся, Благодатная, Господь с Тобою, благословенна Ты в же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не понимала, что значит это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 продолж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получила благодать у Бога, родишь Сына и дашь ему имя Иисус. Он будет велик и назовётся Сыном Божи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со смирением произ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слушна Богу, пусть будет со Мною по слову т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«Благовещения Пресвятой Богородицы» празднуется Православной Церковью 7 апр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аница «Успение Пресвятой Богородицы»</w:t>
      </w:r>
    </w:p>
    <w:p>
      <w:pPr>
        <w:pStyle w:val="Normal"/>
        <w:ind w:firstLine="60"/>
        <w:jc w:val="both"/>
        <w:rPr/>
      </w:pPr>
      <w:r>
        <w:rPr>
          <w:b/>
          <w:sz w:val="28"/>
          <w:szCs w:val="28"/>
        </w:rPr>
        <w:t>Ученик 7.</w:t>
      </w:r>
      <w:r>
        <w:rPr>
          <w:sz w:val="28"/>
          <w:szCs w:val="28"/>
        </w:rPr>
        <w:t xml:space="preserve"> После рождения Иисуса Христа Мария растила и воспитывала Его вместе с Иосифом, испытала трудности бегства в Египет, чтобы спасти Богомладенца от казни царя Ирода. Все время Она была рядом со Христом и также стояла у Креста во время Его Распятия, терпела великие материнские страдания. Затем испытала великую радость Воскресения Сына и Его Вознесения. Богородица тосковала по Сыну и ждала Своего Успения, чтобы соединиться с любимым Сыном на Небе. Праздник Успения Пресвятой Богородицы отмечается 28 августа.</w:t>
      </w:r>
    </w:p>
    <w:p>
      <w:pPr>
        <w:pStyle w:val="Normal"/>
        <w:ind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авославные люди называют Богородицу Заступницей, Покровительницей, потому что она помогает, защищает от бед, болезней. К ней обращаются со словами «Пресвятая Богородица, помогай нам!». </w:t>
      </w:r>
    </w:p>
    <w:p>
      <w:pPr>
        <w:pStyle w:val="Normal"/>
        <w:ind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аница «Иконы Богородицы»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Давайте рассмотрим иконы, на которых изображена Богородица. Как её отличить от других праведных на иконе? (Часто изображается с Богомладенцем на руках. На плечах и голове изображаются звёздочк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ждая из Богородиц, а их около 300 обладает особой чудесной благодатью. Кто - нибудь из родителей знает об одном из образов Богородицы? (Дети рассказывают об иконах «Прибавление ума», «Нечаянная Радость»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щего в образе Богородицы? Что вы можете сказать о взгляде? Что выражают Её глаза? (Внешняя красота, грустные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думаете, почему у Богородицы грустные глаза? (Она знала для чего пришёл Её Сын, что Его ждё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очему Она тогда ничего не сделала, только смиренно терпела?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Святейшего патриарх Московский и Всея Руси Кирилл сказал: « Каждый человек </w:t>
      </w:r>
      <w:r>
        <w:rPr>
          <w:color w:val="000000"/>
          <w:spacing w:val="1"/>
          <w:sz w:val="28"/>
          <w:szCs w:val="28"/>
        </w:rPr>
        <w:t>может обратиться к Ней за помощью, как к своей Матери, потому что Ее Материнство распространяется на всех нас. Матерь Божья - Мать всего человечества, любящая нас не меньше нашей собственной мат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выделим качества, которыми наделена Богородица. Чем особенным отличалась жизнь Пресвятой Богородицы? (смирением, трудолюбием, кротостью, самопожертвованием, милосердием, огромной любовью ко всем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вы думаете, стремятся ли наши мамы быть такими же любящими, добрыми, терпимыми, умеющими прощать все шалости? А можем ли мы им в этом помочь? Как ? (любить, уважать, дорожить, быть послуш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ы говорили с вами о православных праздниках, славящих Пресвятую Богородицу. В нашей стране существует ещё светский праздник, посвящённый Дню Матери, который празднуется в последнее воскресенье ноября. Мы тоже решили сделать для вас такой праздник, чтобы показать, кА мы вас любим и ценим. Я предлагаю детям прикрепить к плакату сердечки, на которых написаны слова, определяющие самые лучшие качества мамы (</w:t>
      </w:r>
      <w:r>
        <w:rPr>
          <w:color w:val="FF6600"/>
          <w:sz w:val="28"/>
          <w:szCs w:val="28"/>
        </w:rPr>
        <w:t>милые, нежные, ненаглядные, любимые, красивые,  добрые, обворожительные, ласковые,  родные, умные, душевные, сердечные, золотые, славные, прекрасные, чудесные, смелые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Давайте подарим свои мамам несколько нежных и ласков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вешивают на плакат Знаете ли вы стихи о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чистого сердца, простыми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любим её как надёжно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 то, что у нас с нею всё сооб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можем открыть ей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осто за то, что она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крепко и нежно любим её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сегодня хочу моей ма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ыражать свои чувства стих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амой милой, красивой, род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хочу подарить шар земн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Знаю, мама мне скажет: «Не над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Это очень большая награ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Лучше сядем с тобою, сын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Ты расскажешь, как прожил денё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разу станет на сердце тепле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разу чувствую: стал я сильне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ё обсудим, поймём и реши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дет вечер прекрасным таким!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попробую просто словами</w:t>
        <w:tab/>
        <w:t xml:space="preserve">                       Буду честно по жизни идти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ворить, как люблю свою маму.              Я её не могу подве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Моя мама лучшая на свете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   Мы привыкли к тому, что мама всё умеет, у неё всё получается: вкусно готовить, умело заштопать рванные штаны, совсем не больно лечить наши ранки. А я знаю одного мальчика, который сам решил сварить компот, вот, что из этого вышло.</w:t>
      </w:r>
    </w:p>
    <w:p>
      <w:pPr>
        <w:pStyle w:val="Normal"/>
        <w:rPr/>
      </w:pPr>
      <w:r>
        <w:rPr>
          <w:b/>
          <w:sz w:val="28"/>
          <w:szCs w:val="28"/>
        </w:rPr>
        <w:t>4 уч.</w:t>
      </w:r>
      <w:r>
        <w:rPr/>
        <w:t xml:space="preserve"> </w:t>
        <w:tab/>
        <w:t xml:space="preserve">  </w:t>
      </w:r>
      <w:r>
        <w:rPr>
          <w:sz w:val="28"/>
          <w:szCs w:val="28"/>
        </w:rPr>
        <w:t>Я решил сварить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амин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изюм, орехи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лограмм пе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в кастрюлю поме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шал, воды н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литу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гня доб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вышло по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чего не по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морковки, лук, бан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урец, муки ста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вину сух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ой компот добав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кипело, пар клуб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онец компот сва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е я отнёс кастрю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 днём рождения маму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ма очень удив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меялась, восхит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лил компоту 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опробует 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выпила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кашлялась в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сказала гр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Чудо-щи! Спасибо! Вкусно!»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Оказывается сварить компот очень непросто.  Что мальчик сделал неправильно? Как нужно было сделать?</w:t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эт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олнышко в не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облако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роется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станет пустынным и печальным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йдёт хоть нена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мо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ой невесёлой сделаюсь я.</w:t>
      </w:r>
    </w:p>
    <w:p>
      <w:pPr>
        <w:pStyle w:val="Normal"/>
        <w:rPr/>
      </w:pPr>
      <w:r>
        <w:rPr>
          <w:b/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ой возвр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ная м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нова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дел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аю, сме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выркаюсь,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лю я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убку свою!</w:t>
      </w:r>
    </w:p>
    <w:p>
      <w:pPr>
        <w:pStyle w:val="Normal"/>
        <w:rPr/>
      </w:pPr>
      <w:r>
        <w:rPr>
          <w:b/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жигают фонари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ядь со мной, по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ый вечер ты со мной не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тебя всё дела да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тебя я не стою над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сё жду, всё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ольш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ядь со мной, поговорим перед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лядим на фонари за окном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ма учит нас быть мудрыми, даёт советы, заботится о нас,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 «Мамочка». Я буду задавать вопрос, а вы хором отвечайте: «Мамочка!» Только дружно и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пришёл к теб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сказал: «Вставать п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ый дом один подм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на свете лучше все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ребята, вы помогаете мамам и бабушкам дома? А теперь пусть взрослые ответят на стихотвор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нет утром он с посте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де рубашка? Где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 кроватку засте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 подмёл, цветы по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е стол накры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заглянем в одну из ква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инсценируют стихотво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ва плачет тонко-т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лаза трёт кулач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 вам вовсе н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йду за мол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смотрит без улы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же сделаешь оши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не будешь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ущу тебя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ял, подум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у давай уж свой би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ве грустно и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шагает сторо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ожет так не будет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бидона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ядя с длинными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ченный, как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ыбнулся: «Видно,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гаешь? 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ётя девочке в пан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т: «Бери 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гает мальчик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й джентльме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же не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ва гордо шё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по лестнице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ко не распле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ма, что ещё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могу сейчас с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дети не всегда слушают своих родителей и поступают вопреки их советам. Эту особенность подметил Григорий Остер, который написал множество «Вредных советов». Вот несколько из них.</w:t>
      </w:r>
    </w:p>
    <w:p>
      <w:pPr>
        <w:pStyle w:val="Normal"/>
        <w:rPr/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я драку с па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евая с мамо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райтесь сдаться ма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а пленных не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стати, выясн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абыла ли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енных бить ремнём по п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ает Красный Крест.</w:t>
      </w:r>
    </w:p>
    <w:p>
      <w:pPr>
        <w:pStyle w:val="Normal"/>
        <w:rPr/>
      </w:pPr>
      <w:r>
        <w:rPr>
          <w:b/>
          <w:sz w:val="28"/>
          <w:szCs w:val="28"/>
        </w:rPr>
        <w:t>9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ьми густой вишнёв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елый мамин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й аккуратно сок на пла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вится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ерь, чтоб не было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амином пл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щ надо сунуть цел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устой вишнёв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ьми вишневый мамин пл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ружку молока.</w:t>
      </w:r>
    </w:p>
    <w:p>
      <w:pPr>
        <w:pStyle w:val="Normal"/>
        <w:rPr/>
      </w:pPr>
      <w:r>
        <w:rPr>
          <w:b/>
          <w:sz w:val="28"/>
          <w:szCs w:val="28"/>
        </w:rPr>
        <w:t>10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й аккуратно мол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вится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, чтоб не было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мамином пла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щ надо сунуть цел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стрюлю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ьми густой вишнёв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лый мамин пл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й аккуратно…</w:t>
      </w:r>
    </w:p>
    <w:p>
      <w:pPr>
        <w:pStyle w:val="Normal"/>
        <w:rPr/>
      </w:pPr>
      <w:r>
        <w:rPr>
          <w:b/>
          <w:sz w:val="28"/>
          <w:szCs w:val="28"/>
        </w:rPr>
        <w:t>1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мама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купила только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хочет ост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, что видит, пок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ьте прямо, пятки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и в стороны расстав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вайте рот по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ричите букву «А!»</w:t>
      </w:r>
    </w:p>
    <w:p>
      <w:pPr>
        <w:pStyle w:val="Normal"/>
        <w:rPr/>
      </w:pPr>
      <w:r>
        <w:rPr>
          <w:b/>
          <w:sz w:val="28"/>
          <w:szCs w:val="28"/>
        </w:rPr>
        <w:t>12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огда, роняя су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воплем: «Граждане! Трево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упатели пом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родавцами во г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вам директор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олзёт и скажет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абирайте всё беспл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он только замолчи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слушайте част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вас любить всегда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дарим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 частушкам – топотушки.</w:t>
      </w:r>
    </w:p>
    <w:p>
      <w:pPr>
        <w:pStyle w:val="Normal"/>
        <w:rPr/>
      </w:pPr>
      <w:r>
        <w:rPr>
          <w:b/>
          <w:sz w:val="28"/>
          <w:szCs w:val="28"/>
        </w:rPr>
        <w:t>1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е утром наша 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е конфеты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же их сама и съела.</w:t>
      </w:r>
    </w:p>
    <w:p>
      <w:pPr>
        <w:pStyle w:val="Normal"/>
        <w:rPr/>
      </w:pPr>
      <w:r>
        <w:rPr>
          <w:b/>
          <w:sz w:val="28"/>
          <w:szCs w:val="28"/>
        </w:rPr>
        <w:t>1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сила мама Л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мыть грязн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-то стала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грязной, как посуда.</w:t>
      </w:r>
    </w:p>
    <w:p>
      <w:pPr>
        <w:pStyle w:val="Normal"/>
        <w:rPr/>
      </w:pPr>
      <w:r>
        <w:rPr>
          <w:b/>
          <w:sz w:val="28"/>
          <w:szCs w:val="28"/>
        </w:rPr>
        <w:t>1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росила маму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ь к себе домой щ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ормила два день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абыла про щенка.</w:t>
      </w:r>
    </w:p>
    <w:p>
      <w:pPr>
        <w:pStyle w:val="Normal"/>
        <w:rPr/>
      </w:pPr>
      <w:r>
        <w:rPr>
          <w:b/>
          <w:sz w:val="28"/>
          <w:szCs w:val="28"/>
        </w:rPr>
        <w:t>1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омогать я маме буду!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Серёжа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как надо мы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его живот болит.</w:t>
      </w:r>
    </w:p>
    <w:p>
      <w:pPr>
        <w:pStyle w:val="Normal"/>
        <w:rPr/>
      </w:pPr>
      <w:r>
        <w:rPr>
          <w:b/>
          <w:sz w:val="28"/>
          <w:szCs w:val="28"/>
        </w:rPr>
        <w:t>1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аём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айте больше мам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живут они сто л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 уче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о утром тихо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исала на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я ма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 тетрадке, на ли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а стенке кам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исала на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я ма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о утром тихо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о шумно среди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то ты спрятала в лад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и спрашив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ладонь разж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астье я держала.</w:t>
      </w:r>
    </w:p>
    <w:p>
      <w:pPr>
        <w:pStyle w:val="Normal"/>
        <w:rPr/>
      </w:pPr>
      <w:r>
        <w:rPr>
          <w:b/>
          <w:sz w:val="28"/>
          <w:szCs w:val="28"/>
        </w:rPr>
        <w:t>20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колыбелью ноч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им кормила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ки первые дав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я могу сказать о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любовью искренней,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и добро, тепло 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и, прошу, подольше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бя родней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мамам открыт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учит песня в исполнении Алтуховой Полины и Ярошенко Кати, которую они посвящают нашим дорогим мамам и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сейчас дети приготовили вам ещё один сюрприз, и у нас в гостях Виктор Королёв и Ирина Круг с песне «Букет из белых роз» ( В конце песни дети дарят каждой маме по белой роз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прозвучало много поздравлений нашим дорогим и любимым мамам. Я присоединяюсь к поздравлени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желать я вам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гда весны - зим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ыбки, счастья и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чистых утренних рассветов.</w:t>
      </w:r>
    </w:p>
    <w:sectPr>
      <w:type w:val="nextPage"/>
      <w:pgSz w:w="11906" w:h="16838"/>
      <w:pgMar w:left="1080" w:right="1106" w:gutter="0" w:header="0" w:top="1258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5:00Z</dcterms:created>
  <dc:creator>Techno-Polis</dc:creator>
  <dc:description/>
  <cp:keywords/>
  <dc:language>en-US</dc:language>
  <cp:lastModifiedBy>Учитель</cp:lastModifiedBy>
  <cp:lastPrinted>2010-11-19T09:08:00Z</cp:lastPrinted>
  <dcterms:modified xsi:type="dcterms:W3CDTF">2016-04-19T16:13:00Z</dcterms:modified>
  <cp:revision>7</cp:revision>
  <dc:subject/>
  <dc:title>Внеклассное мероприятие</dc:title>
</cp:coreProperties>
</file>