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ство Достоевского в раскрытии внутреннего мира героев в романе «Преступление и наказание» (урок – исследование)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рассмотреть на примере романа «Преступление и наказание» приемы раскрытия внутреннего мира героев; подготовить учащихся к написанию сочинения «Мастерство писателей 19 века в раскрытии психологии героев»; продолжить формировать навыки связного и аргументированного ответа, работы с текстом. Учить умению слушать высказывания других, уважительно относиться к чужому мнен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17"/>
        <w:jc w:val="both"/>
        <w:rPr/>
      </w:pPr>
      <w:r>
        <w:rPr/>
        <w:t>Человек есть тайна. Ее надо разгадать, и ежели будешь ее разгадывать всю жизнь, то не говори, что потерял время; я занимаюсь этой тайной.</w:t>
      </w:r>
    </w:p>
    <w:p>
      <w:pPr>
        <w:pStyle w:val="Normal"/>
        <w:ind w:left="5664" w:firstLine="9"/>
        <w:jc w:val="both"/>
        <w:rPr/>
      </w:pPr>
      <w:r>
        <w:rPr/>
        <w:t>(Достоевский. Письмо к брату Михаилу. 1839 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Вступление учителя</w:t>
      </w:r>
      <w:r>
        <w:rPr/>
        <w:t>. Известно, что в центре каждого литературного произведения стоит человек с его сложным внутренним миром. Поэтому каждый писатель – это психолог, задача которого раскрыть душу человека, понять мотивы его поступков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ыдающимся мастером в изучении человеческой психологии является Ф. М. Достоевский, и венцом его исследования души человека является роман «Преступление и наказание». И в целом роман считается социально-психологическим. </w:t>
      </w:r>
      <w:r>
        <w:rPr>
          <w:b/>
        </w:rPr>
        <w:t>Почему? (вопрос в</w:t>
      </w:r>
      <w:r>
        <w:rPr/>
        <w:t xml:space="preserve"> </w:t>
      </w:r>
      <w:r>
        <w:rPr>
          <w:b/>
        </w:rPr>
        <w:t>класс)</w:t>
      </w:r>
    </w:p>
    <w:p>
      <w:pPr>
        <w:pStyle w:val="Normal"/>
        <w:ind w:left="1410" w:hanging="0"/>
        <w:jc w:val="both"/>
        <w:rPr/>
      </w:pPr>
      <w:r>
        <w:rPr>
          <w:i/>
        </w:rPr>
        <w:t>- глубоко исследует душевный мир не только одного человека, но и психологию разных социальных групп: униженных и оскорбленных; образованных бедняков, бунтующих против зла и насилия; преуспевающих дельц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Вопрос в класс</w:t>
      </w:r>
      <w:r>
        <w:rPr/>
        <w:t xml:space="preserve">. </w:t>
      </w:r>
      <w:r>
        <w:rPr>
          <w:b/>
          <w:i/>
        </w:rPr>
        <w:t>Давайте вспомним, какие есть традиционные способы проникновения во внутренний мир героя?</w:t>
      </w:r>
    </w:p>
    <w:p>
      <w:pPr>
        <w:pStyle w:val="Normal"/>
        <w:ind w:left="1416" w:hanging="0"/>
        <w:jc w:val="both"/>
        <w:rPr/>
      </w:pPr>
      <w:r>
        <w:rPr>
          <w:i/>
        </w:rPr>
        <w:t>- портрет, пейзаж, речь, авторская характеристика, поступки героев,     взаимохарактеристика, дневники, письма героя (причем дневники и письма не оставляют сомнений в искренности героя).</w:t>
      </w:r>
    </w:p>
    <w:p>
      <w:pPr>
        <w:pStyle w:val="Normal"/>
        <w:jc w:val="both"/>
        <w:rPr/>
      </w:pPr>
      <w:r>
        <w:rPr/>
        <w:tab/>
        <w:t>Безусловно, Достоевский использовал опыт своих предшественников и современников. Но вместе с тем он оказался новатором в этих при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</w:t>
      </w:r>
      <w:r>
        <w:rPr>
          <w:b/>
          <w:i/>
        </w:rPr>
        <w:t>. Рассмотрим и сравним портреты героев Достоевского и Лермонтов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) М. Ю. Лермонтов «Герой нашего времени». Портрет Печорина. </w:t>
      </w:r>
      <w:r>
        <w:rPr>
          <w:i/>
        </w:rPr>
        <w:t>(Либо учитель сам читает вслух отрывок из романа, содержащий портрет Печорина, либо заранее каждому ученику выдает печатный экземпляр, и тогда выразительно вслух читают сами ученики</w:t>
      </w:r>
      <w:r>
        <w:rPr>
          <w:b/>
          <w:i/>
        </w:rPr>
        <w:t xml:space="preserve">). </w:t>
      </w:r>
      <w:r>
        <w:rPr>
          <w:b/>
        </w:rPr>
        <w:t>Вопрос в класс</w:t>
      </w:r>
      <w:r>
        <w:rPr/>
        <w:t xml:space="preserve">. </w:t>
      </w:r>
      <w:r>
        <w:rPr>
          <w:b/>
          <w:i/>
        </w:rPr>
        <w:t>Что можно сказать о таком портрете? Что мы узнаем о геро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- портрет у Лермонтова очень полный, его можно назвать психологическим. Лермонтов, указав на противоречивые черты во внешности, обращает внимание на противоречия и внутренние.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Ф. М. Достоевский «Преступление и наказание». Портрет Раскольникова (ч.1, гл.1)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Вопрос в класс?</w:t>
      </w:r>
      <w:r>
        <w:rPr/>
        <w:t xml:space="preserve"> </w:t>
      </w:r>
      <w:r>
        <w:rPr>
          <w:b/>
          <w:i/>
        </w:rPr>
        <w:t>В чем особенность этого портретного описания?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- сжато, очень схематично, только яркие, выделяющиеся детали (одежда, шляпа)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Вопрос в класс</w:t>
      </w:r>
      <w:r>
        <w:rPr/>
        <w:t xml:space="preserve">. </w:t>
      </w:r>
      <w:r>
        <w:rPr>
          <w:b/>
          <w:i/>
        </w:rPr>
        <w:t>Этот портрет больше обращен на психологию героя или его</w:t>
      </w:r>
      <w:r>
        <w:rPr/>
        <w:t xml:space="preserve"> </w:t>
      </w:r>
      <w:r>
        <w:rPr>
          <w:b/>
          <w:i/>
        </w:rPr>
        <w:t>социальный статус?</w:t>
        <w:tab/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- на социальный статус (автор обращает внимание читателя не столько на внешность, сколько на одежду молодого человека: на его лохмотья, на изношенную шляпу и т п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) Портрет Свидригайлова (ч.6, гл.3). </w:t>
      </w:r>
      <w:r>
        <w:rPr>
          <w:b/>
        </w:rPr>
        <w:t>Вопрос в класс</w:t>
      </w:r>
      <w:r>
        <w:rPr/>
        <w:t xml:space="preserve">. </w:t>
      </w:r>
      <w:r>
        <w:rPr>
          <w:b/>
          <w:i/>
        </w:rPr>
        <w:t>Что мы узнаем из портрета?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- Свидригайлов красив, моложав. Но: лицо – маска, взгляд слишком тяжел и неподвижен, губы слишком алы для такого возраста, глаза слишком ярки. Кого он напоминает? Дьяво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) Портрет Сони (ч. 4, гл.4; ч.3, гл.4). </w:t>
      </w:r>
      <w:r>
        <w:rPr>
          <w:b/>
        </w:rPr>
        <w:t>Задание</w:t>
      </w:r>
      <w:r>
        <w:rPr/>
        <w:t xml:space="preserve">. </w:t>
      </w:r>
      <w:r>
        <w:rPr>
          <w:b/>
          <w:i/>
        </w:rPr>
        <w:t>Выписать основные детали ее портрета (самостоятельно).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- «худенькая», «прозрачные руки», « бледные щеки», «с ясным лицом», «ясные голубые глаза», «выражение лица доброе и простодушное», «похожая на ребенка».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Это образ ангела. Она похожа на ребенка. Заметим, что любимые герои Достоевского похожи на детей, потому что дети, по Достоевскому, - это образ Христов. В библии сказано: «Будьте как дети», т. е. будьте негреховными существ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опрос в класс.</w:t>
      </w:r>
      <w:r>
        <w:rPr/>
        <w:t xml:space="preserve"> </w:t>
      </w:r>
      <w:r>
        <w:rPr>
          <w:b/>
          <w:i/>
        </w:rPr>
        <w:t>О чем говорит этот портрет?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- в душе таких людей, как Соня, нет зла и греха, они несут с собой добро и не могут лг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) Портрет Мармеладова (ч.1, гл.2). Учащиеся  самостоятельно отвечают на два вопроса: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>- каких деталей в портрете больше: подчеркивающих социальный статус или черты характера?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>- какие детали раскрывают внутренний мир геро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</w:t>
      </w:r>
      <w:r>
        <w:rPr>
          <w:b/>
          <w:i/>
        </w:rPr>
        <w:t>Какие особенности в изображении героев присущи Достоевскому?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- краткость, схематичность, символичность, выхватывает только главные детали.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</w:t>
      </w:r>
      <w:r>
        <w:rPr/>
        <w:t xml:space="preserve">. Но более, чем портрет, у Достоевского важна </w:t>
      </w:r>
      <w:r>
        <w:rPr>
          <w:b/>
          <w:u w:val="single"/>
        </w:rPr>
        <w:t>речь героев</w:t>
      </w:r>
      <w:r>
        <w:rPr/>
        <w:t>. Здесь нужно обратить внимание на манеру речи, манеру общения и манеру произносить внутренние монологи.</w:t>
      </w:r>
    </w:p>
    <w:p>
      <w:pPr>
        <w:pStyle w:val="Normal"/>
        <w:jc w:val="both"/>
        <w:rPr/>
      </w:pPr>
      <w:r>
        <w:rPr/>
        <w:tab/>
        <w:t>Все герои Достоевского самовыражаются на пределе; кричат в исступлении, шепчут в бреду; говорят сами с собой, исповедуются. А что может быть лучшей рекомендацией искренности, чем состояние истерики, злобы, раздражения, когда открывается весь внутренний мир. В кризисных ситуациях, в скандалах, в напряженнейших эпизодах герои выплескивают свою душу. В речи героев, всегда взволнованной, невзначай проскальзывает то, что они больше всего хотели бы скрыть, утаить от окружающих. Это особый прием Достоевского, именно речь взволнованного человека может много сказать о его внутреннем состоянии. Этим и воспользовался Порфирий Петрович. Он давит на сознание Раскольникова, повторяя слова: «казенная квартира», «порешить», «обух», заставляя Раскольникова волноваться все более и более и доводя его до конечной цели – признания. В момент разговора с Порфирием Петровичем Раскольников получает тяжелую моральную травму, он волнуется и выплескивает свою душ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прос в класс</w:t>
      </w:r>
      <w:r>
        <w:rPr/>
        <w:t xml:space="preserve">. </w:t>
      </w:r>
      <w:r>
        <w:rPr>
          <w:b/>
          <w:i/>
        </w:rPr>
        <w:t>Вспомните еще эпизоды, в которых герои бредят, волнуются, зля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 </w:t>
      </w:r>
      <w:r>
        <w:rPr/>
        <w:t xml:space="preserve">Очень интересны </w:t>
      </w:r>
      <w:r>
        <w:rPr>
          <w:b/>
          <w:u w:val="single"/>
        </w:rPr>
        <w:t>монологи героев (особенно внутренние)</w:t>
      </w:r>
      <w:r>
        <w:rPr/>
        <w:t>. Раскольников постоянно говорит сам с собой. Проанализируем один из его монологов (ч.1, гл.4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прос в класс</w:t>
      </w:r>
      <w:r>
        <w:rPr/>
        <w:t xml:space="preserve">. </w:t>
      </w:r>
      <w:r>
        <w:rPr>
          <w:b/>
          <w:i/>
        </w:rPr>
        <w:t>Как строится его монолог?</w:t>
      </w:r>
    </w:p>
    <w:p>
      <w:pPr>
        <w:pStyle w:val="Normal"/>
        <w:jc w:val="both"/>
        <w:rPr/>
      </w:pPr>
      <w:r>
        <w:rPr/>
        <w:tab/>
        <w:tab/>
        <w:t>- он обращается сам к себе, задает вопросы и отвечает, его можно разделить на несколько гол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Вопрос в класс</w:t>
      </w:r>
      <w:r>
        <w:rPr>
          <w:b/>
          <w:i/>
        </w:rPr>
        <w:t>. Каков характер вопросов?</w:t>
      </w:r>
    </w:p>
    <w:p>
      <w:pPr>
        <w:pStyle w:val="Normal"/>
        <w:jc w:val="both"/>
        <w:rPr/>
      </w:pPr>
      <w:r>
        <w:rPr/>
        <w:tab/>
        <w:tab/>
        <w:t>- дразнящие, обличительные, герой издевается на собо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прос в класс</w:t>
      </w:r>
      <w:r>
        <w:rPr/>
        <w:t xml:space="preserve">. </w:t>
      </w:r>
      <w:r>
        <w:rPr>
          <w:b/>
          <w:i/>
        </w:rPr>
        <w:t>Каково его внутреннее состояние, почему он с таким наслаждением себя дразнит?</w:t>
      </w:r>
    </w:p>
    <w:p>
      <w:pPr>
        <w:pStyle w:val="Normal"/>
        <w:jc w:val="both"/>
        <w:rPr/>
      </w:pPr>
      <w:r>
        <w:rPr/>
        <w:tab/>
        <w:tab/>
        <w:t>- герой возбужден, расстроен,  сознание его воспалено, он поддразнивает себя, чтобы «непременно что-нибудь сделать, во что бы то ни стало решиться, хоть на что-нибудь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монологи составляют не только вопросы к самому себе и ответы на них. Он полемизирует с другими персонажами, свою речь он наводняет чужими словами. Причем, каждый новый человек превращается для него в символ, а его имя становится нарицательным («эй, вы, Свидригайлов!», Сонечка, которую он знает по рассказам Мармеладова, превращается для него в символ ненужной и напрасной жертвенности.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ние классу</w:t>
      </w:r>
      <w:r>
        <w:rPr/>
        <w:t xml:space="preserve">. </w:t>
      </w:r>
      <w:r>
        <w:rPr>
          <w:b/>
          <w:i/>
        </w:rPr>
        <w:t>Привести примеры монологов, в которых Раскольников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а) общается с другими персонаж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б) употребляет  фразы других ли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в) герои выступают уже как симво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Что еще, кроме портрета и речи персонажей, использует Достоевский в раскрытии психологии героев?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- пейзаж, интерьер.</w:t>
      </w:r>
    </w:p>
    <w:p>
      <w:pPr>
        <w:pStyle w:val="Normal"/>
        <w:jc w:val="both"/>
        <w:rPr/>
      </w:pPr>
      <w:r>
        <w:rPr/>
        <w:t>Но если у того же Лермонтова пейзаж дополняет характер героя, помогает узнать его лучше, с другой стороны, то у Достоевского пейзаж адекватен внутреннему миру героя. Пейзаж как бы сливается с пейзажем души. Петербург оказывает на героя болезнетворное влияние. Читая описание города, комнат, уличных сцен, мы можем судить и о внутреннем состоянии Раскольнико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прос в класс (на повторение</w:t>
      </w:r>
      <w:r>
        <w:rPr>
          <w:i/>
        </w:rPr>
        <w:t xml:space="preserve">). </w:t>
      </w:r>
      <w:r>
        <w:rPr>
          <w:b/>
          <w:i/>
        </w:rPr>
        <w:t>Еще раз вспомним, какое влияние оказывает на героя пейзаж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</w:t>
      </w:r>
      <w:r>
        <w:rPr/>
        <w:t xml:space="preserve">. Еще один прием – </w:t>
      </w:r>
      <w:r>
        <w:rPr>
          <w:b/>
          <w:u w:val="single"/>
        </w:rPr>
        <w:t>сны</w:t>
      </w:r>
      <w:r>
        <w:rPr/>
        <w:t xml:space="preserve">. При помощи снов автор помогает читателю выйти на уровень подсознания героя. Вспомним первый сон Раскольникова. Он символичен. </w:t>
      </w:r>
      <w:r>
        <w:rPr>
          <w:b/>
          <w:i/>
        </w:rPr>
        <w:t>Как при помощи этого сна можно охарактеризовать моральное и нравственное состояние</w:t>
      </w:r>
      <w:r>
        <w:rPr/>
        <w:t xml:space="preserve"> </w:t>
      </w:r>
      <w:r>
        <w:rPr>
          <w:b/>
          <w:i/>
        </w:rPr>
        <w:t>Раскольникова?</w:t>
      </w:r>
      <w:r>
        <w:rPr/>
        <w:t xml:space="preserve"> Второй сон – убивают его квартирную хозяйку. «Это кровь в тебе кричит», - говорит Настасья</w:t>
      </w:r>
      <w:r>
        <w:rPr>
          <w:b/>
          <w:i/>
        </w:rPr>
        <w:t>. Попробуйте определить смысл этого сна</w:t>
      </w:r>
      <w:r>
        <w:rPr/>
        <w:t>.</w:t>
      </w:r>
    </w:p>
    <w:p>
      <w:pPr>
        <w:pStyle w:val="Normal"/>
        <w:jc w:val="both"/>
        <w:rPr/>
      </w:pPr>
      <w:r>
        <w:rPr/>
        <w:tab/>
        <w:t>Но не только во снах, но и наяву являются героям страшные образы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- Раскольникову мерещится господин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- Свидригайлова мучают привидения</w:t>
      </w:r>
    </w:p>
    <w:p>
      <w:pPr>
        <w:pStyle w:val="Normal"/>
        <w:jc w:val="both"/>
        <w:rPr/>
      </w:pPr>
      <w:r>
        <w:rPr/>
        <w:tab/>
        <w:t>По мысли Свидригайлова, привидения являются только больным людям. Следовательно, и Раскольников, и Свидригайлов – больны, но не физически, а морально, психически. Только человеку с больной психикой могут сниться кошм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Следующий прием – </w:t>
      </w:r>
      <w:r>
        <w:rPr>
          <w:b/>
          <w:u w:val="single"/>
        </w:rPr>
        <w:t>символы.</w:t>
      </w:r>
      <w:r>
        <w:rPr/>
        <w:t xml:space="preserve"> Символичны фамилии</w:t>
      </w:r>
    </w:p>
    <w:p>
      <w:pPr>
        <w:pStyle w:val="Normal"/>
        <w:ind w:left="1410" w:hanging="0"/>
        <w:jc w:val="both"/>
        <w:rPr/>
      </w:pPr>
      <w:r>
        <w:rPr/>
        <w:t>- Мармеладов (мягок, прозрачен, преобладают сонорные звуки, звонкие). Это тоже попытка проникнуть во внутренний мир, но уже на уровне подсознания.</w:t>
      </w:r>
    </w:p>
    <w:p>
      <w:pPr>
        <w:pStyle w:val="Normal"/>
        <w:ind w:left="1410" w:hanging="0"/>
        <w:jc w:val="both"/>
        <w:rPr/>
      </w:pPr>
      <w:r>
        <w:rPr/>
        <w:t>- Свидригайлов (по своему звуковому составу представляет уже характеристику).</w:t>
      </w:r>
    </w:p>
    <w:p>
      <w:pPr>
        <w:pStyle w:val="Normal"/>
        <w:ind w:left="1410" w:hanging="0"/>
        <w:jc w:val="both"/>
        <w:rPr/>
      </w:pPr>
      <w:r>
        <w:rPr>
          <w:b/>
          <w:i/>
        </w:rPr>
        <w:t>А что нам говорят фамилии Раскольников, Разумихин? Что означает имя Софья?</w:t>
      </w:r>
      <w:r>
        <w:rPr/>
        <w:t xml:space="preserve"> (на этот вопрос отвечают учащиеся).</w:t>
      </w:r>
    </w:p>
    <w:p>
      <w:pPr>
        <w:pStyle w:val="Normal"/>
        <w:ind w:firstLine="708"/>
        <w:jc w:val="both"/>
        <w:rPr/>
      </w:pPr>
      <w:r>
        <w:rPr/>
        <w:t>Много и других символов. Например, два креста: простонародный (кипарисный) и лизаветин (медный). Кипарис – дерево печали и скорби. А крест – символ высших священных ценностей. Это символ возвышающих душу страданий, возрождения к новой жизни. И неслучайно Соня надевает на грудь Раскольникову кипарисный крестик, а медный оставляет себе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Другой символ – лестница. </w:t>
      </w:r>
      <w:r>
        <w:rPr>
          <w:b/>
          <w:i/>
        </w:rPr>
        <w:t>Вспомним, в какие моменты Раскольников поднимается</w:t>
      </w:r>
      <w:r>
        <w:rPr/>
        <w:t xml:space="preserve"> </w:t>
      </w:r>
      <w:r>
        <w:rPr>
          <w:b/>
          <w:i/>
        </w:rPr>
        <w:t>и спускается по лестнице?</w:t>
      </w:r>
      <w:r>
        <w:rPr/>
        <w:t xml:space="preserve"> Можно остановиться с учащимися на эпизоде, когда Раскольников идет признаваться в совершенном преступлении (конец 6 части). Трудно подниматься не только физически, но и морально</w:t>
      </w:r>
      <w:r>
        <w:rPr>
          <w:b/>
          <w:i/>
        </w:rPr>
        <w:t>. Почему?</w:t>
      </w:r>
    </w:p>
    <w:p>
      <w:pPr>
        <w:pStyle w:val="Normal"/>
        <w:jc w:val="both"/>
        <w:rPr/>
      </w:pPr>
      <w:r>
        <w:rPr/>
        <w:tab/>
        <w:t>Отцовские серебряные часы с глобусом на оборотной дощечке – символ разрыва Раскольникова с миром.</w:t>
      </w:r>
    </w:p>
    <w:p>
      <w:pPr>
        <w:pStyle w:val="Normal"/>
        <w:jc w:val="both"/>
        <w:rPr/>
      </w:pPr>
      <w:r>
        <w:rPr/>
        <w:tab/>
        <w:t>Двугривенный – знак жалости, сочувствия и помощи. Раскольников выбрасывает его, тем самым отказываясь от помощи. «Как будто ножницами отрезал от себя всех в эту минуту».</w:t>
      </w:r>
    </w:p>
    <w:p>
      <w:pPr>
        <w:pStyle w:val="Normal"/>
        <w:jc w:val="both"/>
        <w:rPr/>
      </w:pPr>
      <w:r>
        <w:rPr/>
        <w:tab/>
        <w:t>Символичен и пейзаж, открывающийся Раскольникову в минуту его душевного воскресения (эпилог, гл.2). Широта, открытое пространство – символ национального русского характера. Вспомним слова Свидригайлова: «…русские люди вообще очень широкие люди, широкие, как их земля». Поэтому теснота и узость болезненно сказываются на русской душе, деформируют сознание, стесняя душу и ум. Поэтому в суженном пространстве и овладевают сознанием страшные идеи. Поэтому пейзаж символизирует освобождение героя от своей идеи.</w:t>
      </w:r>
    </w:p>
    <w:p>
      <w:pPr>
        <w:pStyle w:val="Normal"/>
        <w:jc w:val="both"/>
        <w:rPr/>
      </w:pPr>
      <w:r>
        <w:rPr/>
        <w:tab/>
        <w:t>Символичен и желтый цвет – основной цвет рома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прос в класс.</w:t>
      </w:r>
      <w:r>
        <w:rPr/>
        <w:t xml:space="preserve"> </w:t>
      </w:r>
      <w:r>
        <w:rPr>
          <w:b/>
          <w:i/>
        </w:rPr>
        <w:t>Где в романе встречается желтый цвет?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- у старухи комната с желтыми обоям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- мебель из желтого дер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- носит желтую кацавейку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- каморка Раскольникова оклеена желтыми обоям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- ему подают желтый стакан с желтой водой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- после болезни лицо героя желтое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- желтое лицо у Мармеладова и т. д.</w:t>
      </w:r>
    </w:p>
    <w:p>
      <w:pPr>
        <w:pStyle w:val="Normal"/>
        <w:jc w:val="both"/>
        <w:rPr/>
      </w:pPr>
      <w:r>
        <w:rPr/>
        <w:tab/>
        <w:t>Что подразумевает желтый цвет? Желтый цвет приобретает смысл чего-то мучительного, давящего, преступного, нездо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>
          <w:b/>
          <w:u w:val="single"/>
        </w:rPr>
        <w:t>Прием двойничества</w:t>
      </w:r>
      <w:r>
        <w:rPr/>
        <w:t>. При помощи двойников Раскольникова мы опять же глубже постигаем психологию героя, т. к. они разные грани души главного геро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опросы в класс (на повторение</w:t>
      </w:r>
      <w:r>
        <w:rPr>
          <w:i/>
        </w:rPr>
        <w:t xml:space="preserve">). </w:t>
      </w:r>
      <w:r>
        <w:rPr>
          <w:b/>
          <w:i/>
        </w:rPr>
        <w:t>Назовите основных двойников Раскольникова. Что сближает их с героем (на примере одног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т основные приемы, которые использует Достоевский, чтобы проникнуть во внутренний мир героев. Но ими роман не исчерпывается. Достоевский не знает себе равных по количеству и, главное, виртуозности таких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К завершению разговора о мастерстве Достоевского в раскрытии внутреннего мира героев можно предложить учащимся следующее задание (его можно дать и в качестве домашнего)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А. П. Чехов: «…чтобы стать настоящим писателем, надо посвятить себя исключительно этому делу. Дилетантство здесь не дает уйти далеко. В этом искусстве нужен талант и труд… и прежде всего над языком. Надо вдуматься в речь, в слова. Вы обратили внимание на язык Толстого? Громадные периоды, предложения нагромождены одно на другое. Это искусство, и оно дается после труда. Эти периоды производят впечатления силы». </w:t>
      </w:r>
      <w:r>
        <w:rPr>
          <w:i/>
        </w:rPr>
        <w:t>Это Чехов говорил о Л. Толстом. Как могли бы быть написаны последние предложения после многоточия, если бы речь шла о Достоевском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качестве домашнего задания можно дать и другое. </w:t>
      </w:r>
      <w:r>
        <w:rPr>
          <w:i/>
        </w:rPr>
        <w:t>Попробуйте написать стилизацию, сочинить внутренний монолог в «духе Достоевского» (участвуют два партнера как внутренние голоса одного).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8:00Z</dcterms:created>
  <dc:creator>User</dc:creator>
  <dc:description/>
  <cp:keywords/>
  <dc:language>en-US</dc:language>
  <cp:lastModifiedBy>teacher</cp:lastModifiedBy>
  <dcterms:modified xsi:type="dcterms:W3CDTF">2017-10-25T04:08:00Z</dcterms:modified>
  <cp:revision>9</cp:revision>
  <dc:subject/>
  <dc:title>Мастерство Достоевского в раскрытии внутреннего мира героев в романе «Преступление и наказание» (урок – исследование)</dc:title>
</cp:coreProperties>
</file>