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C21"/>
          <w:rFonts w:cs="Times New Roman" w:ascii="Times New Roman" w:hAnsi="Times New Roman"/>
          <w:bCs/>
          <w:sz w:val="28"/>
          <w:szCs w:val="28"/>
        </w:rPr>
        <w:t>Технологическая карта по ФГОС ДО</w:t>
      </w:r>
      <w:r>
        <w:rPr>
          <w:rFonts w:cs="Times New Roman" w:ascii="Times New Roman" w:hAnsi="Times New Roman"/>
          <w:sz w:val="28"/>
          <w:szCs w:val="28"/>
        </w:rPr>
        <w:t xml:space="preserve"> ООД по познавательному развити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группе компенсирующей направленности </w:t>
      </w:r>
    </w:p>
    <w:p>
      <w:pPr>
        <w:pStyle w:val="Style2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тарший дошкольный возраст)</w:t>
      </w:r>
    </w:p>
    <w:p>
      <w:pPr>
        <w:pStyle w:val="Style2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орожно - незнаком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356"/>
        <w:rPr>
          <w:rFonts w:ascii="Verdana" w:hAnsi="Verdana" w:eastAsia="Times New Roman" w:cs="Verdana"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овать формированию у детей навыков безопасной жизнедеятельности, ключевых коммуникативных компетенций (ответственного отношения к себе и людям, осторожности, готовности к действиям в неадекватных ситуациях).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35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  <w:r>
        <w:rPr>
          <w:rFonts w:eastAsia="Times New Roman" w:cs="Verdana" w:ascii="Verdana" w:hAnsi="Verdana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40" w:before="0" w:after="3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едставления об опасных для человека ситуациях и способах поведения в них.</w:t>
      </w:r>
    </w:p>
    <w:p>
      <w:pPr>
        <w:pStyle w:val="Normal"/>
        <w:shd w:fill="FFFFFF" w:val="clear"/>
        <w:spacing w:lineRule="auto" w:line="240" w:before="0" w:after="3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чувство ответственного отношения к своей жизни и здоровью.</w:t>
      </w:r>
    </w:p>
    <w:p>
      <w:pPr>
        <w:pStyle w:val="Normal"/>
        <w:shd w:fill="FFFFFF" w:val="clear"/>
        <w:spacing w:lineRule="auto" w:line="240" w:before="0" w:after="3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развитию осторожности, внимания, смекалки. </w:t>
      </w:r>
    </w:p>
    <w:p>
      <w:pPr>
        <w:pStyle w:val="Normal"/>
        <w:shd w:fill="FFFFFF" w:val="clear"/>
        <w:spacing w:lineRule="auto" w:line="240" w:before="0" w:after="3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в детях умение не быть: застенчивыми, робкими, неуверенными в себе.</w:t>
      </w:r>
    </w:p>
    <w:p>
      <w:pPr>
        <w:pStyle w:val="Normal"/>
        <w:shd w:fill="FFFFFF" w:val="clear"/>
        <w:spacing w:lineRule="auto" w:line="240" w:before="0" w:after="3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речевую активность.</w:t>
      </w:r>
    </w:p>
    <w:p>
      <w:pPr>
        <w:pStyle w:val="Normal"/>
        <w:shd w:fill="FFFFFF" w:val="clear"/>
        <w:spacing w:lineRule="auto" w:line="240" w:before="0" w:after="3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: иллюстрации к сказкам: «Золотой ключик», «Волк и семеро козлят», « Колобок», «Заюшкина избушка», «Красная Шапочка»; изображения к проблемным ситуациям.</w:t>
      </w:r>
    </w:p>
    <w:p>
      <w:pPr>
        <w:pStyle w:val="Normal"/>
        <w:shd w:fill="FFFFFF" w:val="clear"/>
        <w:spacing w:lineRule="auto" w:line="240" w:before="0" w:after="3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варительная работа: подготовка сценки  по  стихотворению  М. Тамбовцевой-Широковой «Находчивый Дима», чтение пословиц и поговорок, обсуждение их значения. </w:t>
      </w:r>
    </w:p>
    <w:p>
      <w:pPr>
        <w:pStyle w:val="Normal"/>
        <w:shd w:fill="FFFFFF" w:val="clear"/>
        <w:spacing w:lineRule="auto" w:line="240" w:before="0" w:after="3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8"/>
        <w:gridCol w:w="4635"/>
        <w:gridCol w:w="31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воспитател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рганизация детей для совместной деятельности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дравствуйте, ребята. Вы все такие хорошие и красивые, что мне захотелось с каждым из вас поздороваться. Как ваше настроение. Давайте улыбнемся друг другу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ята, сегодня, мы поговорим о безопасности, а вы знаете, что такое безопасность. Это соблюдение правил, чтобы не навредить своей жизни и здоровью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ходят в группу и встают полукруго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сихологическая готовность, привлечение произвольного внимания.</w:t>
            </w:r>
          </w:p>
        </w:tc>
      </w:tr>
      <w:tr>
        <w:trPr>
          <w:trHeight w:val="2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5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новна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бота по освоению нового материал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8115</wp:posOffset>
                      </wp:positionV>
                      <wp:extent cx="9884410" cy="94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закреплением нового материал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020</wp:posOffset>
                      </wp:positionV>
                      <wp:extent cx="9900285" cy="787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Заключительная ча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. Вступительная беседа воспитателя с детьми.                                                         «В нашей жизни встречаются не только опасные предметы, но и опасные люди. Они могут ограбить квартиру, украсть ребёнка или даже убить человека.                         </w:t>
            </w:r>
          </w:p>
          <w:p>
            <w:pPr>
              <w:pStyle w:val="Normal"/>
              <w:shd w:fill="FFFFFF" w:val="clear"/>
              <w:spacing w:lineRule="auto" w:line="240" w:before="0" w:after="3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акие взрослые могут быть опасными? </w:t>
            </w:r>
          </w:p>
          <w:p>
            <w:pPr>
              <w:pStyle w:val="Normal"/>
              <w:shd w:fill="FFFFFF" w:val="clear"/>
              <w:spacing w:lineRule="auto" w:line="240" w:before="0" w:after="3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сегда ли приятная внешность означает и добрые намерения?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о приходится детям вашего возраста оставаться дома одним. Родители на работе или ушли в магазин, в больницу. Вас окружают родные стены, знакомые вам предметы, книги, игрушки. Настроение хорошее, но бывает, что его пытаются испортить злые люди.</w:t>
            </w:r>
          </w:p>
          <w:p>
            <w:pPr>
              <w:pStyle w:val="Normal"/>
              <w:shd w:fill="FFFFFF" w:val="clear"/>
              <w:spacing w:lineRule="auto" w:line="240" w:before="0" w:after="3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Как можно ещё назвать людей у которых цели и действия преступны?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нав, что в квартире находится один ребёнок или пожилой человек, они пытаются проникнуть в квартиру, чтобы совершить кражу, убить, взорвать дом. Мы должны помнить об этом и быть с такими людьми очень осторожными и предусмотрительными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 могут такие люди узнать, что вы одни дома?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 Работа с наглядным материалом. 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я №1. Мальчик один дома. Звонит телефон, он поднимает трубку и слышит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равствуй, мальчик! Я знакомый твоего папы, позови его, пожалуйста, к телефону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 отвечает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ы нет дома. Он на работе. Будет только вечером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а сейчас занят. Сообщите ваш номер телефона, он вам перезвонит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я № 2. Девочка одна дома. Звонит телефон, она поднимает трубку и слышит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равствуй, девочка! Я сантехник, скажи мне, пожалуйста, как мне попасть в вашу квартиру, чтобы починить кран?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а отвечает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ей нет дома. Номер нашей квартиры 17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нас кран не течёт. Папа сейчас подойдёт, а я подержу собаку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я № 3. Звонок в дверь. Незнакомец ласковым голосом говорит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почтальон и принёс вам письмо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 отвечает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вьте письмо в двери, я сейчас разбужу родителей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го дома нет. Я сейчас открою и сам возьму письмо.</w:t>
            </w:r>
          </w:p>
          <w:p>
            <w:pPr>
              <w:pStyle w:val="Normal"/>
              <w:shd w:fill="FFFFFF" w:val="clear"/>
              <w:spacing w:lineRule="auto" w:line="240" w:before="0" w:after="3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 Инсценировка стихотворения                        М. Тамбовцевой-Широковой «Находчивый Дима» (сценка готовится заранее)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— ль: Просмотрите сценку и ответьте на вопрос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ое настроение вызывает у вас эта история?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 за автора и грабителя читает воспитатель)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: «Ноль, один, два, три, четыре!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ма был один в квартире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шина со всех сторон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друг проснулся телефон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звенел, заголосил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бку снять скорей просил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рубке – голос незнакомый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битель: «Мальчик, взрослые есть дома?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дома – позови!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ё имя назови»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: Дима произнёс в ответ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: Засмеялся в телефон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накомец попрощался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ть привет просил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ма трубку положил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опять один остался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ошёл, потом второй…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верь звонок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битель: «Димон, открой!»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: Прибегает Дима к двери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битель: «Папа!»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битель: «Слишком, парень, ты колючий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чего, подыщем ключик –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но ты, Димон, крутой!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альчишка – Буратино!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жет рядом есть Мальвина?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, держись – достану вас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– ужасный Карабас!»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: Но находчивый Димон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помнил тут про телефон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кнул громко и сердито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-за двери он бандиту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: Телефон быть другом может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надо, он поможет!»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по содержанию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е ошибки совершил Дима?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чём проявилась его находчивость?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овите телефоны служб, которые могут вам помочь в трудную минуту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— ль: - Ребята, послушайте и постарайтесь запомнить пословицы, которые подходят к ситуации в данном стихотворении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секрету всему свету».</w:t>
            </w:r>
          </w:p>
          <w:p>
            <w:pPr>
              <w:pStyle w:val="Normal"/>
              <w:shd w:fill="FFFFFF" w:val="clear"/>
              <w:spacing w:lineRule="auto" w:line="240" w:before="0" w:after="3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шибка – не вина, учит людей разуму она»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 данной ситуации подходит пословица «Кто много болтает – беду на себя накликает»)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 Игра «Закончи стихотворение»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ускайте дядю в дом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дядя незнаком!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е открывайте тёте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мама на работе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ь преступник, он хитёр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творится, что… (монтёр)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 даже скажет он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пришёл к вам… (почтальон)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 покажет вам пакет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под мышкой ….(пистолет)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 он надел халат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под ним штук пять… (гранат)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за ним спешит «старушка»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неё в авоське… (пушка)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жизни всякое бывает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тем, кто двери… (открывает)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 тебя не обокрали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схватили, не украли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накомцам ты не верь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ывай покрепче… (дверь)!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 Запомни пословицу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: Послушайте и запомните ещё одну пословицу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 всякому верь – запирай покрепче дверь» 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акими другими словами можно передать смысл этой пословицы?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— ль: А что делать, если нет в квартире телефона?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-ль: Опасности вас могут подстерегать не только дома, но и на улице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помните, что случилось с Буратино, когда кот Базилио и лиса Алиса позвали его пойти с ними на Поле чудес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ую ошибку он допустил?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авайте вспомним слишком доверчивых героев сказок, которые оказались в подобной ситуации и повели себя неправильно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3. Физкультминутка  «Я иду и ты идешь»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иду и ты идешь — раз, два, три. (Шагаем на месте.)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пою и ты поешь — раз, два, три. (Хлопаем в ладоши.)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ы идем и мы поем — раз, два, три. (Прыжки на месте.)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ень дружно мы живем — раз, два, три. (Шагаем на месте.)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 Обсуждение игровых ситуаций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Игра втора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7"/>
                <w:szCs w:val="27"/>
              </w:rPr>
              <w:t>«Почтальон-незнакомец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Приложение 2)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оспитатель: Представьте, Коля, сидит дома один. И вдруг позвонили в дверь. Коля подходит к двери и спрашивает: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Кто там?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Это, я, Почтальон. Принёс посылку для твоей мамы. Открой мне дверь, пожалуйста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Мне, мама велела не открывать дверь никому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Но, в посылке фрукты и они испортятся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ля открывает дверь, а вместо посылки у почтальона пистолет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оспитатель: Ребята, скажите, правильно поступил Коля?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оспитатель: Как нужно было поступить Коле?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оспитатель: Молодцы! Правильно!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Игра вторая: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7"/>
                <w:szCs w:val="27"/>
              </w:rPr>
              <w:t>«Разговор по телефону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ма сидит девочка Маша. Бабушку положили в больницу, а мама с папой на работе. Вдруг зазвонил телефон. Маша подходит и начинает разговаривать по телефону с незнакомой тётенькой: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Алло!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Здравствуй, деточка!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Здравствуйте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А как тебя зовут?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Маша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А, ты, дома одна?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Да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Женщина задавала много разных вопросов: о любимых мультиках, о родителях, о бабушке…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А знаешь, я подруга твоей бабушки. Я сейчас привезу фрукты для бабушки, мама пойдёт навещать бабушку и передаст ей мой гостинец. Только, я ваш адрес забыла. Скажи мне, пожалуйста, свой адрес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Я, живу на ул. Кирова дом 2 кв. 15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Я, сейчас приеду. Жди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Хорошо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оспитатель: Правильно, ли поступила, Маша, в этой ситуации?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Игра третья: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7"/>
                <w:szCs w:val="27"/>
              </w:rPr>
              <w:t>«Не садись в чужую машину» 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оспитатель: Миша стоял у дороги рядом с домом и ждал маму с работы. Вдруг рядом с ним остановилась машина.</w:t>
            </w:r>
          </w:p>
          <w:p>
            <w:pPr>
              <w:pStyle w:val="Normal"/>
              <w:spacing w:lineRule="atLeast" w:line="325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Эй, мальчик, как мне проехать к магазину «Игрушки»? – спросила, улыбаясь, женщина из машины.</w:t>
            </w:r>
          </w:p>
          <w:p>
            <w:pPr>
              <w:pStyle w:val="Normal"/>
              <w:spacing w:lineRule="atLeast" w:line="325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иша начал объяснять женщине.</w:t>
            </w:r>
          </w:p>
          <w:p>
            <w:pPr>
              <w:pStyle w:val="Normal"/>
              <w:spacing w:lineRule="atLeast" w:line="325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А знаешь что, мальчик, садись-ка в машину и покажи мне дорогу, а я тебе что-нибудь куплю там, согласен?</w:t>
            </w:r>
          </w:p>
          <w:p>
            <w:pPr>
              <w:pStyle w:val="Normal"/>
              <w:spacing w:lineRule="atLeast" w:line="325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иша обрадовался, ведь он так давно хотел машину на пульте управления, он, не задумываясь, сел в машину к незнакомке. Больше Мишу никто не видел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оспитатель: Скажите, ребята, правильно ли поступил Миша?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оспитатель: Нельзя садиться в чужую машину, даже если за рулём сидит женщина или приветливая девушка; Если тебя насильно сажают в машину, нужно попытаться вырваться и позвать на помощь; нельзя вступать в беседу, если рядом с тобой притормаживает машина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 любой ситуации, вы должны рассказать всё родителям, когда они придут домой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Нельзя уходить без взрослых далеко от дома в лес, на реку, на пустыри 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Нельзя принимать от чужих людей гостинцы или подарки 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Не входи в подъезд или дом, если рядом стоит незнакомец 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Если вы, потерялись, обратитесь к мамам и бабушкам, гуляющим с детьми, в магазине к продавцам, а лучше всего к полицейскому </w:t>
            </w:r>
          </w:p>
          <w:p>
            <w:pPr>
              <w:pStyle w:val="Normal"/>
              <w:shd w:fill="FFFFFF" w:val="clear"/>
              <w:spacing w:lineRule="auto" w:line="240" w:before="0" w:after="3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дведение итога: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скажите, о чём мы сегодня беседовали? Что вы узнали нового?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надо делать, если вы одни дома?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 надо себя вести с незнакомыми людьми на улице?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ерь мы с вами знаем, что доверять можно только близким людям. Незнакомый, чужой человек может причинить большой вред, сильно испугать, разлучить с близкими, отобрать что-нибудь.</w:t>
            </w:r>
          </w:p>
          <w:p>
            <w:pPr>
              <w:pStyle w:val="Normal"/>
              <w:shd w:fill="FFFFFF" w:val="clear"/>
              <w:spacing w:lineRule="atLeast" w:line="299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упники очень хитрые, им приходится часто притворяться хорошими, добрыми, чтобы никто не догадался об их плохих намерениях и поступках. Поэтому лучше не разговаривать с незнакомцем, что бы он тебе не сказал и о чём бы ни спросил. Пусть это невежливо, зато правильно и безопа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саживаются на стульч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Люди неприятной внешности, неопрятно одетые…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ступники, злоумышленники, и террористы.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: «Они могут позвонить по телефону или в дверь и вежливым тоном вести беседу из которой им станет ясно, кто в квартире.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на предложенные ситу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ма: «Папы с мамой дома нет!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ма: «А зовут меня – Димон!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ма: «Кто там?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ма: «Нет, не верю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а мой в командировке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 меня надули ловко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узнал вас: вы звонили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мануть меня решили?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 не всё смогли узнать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ерь не стану открывать!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ма: «Можешь не стараться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верь напрасно прорываться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ть в квартире я один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ю цифру 01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ещё 02, 03!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лянись-ка, посмотри –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дут тебя ударные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стрые пожарные!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хватит вдруг удар,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дёт со «скорой» санитар!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захочешь смыться, –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дёт тебя милиция!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читают пословицы: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ржи язык за зубам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не без добрых людей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ах – плохой советчик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то много болтает – беду на себя накликает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вляют в текст стихотворения пропущенные слова по смысл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Не всякому верь – запирай покрепче дверь» ( Дети по очереди повторяют)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ответы: «Не открывай дверь незнакомым людям», «Не верь чужим людям, которые просят открыть дверь»… 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вать на помощь из окна или балкона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 обокрали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льзя никуда идти с незнакомыми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иллюстраций к сказкам «Золотой ключик», «Волк и семеро козлят», « Колобок», «Заюшкина избушка», «Красная Шапочка»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ети: Нет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ети: Не надо было открывать дверь; не надо разговаривать, когда ты дома один; нужно сказать незнакомцу, что ты дома не один и сейчас позовёшь кого – ни будь из взрослых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ети: нет (нельзя разговаривать с незнакомцами по телефону; нельзя, называть свой адрес; о любом звонке незнакомца нужно сообщить родителям)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ети: Нет!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25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Дети:  Как нужно вести себя  с незнакомыми людьми. </w:t>
            </w:r>
          </w:p>
          <w:p>
            <w:pPr>
              <w:pStyle w:val="Normal"/>
              <w:spacing w:lineRule="atLeast" w:line="325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Нельзя никому открывать дверь.</w:t>
            </w:r>
          </w:p>
          <w:p>
            <w:pPr>
              <w:pStyle w:val="Normal"/>
              <w:spacing w:lineRule="atLeast" w:line="325" w:before="280" w:after="28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Нельзя доверять чужим.</w:t>
            </w:r>
          </w:p>
          <w:p>
            <w:pPr>
              <w:pStyle w:val="Normal"/>
              <w:spacing w:lineRule="atLeast" w:line="325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Нельзя говорить номер телефона.</w:t>
            </w:r>
          </w:p>
          <w:p>
            <w:pPr>
              <w:pStyle w:val="Normal"/>
              <w:shd w:fill="FFFFFF" w:val="clear"/>
              <w:spacing w:lineRule="auto" w:line="240" w:before="0" w:after="3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Нельзя разговаривать с чужим человеко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роизведение информации, необходимой для успешного усвоения н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действовать, решать интеллектуальные задачи, адекватные возрасту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и стимулирование речевой актив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напряжения, эмоциональная и физическая разрядка.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имеющихся знаний и представлений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ние себя ответственным, по отношению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 своей жизни и здоровью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074920" cy="487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drawing>
          <wp:inline distT="0" distB="0" distL="0" distR="0">
            <wp:extent cx="3999230" cy="5165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540375" cy="4932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132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961130" cy="6075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3461385" cy="5006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5389880" cy="40430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5713730" cy="57715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518025" cy="32283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4687570" cy="30556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jc w:val="right"/>
        <w:rPr/>
      </w:pPr>
      <w:r>
        <w:rPr/>
        <w:drawing>
          <wp:inline distT="0" distB="0" distL="0" distR="0">
            <wp:extent cx="3675380" cy="28771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5543550" cy="28581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5398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169410" cy="26689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7:00Z</dcterms:created>
  <dc:creator>qwerty</dc:creator>
  <dc:description/>
  <dc:language>en-US</dc:language>
  <cp:lastModifiedBy>Формоза</cp:lastModifiedBy>
  <cp:lastPrinted>2017-04-04T10:56:00Z</cp:lastPrinted>
  <dcterms:modified xsi:type="dcterms:W3CDTF">2018-01-23T11:27:00Z</dcterms:modified>
  <cp:revision>2</cp:revision>
  <dc:subject/>
  <dc:title/>
</cp:coreProperties>
</file>