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казённое общеобразовательное учреждение Самарской области « Центр образования Сама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ие рекомендаци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обучающихся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 решении задач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физик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ла учитель физики и математик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а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ыдова Ирина Никола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решению задач по дисциплине «Физ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ы для учащихся 10-12 кла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дготовлены с целью повы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профессионального образования и само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хся и довести до обучаемых общие методы решения задач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е, основанные на возможности общего подхода к решению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а также на том широко известном факте, что все явления описыв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большим числом основных уравн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комендациях представлен материал, необходимый для оптимизации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я, организации труда обучающихся, предлагаемые образовательной программой по физике для решения задач разного тип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лгоритм решения задач по механ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лгоритм решения задач по кинемат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Алгоритм решения задач по динам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Алгоритм решения задач на применение закона сохра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пуль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 Алгоритм решения задач на расчёт колебатель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Алгоритм решения задач на тему «Электромагнетиз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Алгоритм решения задач на тему «Электромагнитное пол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. Алгоритм решения задач на тему «Квантовая и ядерная физ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й преподаватель физики заинтересован в успехе своих учеников. Одна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х предпосылок этого успеха – умение решать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методические рекомендации  предназначены для обучающихся старших кла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у рекомендаций положена идея о том, что в ходе изучения раздел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 физики, акцент следует делать на формировании общих прие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я за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изучения каждого раздела физики обучаемые снач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раивают изученный материал в систему, удобную для решения задач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последовательно учатся применять её к заданиям базового, повышенного уров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зна работы состоит в том, что все  материалы, находящие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ма разрозненном виде собраны воедино, отредактированы, адаптиров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добства восприятия обучаемыми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папка помогает обеспечивать активное восприя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го материала, его самостоятельную проработку, создание связей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ее изученным материалом, его закрепление, повторение и приме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ы решения задач направлены на активизацию мысли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ов обучаемых на уровне как логического, так и твор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шления, а также на развитие их учебных умений. При этом о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ют учебно-познавательные возможности и уровень развития уче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й обучаемых, предполагают их посильное умственное напря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руководство помогает обучаемому в выделении суще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а из несущественного, второстепенного, направляет обучаемого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контр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боте по методическим рекомендациям, по плану у обучае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атывается навык самостоятельной работы, умение, желание и возможность работать самому с любым материалом: незнакомый текс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имент, задача, знакомый параграф, и при этом, что особенно важ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тся ситуация успеха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пке даны критерии оценивания при выполн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ка содержит системно-структурную схему, руководствуясь кото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емые учатся систематизировать усвоенный материал. Систематизация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е условие глубины и прочности знаний. Она позволяет 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ивно использовать память, освобождая ее от необход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минать материал как сумму частных сведений и фактов за с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ировки, которые легче удержать в сознании и воспроизвести в нуж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чаях. Изучаемый материал выстраивается в логике: научные фак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отезы, величины, законы, применение. Системно-структурный подх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воляет сделать изучаемую теорию обозримой. Деятельность обучаемог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мках этого подхода развивает общелогические (интеллектуальные) ум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е ориентированы на формирование таких приемов ум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как анализ, синтез, сравнение, доказательство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научное обоснование мероприятий, направленных на оптимизацию организации учебного труда и его условий в целях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й эффективности обучения в интересах всестороннего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и рассматривается в качестве необходимых условий высо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ивности процессов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;BoldItalic" w:hAnsi="Times New Roman;BoldItalic" w:cs="Times New Roman;BoldItalic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задач по физике можно условно разделить на качественные, количественные, графические, экспериментальные. Решение каждого вида задач имеет свои особе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ldItalic" w:hAnsi="Times New Roman;BoldItalic" w:cs="Times New Roman;BoldItalic"/>
          <w:bCs/>
          <w:i/>
          <w:i/>
          <w:iCs/>
          <w:color w:val="000000"/>
          <w:sz w:val="28"/>
          <w:szCs w:val="28"/>
        </w:rPr>
      </w:pPr>
      <w:r>
        <w:rPr>
          <w:rFonts w:cs="Times New Roman;BoldItalic" w:ascii="Times New Roman;BoldItalic" w:hAnsi="Times New Roman;BoldItalic"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ldItalic" w:hAnsi="Times New Roman;BoldItalic" w:cs="Times New Roman;BoldItalic"/>
          <w:bCs/>
          <w:i/>
          <w:i/>
          <w:iCs/>
          <w:color w:val="000000"/>
          <w:sz w:val="28"/>
          <w:szCs w:val="28"/>
        </w:rPr>
      </w:pPr>
      <w:r>
        <w:rPr>
          <w:rFonts w:cs="Times New Roman;BoldItalic" w:ascii="Times New Roman;BoldItalic" w:hAnsi="Times New Roman;BoldItalic"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ldItalic" w:hAnsi="Times New Roman;BoldItalic" w:cs="Times New Roman;BoldItalic"/>
          <w:bCs/>
          <w:i/>
          <w:i/>
          <w:iCs/>
          <w:color w:val="000000"/>
          <w:sz w:val="28"/>
          <w:szCs w:val="28"/>
        </w:rPr>
      </w:pPr>
      <w:r>
        <w:rPr>
          <w:rFonts w:cs="Times New Roman;BoldItalic" w:ascii="Times New Roman;BoldItalic" w:hAnsi="Times New Roman;BoldItalic"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ldItalic" w:hAnsi="Times New Roman;BoldItalic" w:cs="Times New Roman;BoldItalic"/>
          <w:bCs/>
          <w:i/>
          <w:i/>
          <w:iCs/>
          <w:color w:val="000000"/>
          <w:sz w:val="28"/>
          <w:szCs w:val="28"/>
        </w:rPr>
      </w:pPr>
      <w:r>
        <w:rPr>
          <w:rFonts w:cs="Times New Roman;BoldItalic" w:ascii="Times New Roman;BoldItalic" w:hAnsi="Times New Roman;BoldItalic"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ldItalic" w:hAnsi="Times New Roman;BoldItalic" w:cs="Times New Roman;BoldItalic"/>
          <w:bCs/>
          <w:i/>
          <w:i/>
          <w:iCs/>
          <w:color w:val="000000"/>
          <w:sz w:val="28"/>
          <w:szCs w:val="28"/>
        </w:rPr>
      </w:pPr>
      <w:r>
        <w:rPr>
          <w:rFonts w:cs="Times New Roman;BoldItalic" w:ascii="Times New Roman;BoldItalic" w:hAnsi="Times New Roman;BoldItalic"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ldItalic" w:hAnsi="Times New Roman;BoldItalic" w:cs="Times New Roman;BoldItalic"/>
          <w:bCs/>
          <w:i/>
          <w:i/>
          <w:iCs/>
          <w:color w:val="000000"/>
          <w:sz w:val="28"/>
          <w:szCs w:val="28"/>
        </w:rPr>
      </w:pPr>
      <w:r>
        <w:rPr>
          <w:rFonts w:cs="Times New Roman;BoldItalic" w:ascii="Times New Roman;BoldItalic" w:hAnsi="Times New Roman;BoldItalic"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BoldItalic" w:hAnsi="Times New Roman;BoldItalic" w:cs="Times New Roman;BoldItalic"/>
          <w:bCs/>
          <w:i/>
          <w:i/>
          <w:iCs/>
          <w:color w:val="000000"/>
          <w:sz w:val="28"/>
          <w:szCs w:val="28"/>
        </w:rPr>
      </w:pPr>
      <w:r>
        <w:rPr>
          <w:rFonts w:cs="Times New Roman;BoldItalic" w:ascii="Times New Roman;BoldItalic" w:hAnsi="Times New Roman;BoldItalic"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лгоритм решения качественных з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тап — внимательно ознакомиться с условием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— выяснить, какие тела взаимодействую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— выяснить, о каком физическом явлении или группе яв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т реч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этап — выяснить состояние тела при начальных услов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этап — выяснить, что происходит с физическими телами в результа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физического явления (например, изменение формы, объ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агрегатного состояния, а также силы, возникающие при это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этап — выяснить, как это сказывается на взаимодействующих телах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этап — ответить на вопрос задач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ачественных задач перечисленные этапы условны. Задачи втор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личеств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>. Это задачи, в которых все физические вели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ы количественно какими-то числами. При этом физические вели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быть как скалярными так и векторны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лгоритм решения количественных з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тап — записать кратко условие задачи в виде «Дано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— перенести размерность физических величин в систему «СИ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— выполнить анализ задачи (записать какое физическое 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ся в задаче, сделать рисунок, обозначить на рисунке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ые и неизвестные величины, записать уравнения, 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ют физическое явление, вывести из этих уравнений иском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ину в виде расчетной формул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этап — сделать проверку размерности расчетной форму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этап — сделать вычисления по расчетной форму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этап — обдумать полученный результат (Может ли быть такое с то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рения здравого смысла?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этап — записать ответ задач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лгоритм решения графически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дачам этого типа относятся такие, в которых все или часть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ы в виде графических зависимостей между ними. В решении та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 можно выделить следующие этап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тап — прочитать внимательно условие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— выяснить из приведенного графика, между какими величин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а связь; выяснить, какая физическая величина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ой, т.е. аргументом; какая величина является зависимой, т.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ей; определить по виду графика, какая это зависим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снить, что требуется — определить функцию или аргумент;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и записать уравнение, которое описывает привед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— отметить на оси абсцисс (или ординат) заданное значе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ить перпендикуляр до пересечения с графиком. Опуст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пендикуляр из точки пересечения на ось ординат (или абсцисс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значение искомой величи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этап — оценить полученный результат; записать отв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лгоритм решения экспериментальных з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задачи, в которых для нахождения неизвестной вели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тся часть данных измерить опытным пут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тап — прочитать внимательно условие задачи; четко определить ц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— определить, какое явление, закон лежат в основе опы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— продумать схему опыта; определить перечень прибор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огательных предметов или оборудования для пр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имента; продумать последовательность пр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имента; в случае необходимости разработать таблицу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результатов эксперимен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этап — выполнить эксперимент и результаты записать в таблиц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этап — сделать необходимые расчеты, если это требуется соглас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ю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этап — обдумать полученные результаты и записать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ые алгоритмы для решения задач по кинематике и динам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 следующий ви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лгоритм решения задач по кинемат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обходимо выбрать систему отсчёта с указанием начала отсчёта врем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означить на схематическом чертеже все кинематические характерис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я (перемещение, скорость, ускорение и врем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писать кинематические законы движения для каждого из движу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 в векторн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проецировать векторные величины на оси х и у и проверить, является 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ая система уравнений пол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спользуя кинематические связи, геометрические соотнош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условия, данные в задаче, составить недостающие урав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шить полученную систему уравнений относительно неизвес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ревести все величины в одну систему единиц и вычислить иском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оанализировать результат и проверить его размер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 решении задач на движение материальной точки по окру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еобходимо дополнительно учитывать связь между угловы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нейными характеристик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лгоритм решения задач по динам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имательно прочитать условие задачи и выяснить характер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писать условие задачи, выразив все величины в единицах «С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делать чертеж с указанием все сил, действующих на тело, векто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корений и системы координ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писать уравнение второго закона Ньютона в векторном ви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писать основное уравнение динамики (уравнение второго зак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ьютона) в проекциях на оси координат с учетом направления ос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 и век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йти все величины, входящие в эти уравнения; подставить в урав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ешить задачу в общем виде, т.е. решить уравнение или сист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авнений относительно неизвестной вели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оверить размер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лучить численный результат и соотнести его с реальными значе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сли в задаче рассматривается движение нескольких тел, необходи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писать 2 закон Ньютона для каждого из них и учесть кинемат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 динамические связи между ни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лгоритм решения задач на применение закона сохранения импуль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Необходимо проверить систему взаимодействующих тел на замкнут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Изобразить на чертеже векторы импульсов тел системы непосредств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ред и после взаимо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Записать закон сохранения импульса в векторн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 Спроекцировать векторные величины на оси х и у (выбир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извольно, но так, чтобы было удобно проецироват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. Решить полученную систему скалярных уравнений относи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известных в общем ви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. Проверить размерность и сделать числовой расчё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лгоритм решения задач на вычисление работы постоянной си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Выяснить, работу какой силы требуется определить в задаче, и запис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сходную формулу: А =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FSсоs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Сделать схематический чертёж и определить угол между сил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ремещ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Если в условии задачи сила неизвестна, её следует найти из 2 зак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ьют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 Определить величину модуля перемещения из законов кинема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. Подставить значения модулей силы и перемещения в формулу работы 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верив размерность, сделать числовой расчё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лгоритм решения задач на расчёт колебательного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дачи на расчёт колебательного движения условно можно разделить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 групп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дачи, решение которых основано на общих уравнениях гармон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леб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дачи на расчёт периода колебаний пружинного и математ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аят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дачи на расчёт характеристик упругих вол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ервая групп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Записать уравнение гармонических колеб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Определить начальную фазу колебаний, используя условие задачи,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ыразить, если это необходимо, циклическую частоту колебаний ω чер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астоту ν или период колебаний 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Определить мгновенные значения скорости и ускорения точ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вершающей гармонические колеб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 Если необходимо, использовать закон сохранения механической энер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. Решить полученные уравнения относительно неизвес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. Сделать числовой расчёт и проверить размерность искомой велич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Выяснить, чему равно ускорение точки подвеса математ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аятника. Если а = 0, то период колебаний определяетс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формуле Т=2п </w:t>
      </w:r>
      <w:r>
        <w:rPr/>
        <w:drawing>
          <wp:inline distT="0" distB="0" distL="0" distR="0">
            <wp:extent cx="2381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 для пружинного мая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Если необходимо, то записать формулы, связывающие период колебаний 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 частотой ν или циклической частотой колебаний ω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Решить полученные урав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 Сделать числовой расчёт и проверить размерность искомой велич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шение задач третьей группы предполагает использование урав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лоской волны, формулы для расчёта длины волны, формул скор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спространения упругих волн в различных сред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 о силовом действии магнитного поля на заряженные част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Сделать чертеж, указать на нем силовые линии магнитн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электрического полей, проставить вектор начальной скорости частиц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метить знак ее заря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Изобразить силы, действующие на заряженную части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Определить вид траектории части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 Разложить силы, действующие на заряженную частицу, вдоль на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агнитного поля и по направлению, ему перпендикулярн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. Составить основное уравнение динамики материальной точки по кажд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з направлений разложения с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. Исходя из физической природы сил, выразить силы через величины,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торых они завися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7. Решить полученную систему уравнений относительно неизвес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елич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8. Решение проверить и оценить критичес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лгоритм решения задач на тему «Закон электромагнитной индук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Установить причины изменения магнитного потока, связанного с контур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определить какая из величин В, S или, входящих в выражение для 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зменяется с течением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Записать формулу закона электромагнитной инду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Выражение для ΔФ представить в развернутом виде (Ф) и подставит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сходную формулу закона электромагнитной инд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 Записать математически все вспомогательные усло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. Полученную систему уравнений решить относительно искомой велич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. Решение проверить и оценить критиче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ритерии оценок обучаемых при провед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трольны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ценка «5» ставится в следующем случа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бота выполнена полн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делан перевод единиц всех физических величин в систему единиц «СИ», все необходимые данные занесены в условие, правильно выполнены чертежи, схемы, графики, рисунки, сопутствующие решению задач, сделана проверка на размер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авильно проведены математические расчеты и дан полный отв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качественные и теоретические вопросы дан полный, исчерпывающи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итературным языком в определенной логической последовательности, учащ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водит новые примеры, устанавливает связь между изучаемым и ранее изуч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атериалом по курсу физики, а также с материалом, усвоенным при изучении друг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метов, умеет применить знания в новой ситу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ащийся обнаруживает верное понимание физической сущности рассматривае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явлений и закономерностей, законов и теорий, дает точное определе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столкование основных понятий, законов, теорий, а также правильное опред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изических величин, их единиц и способов изме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ценка «4» ставится в следующем случа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бота выполнена полностью или не менее чем на 8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 объема задания, но в ней имеются недочеты и несущественные ошиб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вет на качественные и теоретические вопросы удовлетворяет вышеперечисл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ребованиям, но содерж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точности в изложении фактов, определений, понятий, объяснении взаимосвяз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ыводах и решении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ащийся испытывает трудности в применении знаний в новой ситуации, н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статочной мере использует связи с ранее изученным материалом и с материал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своенным при изучении других предм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ценка «3» ставится в следующем случа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бота выполнена в основном верно (объем выполненной части составляет не ме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/З от общего объема), но допущены существенные неточ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ащийся обнаруживает понимание учебного материала при недостаточной полно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своения понятий и закономер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меет применять полученные знания при решении простых задач с использ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отовых формул, но затрудняется при решении качественных задач и слож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личественных задач, требующих преобразования форму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ценка «2» ставится в следующем случа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бота в основном не выполнена (объем выполненной части менее 2/З от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ъема задания); зада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ащийся показывает незнание основных понятий, непонимание изуч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кономерностей и взаимосвязей, не умеет решать количественные и качественные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ценка «1» ставится в следующем случае: работа полностью не выполн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еречень ошиб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рубые ошиб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Незнание определений основных понятий, законов, прави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сновных положений теории, формул, общепринятых символов обозна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изических величии, единиц их изме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Неумение выделить в ответе глав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Неумение применять знания для решения задач и объяс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изических явлений; неправильно сформулированные вопросы задачи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верные объяснения хода ее решения; незнание приемов решения задач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налогичных ранее решенным в классе, ошибки, показыва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правильное понимание условия задачи или неправильное истолк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 Неумение читать и строить графики и принципиальные сх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. Неумение подготовить к работе установку или лаборатор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орудование, провести опыт, необходимые расчеты, или использ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лученные данные для выв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. Небрежное отношение к лабораторному оборудовани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змерительным прибор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7. Неумение определить показание измерительного приб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8. Нарушение требований правил безопасного труда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ыполнении эксперим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е грубые ошиб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Неточности формулировок, определений, понятий, закон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еорий, вызванные неполнотой охвата основных признаков определяем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нятия, ошибки, вызванные несоблюдением условий проведении опыта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змер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Ошибки в условных обозначениях на принципиальных схем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точности чертежей, графиков, сх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Пропуск или неточное написание наименований един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изических велич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 Нерациональный выбор хода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едоч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Нерациональные записи при вычислениях, нерацион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емы вычисления, преобразований и решений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Арифметические ошибки в вычислениях, если эти ошибки груб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 искажают реальность полученного результа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Отдельные погрешности в формулировке вопроса или от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 Небрежное выполнение записей, чертежей, схем, граф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. Орфографические и пунктуационные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итература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69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митриева В.Ф. Сборник задач: учебное. пособие. – М: «А</w:t>
      </w:r>
      <w:r>
        <w:rPr>
          <w:bCs/>
          <w:sz w:val="28"/>
          <w:szCs w:val="28"/>
          <w:lang w:val="en-US"/>
        </w:rPr>
        <w:t>CADEM</w:t>
      </w:r>
      <w:r>
        <w:rPr>
          <w:bCs/>
          <w:sz w:val="28"/>
          <w:szCs w:val="28"/>
        </w:rPr>
        <w:t>А», 2015 г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69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митриева В.Ф. Физика: учебник. – М.,  2015 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69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митриева В.Ф., Васильев Л. И. Физика: методические рекомендации (для профессий и специальностей технического профиля)  М:«А</w:t>
      </w:r>
      <w:r>
        <w:rPr>
          <w:bCs/>
          <w:sz w:val="28"/>
          <w:szCs w:val="28"/>
          <w:lang w:val="en-US"/>
        </w:rPr>
        <w:t>CADEM</w:t>
      </w:r>
      <w:r>
        <w:rPr>
          <w:bCs/>
          <w:sz w:val="28"/>
          <w:szCs w:val="28"/>
        </w:rPr>
        <w:t>А», 2015 г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69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митриева В.Ф. Физика: контрольные материалы.- М:  «А</w:t>
      </w:r>
      <w:r>
        <w:rPr>
          <w:bCs/>
          <w:sz w:val="28"/>
          <w:szCs w:val="28"/>
          <w:lang w:val="en-US"/>
        </w:rPr>
        <w:t>CADEM</w:t>
      </w:r>
      <w:r>
        <w:rPr>
          <w:bCs/>
          <w:sz w:val="28"/>
          <w:szCs w:val="28"/>
        </w:rPr>
        <w:t xml:space="preserve">А»,2014г.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8:00Z</dcterms:created>
  <dc:creator>Щукина</dc:creator>
  <dc:description/>
  <dc:language>en-US</dc:language>
  <cp:lastModifiedBy>учик</cp:lastModifiedBy>
  <cp:lastPrinted>2015-06-19T11:07:00Z</cp:lastPrinted>
  <dcterms:modified xsi:type="dcterms:W3CDTF">2017-06-07T06:09:00Z</dcterms:modified>
  <cp:revision>5</cp:revision>
  <dc:subject/>
  <dc:title/>
</cp:coreProperties>
</file>