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Муниципальное бюджетное  учреждение дополнительного образовани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«Детская школа искусств имени А.И.Баева» Север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нят  на заседании педагогического сове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отокол № </w:t>
            </w: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от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иректор МБУ ДО ДШИ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 Углёва С.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т </w:t>
            </w:r>
          </w:p>
        </w:tc>
      </w:tr>
    </w:tbl>
    <w:p>
      <w:pPr>
        <w:pStyle w:val="TextBody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20" w:hanging="0"/>
        <w:jc w:val="center"/>
        <w:rPr/>
      </w:pPr>
      <w:r>
        <w:rPr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lineRule="auto" w:line="360"/>
        <w:ind w:right="-20" w:hanging="0"/>
        <w:jc w:val="center"/>
        <w:rPr/>
      </w:pPr>
      <w:r>
        <w:rPr>
          <w:b/>
          <w:sz w:val="28"/>
          <w:szCs w:val="28"/>
          <w:lang w:val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360"/>
        <w:ind w:right="-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ортепиано»</w:t>
      </w:r>
    </w:p>
    <w:p>
      <w:pPr>
        <w:pStyle w:val="TextBody"/>
        <w:spacing w:lineRule="auto" w:line="360"/>
        <w:ind w:left="0" w:right="-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учебному  предмету</w:t>
      </w:r>
    </w:p>
    <w:p>
      <w:pPr>
        <w:pStyle w:val="TextBody"/>
        <w:spacing w:lineRule="auto" w:line="360"/>
        <w:ind w:left="0" w:right="-20" w:hanging="0"/>
        <w:jc w:val="center"/>
        <w:rPr/>
      </w:pPr>
      <w:r>
        <w:rPr>
          <w:b/>
          <w:sz w:val="36"/>
          <w:szCs w:val="36"/>
          <w:lang w:val="ru-RU"/>
        </w:rPr>
        <w:t>«Музыкальная литература»</w:t>
      </w:r>
    </w:p>
    <w:p>
      <w:pPr>
        <w:pStyle w:val="TextBody"/>
        <w:spacing w:lineRule="auto" w:line="360" w:before="7" w:after="0"/>
        <w:ind w:left="0" w:right="-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программы</w:t>
      </w:r>
    </w:p>
    <w:p>
      <w:pPr>
        <w:pStyle w:val="TextBody"/>
        <w:spacing w:lineRule="auto" w:line="360"/>
        <w:ind w:left="0" w:right="-20" w:hanging="0"/>
        <w:jc w:val="center"/>
        <w:rPr/>
      </w:pPr>
      <w:r>
        <w:rPr>
          <w:sz w:val="28"/>
          <w:szCs w:val="28"/>
          <w:lang w:val="ru-RU"/>
        </w:rPr>
        <w:t>5 лет</w:t>
      </w:r>
    </w:p>
    <w:p>
      <w:pPr>
        <w:pStyle w:val="TextBody"/>
        <w:spacing w:lineRule="auto" w:line="360"/>
        <w:ind w:left="0" w:right="-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дополнительным годом обучения)</w:t>
      </w:r>
    </w:p>
    <w:p>
      <w:pPr>
        <w:pStyle w:val="TextBody"/>
        <w:spacing w:lineRule="auto" w:line="360"/>
        <w:ind w:left="0" w:right="-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2832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тавитель: Лаврова Людмила Анатольевна</w:t>
      </w:r>
    </w:p>
    <w:p>
      <w:pPr>
        <w:pStyle w:val="Normal"/>
        <w:ind w:left="2832" w:firstLine="708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подаватель теоретических дисципли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0" w:hanging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1091" w:right="1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1091" w:right="1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311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TextBody"/>
        <w:spacing w:lineRule="auto" w:line="360"/>
        <w:ind w:left="0" w:right="31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еверное, 2021 г.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редмет «Музыкальная литература»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 проведения и организации всех видов контроля успеваемости обучаемого является систематичность и учет индивидуальных особенностей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качества реализации учебного предмета включает в себя текущий контроль успеваемости, промежуточную и итоговую аттестацию обучающегося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кущий контроль</w:t>
      </w:r>
      <w:r>
        <w:rPr>
          <w:sz w:val="28"/>
          <w:szCs w:val="28"/>
          <w:lang w:val="ru-RU"/>
        </w:rPr>
        <w:t xml:space="preserve"> успеваемости </w:t>
      </w:r>
      <w:r>
        <w:rPr>
          <w:spacing w:val="3"/>
          <w:sz w:val="28"/>
          <w:szCs w:val="28"/>
          <w:lang w:val="ru-RU"/>
        </w:rPr>
        <w:t xml:space="preserve"> проводится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нце изучения </w:t>
      </w:r>
      <w:r>
        <w:rPr>
          <w:spacing w:val="4"/>
          <w:sz w:val="28"/>
          <w:szCs w:val="28"/>
          <w:lang w:val="ru-RU"/>
        </w:rPr>
        <w:t xml:space="preserve">(повторения) </w:t>
      </w:r>
      <w:r>
        <w:rPr>
          <w:spacing w:val="3"/>
          <w:sz w:val="28"/>
          <w:szCs w:val="28"/>
          <w:lang w:val="ru-RU"/>
        </w:rPr>
        <w:t>темы.</w:t>
      </w:r>
      <w:r>
        <w:rPr>
          <w:sz w:val="28"/>
          <w:szCs w:val="28"/>
          <w:lang w:val="ru-RU"/>
        </w:rPr>
        <w:t xml:space="preserve"> В качестве средств </w:t>
      </w:r>
      <w:r>
        <w:rPr>
          <w:spacing w:val="2"/>
          <w:sz w:val="28"/>
          <w:szCs w:val="28"/>
          <w:lang w:val="ru-RU"/>
        </w:rPr>
        <w:t xml:space="preserve">текущего контроля </w:t>
      </w:r>
      <w:r>
        <w:rPr>
          <w:sz w:val="28"/>
          <w:szCs w:val="28"/>
          <w:lang w:val="ru-RU"/>
        </w:rPr>
        <w:t xml:space="preserve">могут </w:t>
      </w:r>
      <w:r>
        <w:rPr>
          <w:spacing w:val="2"/>
          <w:sz w:val="28"/>
          <w:szCs w:val="28"/>
          <w:lang w:val="ru-RU"/>
        </w:rPr>
        <w:t xml:space="preserve">использоваться письменные контрольные </w:t>
      </w:r>
      <w:r>
        <w:rPr>
          <w:sz w:val="28"/>
          <w:szCs w:val="28"/>
          <w:lang w:val="ru-RU"/>
        </w:rPr>
        <w:t xml:space="preserve">работы </w:t>
      </w:r>
      <w:r>
        <w:rPr>
          <w:spacing w:val="3"/>
          <w:sz w:val="28"/>
          <w:szCs w:val="28"/>
          <w:lang w:val="ru-RU"/>
        </w:rPr>
        <w:t xml:space="preserve">(вопросы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выбором ответа </w:t>
      </w:r>
      <w:r>
        <w:rPr>
          <w:sz w:val="28"/>
          <w:szCs w:val="28"/>
          <w:lang w:val="ru-RU"/>
        </w:rPr>
        <w:t xml:space="preserve">– </w:t>
      </w:r>
      <w:r>
        <w:rPr>
          <w:spacing w:val="4"/>
          <w:sz w:val="28"/>
          <w:szCs w:val="28"/>
          <w:lang w:val="ru-RU"/>
        </w:rPr>
        <w:t>тесты</w:t>
      </w:r>
      <w:r>
        <w:rPr>
          <w:spacing w:val="3"/>
          <w:sz w:val="28"/>
          <w:szCs w:val="28"/>
          <w:lang w:val="ru-RU"/>
        </w:rPr>
        <w:t xml:space="preserve">, музыкальные викторины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т.д.) </w:t>
      </w:r>
      <w:r>
        <w:rPr>
          <w:sz w:val="28"/>
          <w:szCs w:val="28"/>
          <w:lang w:val="ru-RU"/>
        </w:rPr>
        <w:t xml:space="preserve">или устные опросы по темам </w:t>
      </w:r>
      <w:r>
        <w:rPr>
          <w:spacing w:val="3"/>
          <w:sz w:val="28"/>
          <w:szCs w:val="28"/>
          <w:lang w:val="ru-RU"/>
        </w:rPr>
        <w:t xml:space="preserve">(блиц-вопросы и т.д.). Текущий контроль успеваемости обучающихся проводится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счет </w:t>
      </w:r>
      <w:r>
        <w:rPr>
          <w:spacing w:val="-3"/>
          <w:sz w:val="28"/>
          <w:szCs w:val="28"/>
          <w:lang w:val="ru-RU"/>
        </w:rPr>
        <w:t xml:space="preserve">аудиторного </w:t>
      </w:r>
      <w:r>
        <w:rPr>
          <w:sz w:val="28"/>
          <w:szCs w:val="28"/>
          <w:lang w:val="ru-RU"/>
        </w:rPr>
        <w:t xml:space="preserve">времени, </w:t>
      </w:r>
      <w:r>
        <w:rPr>
          <w:spacing w:val="-3"/>
          <w:sz w:val="28"/>
          <w:szCs w:val="28"/>
          <w:lang w:val="ru-RU"/>
        </w:rPr>
        <w:t xml:space="preserve">предусмотренного </w:t>
      </w:r>
      <w:r>
        <w:rPr>
          <w:sz w:val="28"/>
          <w:szCs w:val="28"/>
          <w:lang w:val="ru-RU"/>
        </w:rPr>
        <w:t xml:space="preserve">на </w:t>
      </w:r>
      <w:r>
        <w:rPr>
          <w:spacing w:val="-3"/>
          <w:sz w:val="28"/>
          <w:szCs w:val="28"/>
          <w:lang w:val="ru-RU"/>
        </w:rPr>
        <w:t>учебны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мет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ru-RU"/>
        </w:rPr>
        <w:t xml:space="preserve">Промежуточная аттестация </w:t>
      </w:r>
      <w:r>
        <w:rPr>
          <w:sz w:val="28"/>
          <w:szCs w:val="28"/>
          <w:lang w:val="ru-RU"/>
        </w:rPr>
        <w:t xml:space="preserve">проводится в форме контрольного урока   в письменной и устной форме на завершающих полугодия учебных занятиях в счет аудиторного времени, предусмотренного на учебный предмет. Письменная форма заданий включает в себя тесты, исправление ошибок или заполнение таблиц, а также музыкальную викторину. Устная форма строится на основе вопросов по предмету. 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оговая аттестация</w:t>
      </w:r>
      <w:r>
        <w:rPr>
          <w:sz w:val="28"/>
          <w:szCs w:val="28"/>
          <w:lang w:val="ru-RU"/>
        </w:rPr>
        <w:t xml:space="preserve"> проводится  в форме экзамена    в счет аудиторного времени, предусмотренного на учебны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 Экзамен   включает   в   себя   письменную   работу: ответы на вопросы и музыкальную  викторину. Экзамен в конце шестого года обучения (для учащихся с дополнительным годом обучения) включает в себя только итоговую письменн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ритерии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учащихся используется дифференцированная 5-балльная система оцен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(«отлично») 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тельный и грамотный (с позиции русского языка) устный или письменный ответ с верным изложением  фактов. Точное определение на слух тематического материала пройденных сочинений. Свободное ориентирование  в определенных эпохах (историческом контексте, других видах искусств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(«хорошо») 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 необходимый ответ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(«удовлетворительно») 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ромежуточной и итоговой аттес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42"/>
        <w:gridCol w:w="5635"/>
      </w:tblGrid>
      <w:tr>
        <w:trPr>
          <w:trHeight w:val="6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полугод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– </w:t>
            </w:r>
            <w:r>
              <w:rPr>
                <w:sz w:val="28"/>
                <w:szCs w:val="28"/>
                <w:lang w:val="ru-RU"/>
              </w:rPr>
              <w:t xml:space="preserve"> контрольный урок  (письменные задания (тест), викторина, устный опрос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– </w:t>
            </w:r>
            <w:r>
              <w:rPr>
                <w:sz w:val="28"/>
                <w:szCs w:val="28"/>
                <w:lang w:val="ru-RU"/>
              </w:rPr>
              <w:t xml:space="preserve"> контрольный урок (письменные задания (тест), викторина, устный опрос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– </w:t>
            </w:r>
            <w:r>
              <w:rPr>
                <w:sz w:val="28"/>
                <w:szCs w:val="28"/>
                <w:lang w:val="ru-RU"/>
              </w:rPr>
              <w:t xml:space="preserve"> контрольный урок (письменные задания(тест),  викторина, устный опрос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– </w:t>
            </w:r>
            <w:r>
              <w:rPr>
                <w:sz w:val="28"/>
                <w:szCs w:val="28"/>
                <w:lang w:val="ru-RU"/>
              </w:rPr>
              <w:t xml:space="preserve"> контрольный урок (письменные задания (тест),  викторина, устный опрос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й –  экзамен: </w:t>
            </w:r>
            <w:r>
              <w:rPr>
                <w:sz w:val="28"/>
                <w:szCs w:val="28"/>
                <w:lang w:val="ru-RU"/>
              </w:rPr>
              <w:t>письменная форма (ответы на вопросы, музыкальная викторина)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ый предмет «Музыкальная литература»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 в конце 1 года обучения</w:t>
      </w:r>
    </w:p>
    <w:p>
      <w:pPr>
        <w:pStyle w:val="TextBody"/>
        <w:spacing w:lineRule="auto" w:line="360" w:before="24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конце 1 года обучения  в форме контрольного урока в счет аудиторного времени, предусмотренного на учеб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онтрольный урок включает в себя письменные задания, викторину по пройденным музыкальным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изведениям и устный опрос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  <w:lang w:val="ru-RU"/>
        </w:rPr>
        <w:t xml:space="preserve">: (тест)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Тест 1 год обучен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«Программная музыка» - это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анцевальные произведения</w:t>
        <w:br/>
        <w:t>б) музыка, у которой есть название</w:t>
        <w:br/>
        <w:t>в) инструментальная музыка</w:t>
        <w:br/>
        <w:t>г) музыка к кинофильмам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Укажите композиторов следующих программных произведений: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Детский альбом" -  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"Картинки с выставки" -  ......................................................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Кикимора"-  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Карнавал животных" -  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3 .Какая тема открывает цикл «Картинки с выставки»  М.П. Мусоргского  и  связывает все «картинки»  в единый сюжет?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«Катакомбы»  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«Баба Яга»     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 «Прогулка»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i/>
          <w:sz w:val="28"/>
          <w:szCs w:val="28"/>
          <w:lang w:val="ru-RU"/>
        </w:rPr>
        <w:t>. Поводом для создания М.Мусоргским цикла пьес «Картинки с выставки»  послужила выставка картин известного художник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.Н.Бену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.А.Гартман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.А.Львова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Жанр произведений Лядова «Баба-яга», «Кикимора», «Волшебное озеро»</w:t>
      </w:r>
    </w:p>
    <w:p>
      <w:pPr>
        <w:pStyle w:val="Style19"/>
        <w:shd w:fill="FFFFFF" w:val="clear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мфоническая картина</w:t>
      </w:r>
    </w:p>
    <w:p>
      <w:pPr>
        <w:pStyle w:val="Style19"/>
        <w:shd w:fill="FFFFFF" w:val="clear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ьеса для фортепиано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Баллада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>6. Жанр, объединяющий в себе музыку, сценическое действие, литературу, хореографию, живопись: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мфония</w:t>
        <w:br/>
        <w:t>б) песня</w:t>
        <w:br/>
        <w:t>в) балет</w:t>
        <w:br/>
        <w:t>г) романс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ru-RU"/>
        </w:rPr>
        <w:t>7.«Либретто» - это:</w:t>
        <w:br/>
      </w:r>
      <w:r>
        <w:rPr>
          <w:sz w:val="28"/>
          <w:szCs w:val="28"/>
          <w:lang w:val="ru-RU"/>
        </w:rPr>
        <w:t>а) литературная основа для музыкального сочинения</w:t>
        <w:br/>
        <w:t>б) название музыкального инструмента</w:t>
        <w:br/>
        <w:t>в) название танца</w:t>
        <w:br/>
        <w:t>г) обозначение темпа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Либретто к балету «Щелкунчик» П.И.Чайковского написано по сказке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. и В. Гримм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.Х.Андерсен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офмана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ru-RU"/>
        </w:rPr>
        <w:t>9.«Увертюра» - это:</w:t>
        <w:br/>
      </w:r>
      <w:r>
        <w:rPr>
          <w:sz w:val="28"/>
          <w:szCs w:val="28"/>
          <w:lang w:val="ru-RU"/>
        </w:rPr>
        <w:t>а) название музыкального инструмента</w:t>
        <w:br/>
        <w:t>б) название оперы</w:t>
        <w:br/>
        <w:t>в) оркестровое вступление</w:t>
        <w:br/>
        <w:t>г) форма музыкального произведения</w:t>
      </w:r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Какого номера нет в опере:</w:t>
        <w:br/>
      </w:r>
      <w:r>
        <w:rPr>
          <w:sz w:val="28"/>
          <w:szCs w:val="28"/>
          <w:lang w:val="ru-RU"/>
        </w:rPr>
        <w:t>а) арии</w:t>
        <w:br/>
        <w:t>б) дуэта</w:t>
        <w:br/>
        <w:t>в) ансамбля</w:t>
        <w:br/>
        <w:t>г) па-де-д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1.Какой оркестр исполняет  марш  Черномора?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мфонический оркест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родный оркестр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жазовый оркестр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уховой оркест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Укажите  персонажами каких музыкально -  сценических произведений являются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я Драже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итр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рлаф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мор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вейг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3.Впиши в нужный раздел названия следующих программных пьес: «Гном», «Утро», «Кенгуру», «Марш деревянных солдатиков», «танец Анитры», «Лебедь»,  «Балет невылупившихся цыплят», «В церкви»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Детский альбом» Чайковск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 Мусоргс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Карнавал животных» Сен – Санс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 Гюнт» Гри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0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Викторина по пройденным музыкальным</w:t>
      </w: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номер фрагмента по ходу викторины (в первую колонку)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пишите фамилию композитора (в третью колонку)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681"/>
        <w:gridCol w:w="4244"/>
      </w:tblGrid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невылупившихся птенц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Анитр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щере горного корол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ждь и радуг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ушка на курьих ножка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дебный мар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о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х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ь кукл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ух и куриц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в лошад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кукл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Уст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 называется наименьшая музыкальна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овите основные тип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ов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зовите два типа простой 2-х част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ая может быть реприза в 3-х част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означает сло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рондо»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та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рефрен»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ции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 называются музыкальные темы в рондо, звучащие между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ренами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какой форме пишутся первые части сонат 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фоний?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 называется первый раздел сонат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?</w:t>
      </w:r>
    </w:p>
    <w:p>
      <w:pPr>
        <w:pStyle w:val="ListParagraph"/>
        <w:tabs>
          <w:tab w:val="clear" w:pos="708"/>
          <w:tab w:val="left" w:pos="942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 в конце 2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17" w:leader="none"/>
          <w:tab w:val="left" w:pos="4167" w:leader="none"/>
          <w:tab w:val="left" w:pos="5580" w:leader="none"/>
          <w:tab w:val="left" w:pos="5932" w:leader="none"/>
          <w:tab w:val="left" w:pos="6774" w:leader="none"/>
          <w:tab w:val="left" w:pos="7253" w:leader="none"/>
          <w:tab w:val="left" w:pos="8563" w:leader="none"/>
          <w:tab w:val="left" w:pos="89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межуточная аттестация</w:t>
        <w:tab/>
        <w:t>проводится в</w:t>
        <w:tab/>
        <w:t>конце</w:t>
        <w:tab/>
        <w:t>2 года обучения</w:t>
        <w:tab/>
        <w:t xml:space="preserve"> в форме контрольного урока в счет аудиторного времени, предусмотренного на учебный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нтрольный урок включает в себя письменные задания, викторину по пройденным музыкальным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ям, устные вопросы по пройденному матери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сьменные задания: (тест)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ст 2 год обучен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Кто в какой стране родился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мания                Моцар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ия                    Ба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ия                    Гайд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                  Германия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О какой теме Л. Бетховен сказал: «Так судьба стучится в дверь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а) вступление к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а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асть, главная парт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асть побочная партия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Название фортепианной сонаты № 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«Аврор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«Патетическа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«Героическая»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Автор трагедии «Эгмонт», к которой Л. Бетховен написал музык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Гёт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Шекспи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айро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Определите годы жизни композитор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                   </w:t>
        <w:tab/>
        <w:t xml:space="preserve"> 1732 – 1809</w:t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царт             </w:t>
        <w:tab/>
        <w:t>1685 – 175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йдн               </w:t>
        <w:tab/>
        <w:t xml:space="preserve"> 1756 – 1791</w:t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 Бетховен  </w:t>
        <w:tab/>
        <w:tab/>
        <w:t>1770 - 182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6. В каком городе родился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                    </w:t>
        <w:tab/>
        <w:t xml:space="preserve"> Зальцбург</w:t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царт              </w:t>
        <w:tab/>
        <w:t>Эйзена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йдн                </w:t>
        <w:tab/>
        <w:t>Рорау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 Бетховен </w:t>
        <w:tab/>
        <w:tab/>
        <w:t>Бон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7. Полифонический жанр, традиционный для времён Бах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Сонат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Инвенци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Оратория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8. Построить по порядку танцы в старинной сюите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арабанда ___ , куранта ___, аллеманда ___, жига ___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9. Родоначальник классической симфонии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а) Г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Ф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ендель        б) И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Бах          в) Й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айдн               г). Бетховен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 Сколько частей должно быть в классической симфони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3                         б) 4                           в)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11. Гайдн-автор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12 Лондонских симфоний  </w:t>
        <w:tab/>
        <w:tab/>
        <w:t>б) 6 французских сюит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6 английских сюит </w:t>
        <w:tab/>
        <w:tab/>
        <w:tab/>
        <w:t xml:space="preserve">г) 6 русских квартетов </w:t>
        <w:tab/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атетическая сонат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  <w:lang w:val="ru-RU"/>
        </w:rPr>
        <w:t xml:space="preserve">12. В своих симфониях Гайдн в качестве </w:t>
      </w:r>
      <w:r>
        <w:rPr>
          <w:b/>
          <w:i/>
          <w:color w:val="000000"/>
          <w:sz w:val="28"/>
          <w:szCs w:val="28"/>
        </w:rPr>
        <w:t>III</w:t>
      </w:r>
      <w:r>
        <w:rPr>
          <w:b/>
          <w:i/>
          <w:color w:val="000000"/>
          <w:sz w:val="28"/>
          <w:szCs w:val="28"/>
          <w:lang w:val="ru-RU"/>
        </w:rPr>
        <w:t xml:space="preserve"> части использов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гавот </w:t>
        <w:tab/>
        <w:tab/>
        <w:tab/>
        <w:t xml:space="preserve">б) менуэт </w:t>
        <w:tab/>
        <w:tab/>
        <w:tab/>
        <w:t>в) скерцо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3. Какая часть симфонии обычно пишется в сонатной форм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1                         б) 2                           в) 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14. Рондо «в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турецком стиле» В.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Моцарта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— это финал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а) симфонии соль минор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б) сонаты Ля мажор №11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) симфонии «Юпитер»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15. Сочинение Моцарта, написанное на традиционный латинский текст и предназначенное для заупокойной служб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месса </w:t>
        <w:tab/>
        <w:tab/>
        <w:t xml:space="preserve">       </w:t>
        <w:tab/>
        <w:t xml:space="preserve">б) пассивны </w:t>
        <w:tab/>
        <w:tab/>
        <w:tab/>
        <w:t>в) реквием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16. Опера "Свадьба Фигаро" написана по комедии французского писателя..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а) Гюго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б) Бомарш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Шиллер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17. Кто из перечисленных оперных героев не является персонажем оперы «Свадьба Фигаро»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Лепорелло </w:t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Керубино </w:t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Сюзан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пагено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  Викторина по пройденным музыкальным</w:t>
      </w: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номер фрагмента по ходу викторины (в первую колонку)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шите фамилию композитора (в третью колонку).</w:t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478"/>
        <w:gridCol w:w="2447"/>
      </w:tblGrid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ия Фигаро «Свадьба Фигар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ата Ре мажор,  1 часть, главная пар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ката и фуга ре мин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фония № 103, 1 часть,  главная  партия пппарартияпар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га до минор, ХТК 1 т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фония № 103, 2 часть,  вари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голосная инвенция Фа маж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мфония № 5</w:t>
            </w:r>
            <w:r>
              <w:rPr>
                <w:sz w:val="28"/>
                <w:szCs w:val="28"/>
                <w:lang w:val="ru-RU"/>
              </w:rPr>
              <w:t>, 3 часть,  скер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мфония № 5</w:t>
            </w:r>
            <w:r>
              <w:rPr>
                <w:sz w:val="28"/>
                <w:szCs w:val="28"/>
                <w:lang w:val="ru-RU"/>
              </w:rPr>
              <w:t>, 1 часть,  главная пар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рия </w:t>
            </w:r>
            <w:r>
              <w:rPr>
                <w:sz w:val="28"/>
                <w:szCs w:val="28"/>
                <w:lang w:val="ru-RU"/>
              </w:rPr>
              <w:t>Керубино  «Свадьба Фигаро»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вухголосная инвенция До маж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ртюра «Эгмон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ата Ля мажор 1часть главная пар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ата «Патетическая», 1 часть , всвступление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фония № 40, 1 часть, главная пар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3. Уст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каких странах жили и творили композиторы: И. С. Бах, Л.Бетховен, В.А.Моцарт, Й. Гайдн?</w:t>
      </w:r>
    </w:p>
    <w:p>
      <w:pPr>
        <w:pStyle w:val="ListParagraph"/>
        <w:tabs>
          <w:tab w:val="clear" w:pos="708"/>
          <w:tab w:val="left" w:pos="1326" w:leader="none"/>
          <w:tab w:val="left" w:pos="2506" w:leader="none"/>
          <w:tab w:val="left" w:pos="4254" w:leader="none"/>
          <w:tab w:val="left" w:pos="5359" w:leader="none"/>
          <w:tab w:val="left" w:pos="6135" w:leader="none"/>
          <w:tab w:val="left" w:pos="7007" w:leader="none"/>
          <w:tab w:val="left" w:pos="7350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  <w:lang w:val="ru-RU"/>
        </w:rPr>
        <w:t>2. Назовите композиторов, большая</w:t>
        <w:tab/>
        <w:t>часть</w:t>
        <w:tab/>
      </w:r>
      <w:r>
        <w:rPr>
          <w:sz w:val="28"/>
          <w:szCs w:val="28"/>
          <w:lang w:val="ru-RU"/>
        </w:rPr>
        <w:t>жизни</w:t>
        <w:tab/>
        <w:t>и</w:t>
        <w:tab/>
      </w:r>
      <w:r>
        <w:rPr>
          <w:spacing w:val="2"/>
          <w:sz w:val="28"/>
          <w:szCs w:val="28"/>
          <w:lang w:val="ru-RU"/>
        </w:rPr>
        <w:t xml:space="preserve">творчества </w:t>
      </w:r>
      <w:r>
        <w:rPr>
          <w:spacing w:val="-1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приходится на </w:t>
      </w:r>
      <w:r>
        <w:rPr>
          <w:sz w:val="28"/>
          <w:szCs w:val="28"/>
        </w:rPr>
        <w:t>XVIII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Расположит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онологическо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оздание 1 тома ХТ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С.Баха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д рождения</w:t>
      </w:r>
      <w:r>
        <w:rPr>
          <w:spacing w:val="-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А.Моцарта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д смерти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С.Баха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д рождения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С.Баха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д смерти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А.Моцарта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од встречи Л. ван Бетховена и В.А.Моцарта 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не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ождения Л.Бетховен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Че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а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нат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фонии?</w:t>
      </w:r>
    </w:p>
    <w:p>
      <w:pPr>
        <w:pStyle w:val="Normal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5. Назовите танцы, популярные 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е. В творчестве каких композиторов они встречались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 Чем отличается экспозиция сонатной формы от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призы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. Как называется последняя часть сонатно-симфонического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а?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. Кого из композиторов мы называем «венскими классиками» и почему? Какие жанры являются главными в 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е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9. Объясните термины: рондо, имитация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.</w:t>
      </w:r>
    </w:p>
    <w:p>
      <w:pPr>
        <w:pStyle w:val="Normal"/>
        <w:tabs>
          <w:tab w:val="clear" w:pos="708"/>
          <w:tab w:val="left" w:pos="11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. Какие темы изменяются в репризе сонатной формы, а какие - нет? В чем состоят эти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?</w:t>
      </w:r>
    </w:p>
    <w:p>
      <w:pPr>
        <w:pStyle w:val="Normal"/>
        <w:tabs>
          <w:tab w:val="clear" w:pos="708"/>
          <w:tab w:val="left" w:pos="12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1. Укажите  жанр,  этих  произведений,  их  авторов  и   объясните  их   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я: «Хорошо  темперированный  клавир»,  «Свадьба Фигаро»,  «Патетическая», «Эгмонт».</w:t>
      </w:r>
    </w:p>
    <w:p>
      <w:pPr>
        <w:pStyle w:val="ListParagraph"/>
        <w:tabs>
          <w:tab w:val="clear" w:pos="708"/>
          <w:tab w:val="left" w:pos="118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12. Какие жанры и какую музыкальную форму использовали композиторы в третьей части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фонии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3. Объяснит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ины: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л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ойны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ции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ия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ртюра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 в конце 3 года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17" w:leader="none"/>
          <w:tab w:val="left" w:pos="4167" w:leader="none"/>
          <w:tab w:val="left" w:pos="5580" w:leader="none"/>
          <w:tab w:val="left" w:pos="5937" w:leader="none"/>
          <w:tab w:val="left" w:pos="6778" w:leader="none"/>
          <w:tab w:val="left" w:pos="7258" w:leader="none"/>
          <w:tab w:val="left" w:pos="8567" w:leader="none"/>
          <w:tab w:val="left" w:pos="89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</w:t>
        <w:tab/>
        <w:t>в конце</w:t>
        <w:tab/>
        <w:t>3 года обучения  в форме контрольного урока в счет аудиторного времени, предусмотренного на учебный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онтрольный урок включает в себя викторину №1 и№2 по пройденным музыкальным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ям, устные вопросы №1 и№2 по пройденн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сьменные задания: (тест)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ст 3 год обучения»</w:t>
      </w:r>
    </w:p>
    <w:p>
      <w:pPr>
        <w:pStyle w:val="Normal"/>
        <w:spacing w:lineRule="auto" w:line="360" w:before="240" w:after="0"/>
        <w:jc w:val="both"/>
        <w:rPr/>
      </w:pPr>
      <w:r>
        <w:rPr/>
        <w:t>1. Определите годы жизни композит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ябь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Гурилё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 Варлам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Даргомыж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184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-18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03-18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-185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-18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ими композиторами написаны роман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Соловей»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Балет парус одинокий»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Колокольчик»</w:t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«Я помню чудное мгновенье»</w:t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«Ночной зефир»</w:t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Увертюры для симфонического оркестра «Арагонская нота» и «Ночь в Мадриде» написал М.И. Глинка под впечатлением от путешествия п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тал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ан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ан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мфоническая фантазия «Камаринская» написа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онатной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ожной трехчастной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форме двойных вари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 Романсы М.И. Глинки «Я помню чудное мгновенье», «Ночной зефир» написаны на стих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Куколь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Пушкин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Автор романсов «Мне грустно», «Мне минуло шестнадцать лет», «Старый капрал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. Гурилё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. Даргомыж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. Рахман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7. Жанры оп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Сусанин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ая бытовая дра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ко-эпическая опе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8. Оперные персонаж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ша, Мель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ида, Ваня, Собин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рлаф, Наина, Ба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ван Сусанин» М.И. Глин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услан и Людмила» М.И. Глин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а» А.С. Даргомыжск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В какой форме написано симфоническое произведение М.И. Глин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альс-фантазия»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0 Кто подсказал М.И. Глинки сюжет оперы «Иван Сусанин»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А.Пуш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В. Жуков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Грибоед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1. Сколько романов написано А.С. Даргомыжс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коло 5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оло 10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коло 3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 Сколько романов написано М.И. Глин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коло 6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оло 20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коло 80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 1. Викторина №1 по пройденным музыкальным</w:t>
      </w: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номер фрагмента по ходу викторины (в первую колонку)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шите фамилию композитора (в третью колонку).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94"/>
        <w:gridCol w:w="2410"/>
      </w:tblGrid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оконченная смфония» главная пар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церт для скрипки с оркестром 1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зурка До маж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ня «В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ьс до –диез мин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нез Ля маж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юд до минор «Революцион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ня «Лесной цар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момент фа мин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ктюрн фа мин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2.  Викторина №2 по пройденным музыкальным</w:t>
      </w: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номер фрагмента по ходу викторины (в первую колонку)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шите фамилию композитора (в третью колонку).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240"/>
        <w:gridCol w:w="2364"/>
      </w:tblGrid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сня Вани «Жизнь за царя» 3 действ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арый капрал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маринска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вой концерт «не отвержи меня..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лове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ия Мельника «Русалка» 1 действ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Я помню чудное мгновень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аковяк «Жизнь за царя» 2 действ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рия Сусанина «Жизнь за царя» 4 действ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не минуло шестнадцать ле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3.1. Устны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просы №1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Дайте определ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людии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Сколько симфоний сочинил Ф.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уберт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Почему Симфонию № 8 Ф. Шуберта назвали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оконченной»?</w:t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то из композиторов был в свое время лучшим пианистом Польши и писал,  в основном,  фортепианную музыку?</w:t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Кто создал жанр вокаль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?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3.2. Устны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просы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ера «Жизнь за царя»  сказочно – эпическая или народно – патриотическая?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ое симфоническое произведение представляет собой вариации на две русские темы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нр этой оперы – психологическая бытовая драма. Назовите оперу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то является автором либретто оперы «Русалка»?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ови несколько романсов на слова А.С. Пушкина М.И. Глинки и А.С. Даргомыжского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 называется содружество композиторов, с которыми в 60-х годах сближается А.С. Даргомыжский?</w:t>
      </w:r>
    </w:p>
    <w:p>
      <w:pPr>
        <w:pStyle w:val="TextBody"/>
        <w:spacing w:lineRule="auto" w:line="36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 в конце 4 года обучения</w:t>
      </w:r>
    </w:p>
    <w:p>
      <w:pPr>
        <w:pStyle w:val="TextBody"/>
        <w:tabs>
          <w:tab w:val="clear" w:pos="708"/>
          <w:tab w:val="left" w:pos="2817" w:leader="none"/>
          <w:tab w:val="left" w:pos="4167" w:leader="none"/>
          <w:tab w:val="left" w:pos="5580" w:leader="none"/>
          <w:tab w:val="left" w:pos="5932" w:leader="none"/>
          <w:tab w:val="left" w:pos="6774" w:leader="none"/>
          <w:tab w:val="left" w:pos="7253" w:leader="none"/>
          <w:tab w:val="left" w:pos="8569" w:leader="none"/>
          <w:tab w:val="left" w:pos="89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межуточная</w:t>
        <w:tab/>
        <w:t>аттестация</w:t>
        <w:tab/>
        <w:t>проводится</w:t>
        <w:tab/>
        <w:t>в</w:t>
        <w:tab/>
        <w:t>конце</w:t>
        <w:tab/>
        <w:t>4 года обучения</w:t>
        <w:tab/>
        <w:t xml:space="preserve">  в</w:t>
        <w:tab/>
        <w:t xml:space="preserve"> форме контрольного урока в счет аудиторного времени, предусмотренного на учебный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й   урок     включает   в   себя   письменную   работу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икторину  по пройденным музыкальным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ям   и   устный     отв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сьменные задания (тест)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12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ст 4 год обучения»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ru-RU"/>
        </w:rPr>
        <w:t>1.Определите годы жизни композиторов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П. Бородин </w:t>
        <w:tab/>
        <w:tab/>
        <w:tab/>
        <w:tab/>
        <w:t>1839-1881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А. Римский-Корсаков</w:t>
        <w:tab/>
        <w:tab/>
        <w:t>1844-1908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П. Мусоргский </w:t>
        <w:tab/>
        <w:tab/>
        <w:tab/>
        <w:t>1840-1893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И. Чаковский</w:t>
        <w:tab/>
        <w:tab/>
        <w:tab/>
        <w:tab/>
        <w:t>1833-1887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.П.Бородин обладал не только выдающимся музыкальным и литературным дарованием, но и огромным талантом ученого</w:t>
      </w:r>
    </w:p>
    <w:p>
      <w:pPr>
        <w:pStyle w:val="Normal"/>
        <w:shd w:fill="FFFFFF" w:val="clear"/>
        <w:autoSpaceDE w:val="false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изика </w:t>
        <w:tab/>
        <w:tab/>
        <w:tab/>
        <w:t xml:space="preserve">б) химика </w:t>
        <w:tab/>
        <w:tab/>
        <w:tab/>
        <w:t>в) биолога</w:t>
      </w:r>
    </w:p>
    <w:p>
      <w:pPr>
        <w:pStyle w:val="Normal"/>
        <w:shd w:fill="FFFFFF" w:val="clear"/>
        <w:autoSpaceDE w:val="false"/>
        <w:spacing w:before="240" w:after="24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то является автором текстов в романсах Бородина «Спящая Княжна», «Песня тёмного леса»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ородин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ушкин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ейне</w:t>
      </w:r>
    </w:p>
    <w:p>
      <w:pPr>
        <w:pStyle w:val="Normal"/>
        <w:shd w:fill="FFFFFF" w:val="clear"/>
        <w:autoSpaceDE w:val="false"/>
        <w:spacing w:lineRule="auto" w:line="360"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Оперные персонажи: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2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чак, Ярославна, князь Галицкий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ша, Мельник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нида, Ваня, Собинин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рлаф, Наина, Баян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Иван Сусанин» Глинк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«Руслан и Людмила» Глинки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«Русалка» Даргомыжского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«Князь Игорь» Бородина.</w:t>
            </w:r>
          </w:p>
        </w:tc>
      </w:tr>
    </w:tbl>
    <w:p>
      <w:pPr>
        <w:pStyle w:val="Normal"/>
        <w:spacing w:before="12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Жанр опе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ис Годунов»                       лирические сцены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Снегурочка»                             сказочная опера 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вгений Онегин»                     народная драма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чей литературный сюжет написана опера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«Борис Годунов»                                  А.Н. Островский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Снегурочка»                                        А.С.Пушкин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вгений Онегин»                                А. С. Пушки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Известные оперные герои и героини. В каких операх они появляются?  (соединить стрелочками)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ский                                                        «Снегурочка»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ида                                                      «Борис Годунов»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язь Галицкий                                            «Евгений Онегин»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лаам                                                         «Иван Сусанин»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Берендей                                              «Князь Игорь»</w:t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В каких русских операх звучат эти слова? (проставить буквы)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Чуют правду, смерть близка…»                                   «Князь Игорь» 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«Ни сна, ни отдыха измученной душе…»                    «Снегурочка» 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«С подружками по ягоды ходить…»                            «Евгений Онегин» 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«О дайте, дайте мне свободу…»                                    «Иван Сусанин» </w:t>
      </w:r>
    </w:p>
    <w:p>
      <w:pPr>
        <w:pStyle w:val="Normal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«Я люблю вас, я люблю вас, Ольга…»                         «Борис Годунов» </w:t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Кто из перечисленных композиторов не входил в содружество «Могучая кучка»    (подчеркнуть)</w:t>
      </w:r>
    </w:p>
    <w:p>
      <w:pPr>
        <w:pStyle w:val="Normal"/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.А. Римский-Корсаков, А.П. Бородин, П.И. Чайковский, М.И. Глинк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 Балакирев, М.П. Мусоргский, Ц.А. Кюи.</w:t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Какую Консерваторию заканчивал П.И. Чайковский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сковскую      б) Петербургскую</w:t>
      </w:r>
    </w:p>
    <w:p>
      <w:pPr>
        <w:pStyle w:val="Style20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е название 1 симфонии П.И.Чайковского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Манфред»     б) «Зимние грезы»    в) «Буря»</w:t>
      </w:r>
    </w:p>
    <w:p>
      <w:pPr>
        <w:pStyle w:val="Style20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имфоническое произведение, вторая часть которого имеет название «Рассказ Календера царевича».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Испанское каприччио»    б) «Сказка»       в) «Шахеразада»</w:t>
      </w:r>
    </w:p>
    <w:p>
      <w:pPr>
        <w:pStyle w:val="Style20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Тему Шахеразады в одноименной сюите исполняет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лейта              б) скрипка                       в) челеста</w:t>
      </w:r>
    </w:p>
    <w:p>
      <w:pPr>
        <w:pStyle w:val="Style20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следняя опера Римского-Корсакова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Снегурочка»                  б) «Золотой петушок»                    в) «Садко»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Какой  жанр был основным в творчестве композитора Римского - Корсакова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мфонический          б) оперный                      в) вокальный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firstLine="822"/>
        <w:jc w:val="both"/>
        <w:rPr/>
      </w:pPr>
      <w:r>
        <w:rPr>
          <w:b/>
          <w:sz w:val="28"/>
          <w:szCs w:val="28"/>
          <w:lang w:val="ru-RU"/>
        </w:rPr>
        <w:t>2. Викторина по пройденным музыкальным</w:t>
      </w:r>
      <w:r>
        <w:rPr>
          <w:b/>
          <w:spacing w:val="-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изведениям</w:t>
      </w:r>
    </w:p>
    <w:p>
      <w:pPr>
        <w:pStyle w:val="TextBody"/>
        <w:spacing w:lineRule="auto" w:line="360"/>
        <w:ind w:left="102" w:right="23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номер фрагмента по ходу викторины (в первую колонку).</w:t>
      </w:r>
    </w:p>
    <w:p>
      <w:pPr>
        <w:pStyle w:val="TextBody"/>
        <w:spacing w:lineRule="auto" w:line="360" w:before="0" w:after="8"/>
        <w:ind w:left="102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шите фамилию композитора (в третью колонку)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69"/>
        <w:gridCol w:w="3156"/>
      </w:tblGrid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язь Игорь» песня Галицк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Снегурочка» пролог песня и пляска птиц</w:t>
            </w:r>
          </w:p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Евгений Онегин» сцена письма Татья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нязь Игорь» ария Иго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Евгений Онегин» хор «Девицы, красавицы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Борис Годунов» сцена с Юродивы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язь Игорь» хор бояр «Мужайся княгин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Евгений Онегин» ария Греми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, плясов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ерезада», вступ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/>
            </w:pPr>
            <w:r>
              <w:rPr>
                <w:sz w:val="28"/>
                <w:szCs w:val="28"/>
              </w:rPr>
              <w:t>«Богатырская» симфо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мфония «Зимние грезы»1 часть, главная пар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негурочка» ария Снегуроч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Борис Годунов» пролог, хор «На кого ты нас покидаеш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Евгений Онегин» ариозо Ленского «Я люблю вас..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3. Устный ответ </w:t>
      </w:r>
      <w:r>
        <w:rPr>
          <w:sz w:val="28"/>
          <w:szCs w:val="28"/>
          <w:lang w:val="ru-RU"/>
        </w:rPr>
        <w:t xml:space="preserve">включает защиту рефератов по русской культур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 (возможно с  презентацией). </w:t>
      </w:r>
    </w:p>
    <w:p>
      <w:pPr>
        <w:pStyle w:val="Normal"/>
        <w:tabs>
          <w:tab w:val="clear" w:pos="708"/>
          <w:tab w:val="left" w:pos="48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Рекомендуемые</w:t>
      </w:r>
      <w:r>
        <w:rPr>
          <w:i/>
          <w:spacing w:val="-2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е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Композиторы «Могуч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чк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Творчество П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йковског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и творчество М.А. Балакире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 и Николай Рубинштей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тво  А.П. Бород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тво  Н.А. Римского-Корсако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ворчество М.П. Мусор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ая аттестация в конце 5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тоговая аттестация проводится в конце 5 года обучения</w:t>
        <w:tab/>
        <w:t xml:space="preserve"> в форме экзамена, который проводится в письменной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ы на вопро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льная виктори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рианты вопросов:</w:t>
      </w:r>
    </w:p>
    <w:p>
      <w:pPr>
        <w:pStyle w:val="ListParagraph"/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pacing w:val="1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ариант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их композиторов и почему мы называем «венскими</w:t>
      </w:r>
      <w:r>
        <w:rPr>
          <w:spacing w:val="-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ками»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то из </w:t>
      </w:r>
      <w:r>
        <w:rPr>
          <w:spacing w:val="2"/>
          <w:sz w:val="28"/>
          <w:szCs w:val="28"/>
          <w:lang w:val="ru-RU"/>
        </w:rPr>
        <w:t xml:space="preserve">великих композиторов </w:t>
      </w:r>
      <w:r>
        <w:rPr>
          <w:sz w:val="28"/>
          <w:szCs w:val="28"/>
          <w:lang w:val="ru-RU"/>
        </w:rPr>
        <w:t xml:space="preserve">был </w:t>
      </w:r>
      <w:r>
        <w:rPr>
          <w:spacing w:val="2"/>
          <w:sz w:val="28"/>
          <w:szCs w:val="28"/>
          <w:lang w:val="ru-RU"/>
        </w:rPr>
        <w:t xml:space="preserve">выдающимся </w:t>
      </w:r>
      <w:r>
        <w:rPr>
          <w:sz w:val="28"/>
          <w:szCs w:val="28"/>
          <w:lang w:val="ru-RU"/>
        </w:rPr>
        <w:t xml:space="preserve">музыкантом-исполнителем? </w:t>
      </w:r>
      <w:r>
        <w:rPr>
          <w:sz w:val="28"/>
          <w:szCs w:val="28"/>
        </w:rPr>
        <w:t>(желательно указать страну и время, когда жил этот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зыкант)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12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Какие важные исторические события произошли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России </w:t>
      </w:r>
      <w:r>
        <w:rPr>
          <w:sz w:val="28"/>
          <w:szCs w:val="28"/>
          <w:lang w:val="ru-RU"/>
        </w:rPr>
        <w:t xml:space="preserve">за </w:t>
      </w:r>
      <w:r>
        <w:rPr>
          <w:spacing w:val="3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жизни </w:t>
      </w:r>
      <w:r>
        <w:rPr>
          <w:spacing w:val="-3"/>
          <w:sz w:val="28"/>
          <w:szCs w:val="28"/>
          <w:lang w:val="ru-RU"/>
        </w:rPr>
        <w:t>Глинки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зовите основные жанры русских народных песен. Кто из композиторов и как работал с народны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нями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ие виды оркестров вы знаете, в чем и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ие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05" w:leader="none"/>
        </w:tabs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  <w:lang w:val="ru-RU"/>
        </w:rPr>
        <w:t xml:space="preserve">Когда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где </w:t>
      </w:r>
      <w:r>
        <w:rPr>
          <w:spacing w:val="7"/>
          <w:sz w:val="28"/>
          <w:szCs w:val="28"/>
          <w:lang w:val="ru-RU"/>
        </w:rPr>
        <w:t xml:space="preserve">возникли первые консерватории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России, </w:t>
      </w:r>
      <w:r>
        <w:rPr>
          <w:spacing w:val="6"/>
          <w:sz w:val="28"/>
          <w:szCs w:val="28"/>
          <w:lang w:val="ru-RU"/>
        </w:rPr>
        <w:t xml:space="preserve">кем </w:t>
      </w:r>
      <w:r>
        <w:rPr>
          <w:spacing w:val="5"/>
          <w:sz w:val="28"/>
          <w:szCs w:val="28"/>
          <w:lang w:val="ru-RU"/>
        </w:rPr>
        <w:t xml:space="preserve">они </w:t>
      </w:r>
      <w:r>
        <w:rPr>
          <w:sz w:val="28"/>
          <w:szCs w:val="28"/>
          <w:lang w:val="ru-RU"/>
        </w:rPr>
        <w:t>основаны,  чьи имена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ят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спомните музыкальные произведения, рисующие картины природы </w:t>
      </w:r>
      <w:r>
        <w:rPr>
          <w:spacing w:val="3"/>
          <w:sz w:val="28"/>
          <w:szCs w:val="28"/>
          <w:lang w:val="ru-RU"/>
        </w:rPr>
        <w:t xml:space="preserve">(напишите автора, название, </w:t>
      </w:r>
      <w:r>
        <w:rPr>
          <w:spacing w:val="2"/>
          <w:sz w:val="28"/>
          <w:szCs w:val="28"/>
          <w:lang w:val="ru-RU"/>
        </w:rPr>
        <w:t xml:space="preserve">жанр). </w:t>
      </w:r>
      <w:r>
        <w:rPr>
          <w:sz w:val="28"/>
          <w:szCs w:val="28"/>
        </w:rPr>
        <w:t xml:space="preserve">Как мы </w:t>
      </w:r>
      <w:r>
        <w:rPr>
          <w:spacing w:val="3"/>
          <w:sz w:val="28"/>
          <w:szCs w:val="28"/>
        </w:rPr>
        <w:t>называем музыку та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характера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спомните произведения русских композиторов, в которых есть образы Восток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ании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али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пишит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а,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нр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кого </w:t>
      </w:r>
      <w:r>
        <w:rPr>
          <w:spacing w:val="2"/>
          <w:sz w:val="28"/>
          <w:szCs w:val="28"/>
          <w:lang w:val="ru-RU"/>
        </w:rPr>
        <w:t xml:space="preserve">из </w:t>
      </w:r>
      <w:r>
        <w:rPr>
          <w:spacing w:val="4"/>
          <w:sz w:val="28"/>
          <w:szCs w:val="28"/>
          <w:lang w:val="ru-RU"/>
        </w:rPr>
        <w:t xml:space="preserve">композиторов </w:t>
      </w:r>
      <w:r>
        <w:rPr>
          <w:spacing w:val="3"/>
          <w:sz w:val="28"/>
          <w:szCs w:val="28"/>
          <w:lang w:val="ru-RU"/>
        </w:rPr>
        <w:t xml:space="preserve">есть </w:t>
      </w:r>
      <w:r>
        <w:rPr>
          <w:spacing w:val="4"/>
          <w:sz w:val="28"/>
          <w:szCs w:val="28"/>
          <w:lang w:val="ru-RU"/>
        </w:rPr>
        <w:t xml:space="preserve">циклы </w:t>
      </w:r>
      <w:r>
        <w:rPr>
          <w:spacing w:val="2"/>
          <w:sz w:val="28"/>
          <w:szCs w:val="28"/>
          <w:lang w:val="ru-RU"/>
        </w:rPr>
        <w:t xml:space="preserve">из </w:t>
      </w:r>
      <w:r>
        <w:rPr>
          <w:sz w:val="28"/>
          <w:szCs w:val="28"/>
          <w:lang w:val="ru-RU"/>
        </w:rPr>
        <w:t xml:space="preserve">24 </w:t>
      </w:r>
      <w:r>
        <w:rPr>
          <w:spacing w:val="4"/>
          <w:sz w:val="28"/>
          <w:szCs w:val="28"/>
          <w:lang w:val="ru-RU"/>
        </w:rPr>
        <w:t xml:space="preserve">пьес, </w:t>
      </w:r>
      <w:r>
        <w:rPr>
          <w:sz w:val="28"/>
          <w:szCs w:val="28"/>
          <w:lang w:val="ru-RU"/>
        </w:rPr>
        <w:t xml:space="preserve">с </w:t>
      </w:r>
      <w:r>
        <w:rPr>
          <w:spacing w:val="4"/>
          <w:sz w:val="28"/>
          <w:szCs w:val="28"/>
          <w:lang w:val="ru-RU"/>
        </w:rPr>
        <w:t xml:space="preserve">чем связано такое </w:t>
      </w:r>
      <w:r>
        <w:rPr>
          <w:spacing w:val="-3"/>
          <w:sz w:val="28"/>
          <w:szCs w:val="28"/>
          <w:lang w:val="ru-RU"/>
        </w:rPr>
        <w:t>количество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8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Объясните, </w:t>
      </w:r>
      <w:r>
        <w:rPr>
          <w:spacing w:val="2"/>
          <w:sz w:val="28"/>
          <w:szCs w:val="28"/>
          <w:lang w:val="ru-RU"/>
        </w:rPr>
        <w:t xml:space="preserve">что </w:t>
      </w:r>
      <w:r>
        <w:rPr>
          <w:spacing w:val="3"/>
          <w:sz w:val="28"/>
          <w:szCs w:val="28"/>
          <w:lang w:val="ru-RU"/>
        </w:rPr>
        <w:t xml:space="preserve">такое финал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инструментальном </w:t>
      </w:r>
      <w:r>
        <w:rPr>
          <w:spacing w:val="3"/>
          <w:sz w:val="28"/>
          <w:szCs w:val="28"/>
          <w:lang w:val="ru-RU"/>
        </w:rPr>
        <w:t xml:space="preserve">произведении </w:t>
      </w:r>
      <w:r>
        <w:rPr>
          <w:sz w:val="28"/>
          <w:szCs w:val="28"/>
          <w:lang w:val="ru-RU"/>
        </w:rPr>
        <w:t xml:space="preserve">и в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пер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208" w:leader="none"/>
        </w:tabs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  <w:lang w:val="ru-RU"/>
        </w:rPr>
        <w:t xml:space="preserve">Вспомните, какие </w:t>
      </w:r>
      <w:r>
        <w:rPr>
          <w:spacing w:val="5"/>
          <w:sz w:val="28"/>
          <w:szCs w:val="28"/>
          <w:lang w:val="ru-RU"/>
        </w:rPr>
        <w:t xml:space="preserve">партии </w:t>
      </w:r>
      <w:r>
        <w:rPr>
          <w:spacing w:val="6"/>
          <w:sz w:val="28"/>
          <w:szCs w:val="28"/>
          <w:lang w:val="ru-RU"/>
        </w:rPr>
        <w:t xml:space="preserve">мужских персонаже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пере исполняет </w:t>
      </w:r>
      <w:r>
        <w:rPr>
          <w:sz w:val="28"/>
          <w:szCs w:val="28"/>
          <w:lang w:val="ru-RU"/>
        </w:rPr>
        <w:t>женский голос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втор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ы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ж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Чт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ретт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ина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основе каких музыкальных форм лежат две темы? </w:t>
      </w:r>
      <w:r>
        <w:rPr>
          <w:sz w:val="28"/>
          <w:szCs w:val="28"/>
        </w:rPr>
        <w:t>Тр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мы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чем сходство и различие экспозиции и репризы сонатной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иоз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рии?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еди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риозо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27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акие музыкальные произведения </w:t>
      </w:r>
      <w:r>
        <w:rPr>
          <w:spacing w:val="2"/>
          <w:sz w:val="28"/>
          <w:szCs w:val="28"/>
          <w:lang w:val="ru-RU"/>
        </w:rPr>
        <w:t xml:space="preserve">возникли </w:t>
      </w:r>
      <w:r>
        <w:rPr>
          <w:sz w:val="28"/>
          <w:szCs w:val="28"/>
          <w:lang w:val="ru-RU"/>
        </w:rPr>
        <w:t>как отклик на современные исторические события (автор, жанр,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)?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Назовит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ы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стны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ны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квы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26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ListParagraph"/>
        <w:tabs>
          <w:tab w:val="clear" w:pos="708"/>
          <w:tab w:val="left" w:pos="1065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зовите русских композиторов рубеж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. Кто из них был выдающимся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ем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84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  <w:lang w:val="ru-RU"/>
        </w:rPr>
        <w:t xml:space="preserve">Кто из </w:t>
      </w:r>
      <w:r>
        <w:rPr>
          <w:spacing w:val="3"/>
          <w:sz w:val="28"/>
          <w:szCs w:val="28"/>
          <w:lang w:val="ru-RU"/>
        </w:rPr>
        <w:t xml:space="preserve">композиторов </w:t>
      </w:r>
      <w:r>
        <w:rPr>
          <w:spacing w:val="2"/>
          <w:sz w:val="28"/>
          <w:szCs w:val="28"/>
          <w:lang w:val="ru-RU"/>
        </w:rPr>
        <w:t xml:space="preserve">писал </w:t>
      </w:r>
      <w:r>
        <w:rPr>
          <w:spacing w:val="3"/>
          <w:sz w:val="28"/>
          <w:szCs w:val="28"/>
          <w:lang w:val="ru-RU"/>
        </w:rPr>
        <w:t xml:space="preserve">книги, </w:t>
      </w:r>
      <w:r>
        <w:rPr>
          <w:spacing w:val="2"/>
          <w:sz w:val="28"/>
          <w:szCs w:val="28"/>
          <w:lang w:val="ru-RU"/>
        </w:rPr>
        <w:t xml:space="preserve">научные труды, статьи 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музыке </w:t>
      </w:r>
      <w:r>
        <w:rPr>
          <w:sz w:val="28"/>
          <w:szCs w:val="28"/>
          <w:lang w:val="ru-RU"/>
        </w:rPr>
        <w:t xml:space="preserve">(желательно </w:t>
      </w:r>
      <w:r>
        <w:rPr>
          <w:spacing w:val="-3"/>
          <w:sz w:val="28"/>
          <w:szCs w:val="28"/>
          <w:lang w:val="ru-RU"/>
        </w:rPr>
        <w:t xml:space="preserve">указать </w:t>
      </w:r>
      <w:r>
        <w:rPr>
          <w:sz w:val="28"/>
          <w:szCs w:val="28"/>
          <w:lang w:val="ru-RU"/>
        </w:rPr>
        <w:t>названия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г)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еречислите произведения, созданные </w:t>
      </w:r>
      <w:r>
        <w:rPr>
          <w:sz w:val="28"/>
          <w:szCs w:val="28"/>
          <w:lang w:val="ru-RU"/>
        </w:rPr>
        <w:t xml:space="preserve">на сюжеты и </w:t>
      </w:r>
      <w:r>
        <w:rPr>
          <w:spacing w:val="2"/>
          <w:sz w:val="28"/>
          <w:szCs w:val="28"/>
          <w:lang w:val="ru-RU"/>
        </w:rPr>
        <w:t xml:space="preserve">слова Пушкина </w:t>
      </w:r>
      <w:r>
        <w:rPr>
          <w:sz w:val="28"/>
          <w:szCs w:val="28"/>
          <w:lang w:val="ru-RU"/>
        </w:rPr>
        <w:t xml:space="preserve">(автор, </w:t>
      </w:r>
      <w:r>
        <w:rPr>
          <w:spacing w:val="-3"/>
          <w:sz w:val="28"/>
          <w:szCs w:val="28"/>
          <w:lang w:val="ru-RU"/>
        </w:rPr>
        <w:t>жанр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названи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Что такое фортепианное трио, струнный квартет, фортепианный квинтет? </w:t>
      </w:r>
      <w:r>
        <w:rPr>
          <w:sz w:val="28"/>
          <w:szCs w:val="28"/>
        </w:rPr>
        <w:t>Кто из композиторов писал произведения для так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ставов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7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творчестве каких композиторов встречается жанр «поэма»? Укажите автора, названи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5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ие вы знаете произведения, имеющие несколько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акций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4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Чт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?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дит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6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пишите   эти   произведения   в   порядке   их   создания:   «Евгений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егин»,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ехерезада»,   «Иван   Сусанин»,   Первая   симфония   Чайковского,   «Борис  Годунов»,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лан и Людмила», «Русалка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41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  <w:lang w:val="ru-RU"/>
        </w:rPr>
        <w:t xml:space="preserve">Вспомните музыкальные произведения, </w:t>
      </w:r>
      <w:r>
        <w:rPr>
          <w:sz w:val="28"/>
          <w:szCs w:val="28"/>
          <w:lang w:val="ru-RU"/>
        </w:rPr>
        <w:t xml:space="preserve">в которых </w:t>
      </w:r>
      <w:r>
        <w:rPr>
          <w:spacing w:val="2"/>
          <w:sz w:val="28"/>
          <w:szCs w:val="28"/>
          <w:lang w:val="ru-RU"/>
        </w:rPr>
        <w:t xml:space="preserve">композитор </w:t>
      </w:r>
      <w:r>
        <w:rPr>
          <w:spacing w:val="8"/>
          <w:sz w:val="28"/>
          <w:szCs w:val="28"/>
          <w:lang w:val="ru-RU"/>
        </w:rPr>
        <w:t xml:space="preserve">изобразил сражение </w:t>
      </w:r>
      <w:r>
        <w:rPr>
          <w:spacing w:val="7"/>
          <w:sz w:val="28"/>
          <w:szCs w:val="28"/>
          <w:lang w:val="ru-RU"/>
        </w:rPr>
        <w:t xml:space="preserve">(автор, жанр, </w:t>
      </w:r>
      <w:r>
        <w:rPr>
          <w:spacing w:val="9"/>
          <w:sz w:val="28"/>
          <w:szCs w:val="28"/>
          <w:lang w:val="ru-RU"/>
        </w:rPr>
        <w:t xml:space="preserve">название). </w:t>
      </w:r>
      <w:r>
        <w:rPr>
          <w:spacing w:val="6"/>
          <w:sz w:val="28"/>
          <w:szCs w:val="28"/>
          <w:lang w:val="ru-RU"/>
        </w:rPr>
        <w:t xml:space="preserve">Как </w:t>
      </w:r>
      <w:r>
        <w:rPr>
          <w:spacing w:val="4"/>
          <w:sz w:val="28"/>
          <w:szCs w:val="28"/>
          <w:lang w:val="ru-RU"/>
        </w:rPr>
        <w:t xml:space="preserve">мы </w:t>
      </w:r>
      <w:r>
        <w:rPr>
          <w:spacing w:val="7"/>
          <w:sz w:val="28"/>
          <w:szCs w:val="28"/>
          <w:lang w:val="ru-RU"/>
        </w:rPr>
        <w:t xml:space="preserve">называем сцены, </w:t>
      </w:r>
      <w:r>
        <w:rPr>
          <w:sz w:val="28"/>
          <w:szCs w:val="28"/>
          <w:lang w:val="ru-RU"/>
        </w:rPr>
        <w:t>изображающие сражение  в живописи, 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ое важное историческое событие оказало влияние на мировоззрение и творчество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тховена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чем сходство и в чем отличие заключительной партии и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ы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  <w:lang w:val="ru-RU"/>
        </w:rPr>
        <w:t xml:space="preserve">Перечислите </w:t>
      </w:r>
      <w:r>
        <w:rPr>
          <w:spacing w:val="3"/>
          <w:sz w:val="28"/>
          <w:szCs w:val="28"/>
          <w:lang w:val="ru-RU"/>
        </w:rPr>
        <w:t xml:space="preserve">оперы: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историческими сюжетами, </w:t>
      </w:r>
      <w:r>
        <w:rPr>
          <w:sz w:val="28"/>
          <w:szCs w:val="28"/>
          <w:lang w:val="ru-RU"/>
        </w:rPr>
        <w:t xml:space="preserve">со </w:t>
      </w:r>
      <w:r>
        <w:rPr>
          <w:spacing w:val="3"/>
          <w:sz w:val="28"/>
          <w:szCs w:val="28"/>
          <w:lang w:val="ru-RU"/>
        </w:rPr>
        <w:t xml:space="preserve">сказочными </w:t>
      </w:r>
      <w:r>
        <w:rPr>
          <w:sz w:val="28"/>
          <w:szCs w:val="28"/>
          <w:lang w:val="ru-RU"/>
        </w:rPr>
        <w:t>сюжетами (автор,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2" w:leader="none"/>
          <w:tab w:val="left" w:pos="1998" w:leader="none"/>
          <w:tab w:val="left" w:pos="2470" w:leader="none"/>
          <w:tab w:val="left" w:pos="3816" w:leader="none"/>
          <w:tab w:val="left" w:pos="4904" w:leader="none"/>
          <w:tab w:val="left" w:pos="6639" w:leader="none"/>
          <w:tab w:val="left" w:pos="7765" w:leader="none"/>
          <w:tab w:val="left" w:pos="9322" w:leader="none"/>
        </w:tabs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  <w:lang w:val="ru-RU"/>
        </w:rPr>
        <w:t>Кто</w:t>
        <w:tab/>
      </w:r>
      <w:r>
        <w:rPr>
          <w:spacing w:val="2"/>
          <w:sz w:val="28"/>
          <w:szCs w:val="28"/>
          <w:lang w:val="ru-RU"/>
        </w:rPr>
        <w:t>из</w:t>
        <w:tab/>
      </w:r>
      <w:r>
        <w:rPr>
          <w:spacing w:val="3"/>
          <w:sz w:val="28"/>
          <w:szCs w:val="28"/>
          <w:lang w:val="ru-RU"/>
        </w:rPr>
        <w:t>известных</w:t>
        <w:tab/>
        <w:t>русских</w:t>
        <w:tab/>
      </w:r>
      <w:r>
        <w:rPr>
          <w:spacing w:val="4"/>
          <w:sz w:val="28"/>
          <w:szCs w:val="28"/>
          <w:lang w:val="ru-RU"/>
        </w:rPr>
        <w:t>композиторов</w:t>
        <w:tab/>
      </w:r>
      <w:r>
        <w:rPr>
          <w:spacing w:val="3"/>
          <w:sz w:val="28"/>
          <w:szCs w:val="28"/>
          <w:lang w:val="ru-RU"/>
        </w:rPr>
        <w:t>получил</w:t>
        <w:tab/>
        <w:t>образование</w:t>
        <w:tab/>
      </w:r>
      <w:r>
        <w:rPr>
          <w:sz w:val="28"/>
          <w:szCs w:val="28"/>
          <w:lang w:val="ru-RU"/>
        </w:rPr>
        <w:t>в консерватории, и кто сам преподавал 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ерватории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ие темы в сонатной форме звучат в основ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нальности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Что такое партитура и в каком порядке она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ывается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Что такое клавир, квартет (назвать по 2 значения кажд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ина)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68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стны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ы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еи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жите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находя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0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акие этюды входят в вашу экзаменационную программу? Напишите, что вы знаете об авторах (страна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)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зыкальная виктори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винский И. «Петрушка», сцена народного гулянь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зунов А. «Раймонда», испан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дов А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узык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бакерка</w:t>
      </w:r>
      <w:r>
        <w:rPr>
          <w:sz w:val="28"/>
          <w:szCs w:val="28"/>
          <w:lang w:val="ru-RU"/>
        </w:rPr>
        <w:t>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ахманинов С. Концерт №2, 1 часть, главна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Рахманинов С. Прелюдия до-диез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ор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крябин А. Этюд ре-диез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ор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кофьев С. «Ромео и Джульетта», Танец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цар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окофьев С. Симфония №7, 1 часть, главная 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анеев С. «Иоанн Дамаскин», </w:t>
      </w:r>
      <w:r>
        <w:rPr>
          <w:sz w:val="28"/>
          <w:szCs w:val="28"/>
        </w:rPr>
        <w:t>I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Шостакович Д. Симфония №7, 1 часть, эпизод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ствия</w:t>
      </w:r>
    </w:p>
    <w:p>
      <w:pPr>
        <w:pStyle w:val="ListParagraph"/>
        <w:tabs>
          <w:tab w:val="clear" w:pos="708"/>
          <w:tab w:val="left" w:pos="82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Хачатурян А. Концерт для скрипки с оркестром, 1 часть, главна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Щедрин Р. Концерт «Озор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ушки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виридов Г. Романс из муз. иллюстраций к повести А. Пушкина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ель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нитке А. Concerto grosso №1, 5 </w:t>
      </w:r>
      <w:r>
        <w:rPr>
          <w:sz w:val="28"/>
          <w:szCs w:val="28"/>
          <w:lang w:val="ru-RU"/>
        </w:rPr>
        <w:t>часть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нд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Гаврилин В. Тарантелла из балет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Анюта»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Heading21"/>
        <w:spacing w:lineRule="auto" w:line="36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методической и учебной литературы, использованной при составлении фонда оценочных сред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Учеб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ерьянова О.И. «Отечественная музыкальная литература ХХ века» Учебник для ДМШ (четвертый год обучения). М.: «Музыка», 20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цева В.Н. «Музыкальная литература зарубежных стран: учебник для  детских музыкальных школ  (второй год обучения)», М. «Музыка», 20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вицкая З.Е., Казаринова А.С. Музыкальная литература. Первый год обуч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рова И.А. «Музыкальная литература зарубежных стран» для 5 класса ДМШ. М.: «Музыка», 198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а Э.С. «Русская музыкальная литература». Учебник для ДМШ (третий год обучения). М.: «Музыка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чебные пособи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а Г.Ф. Тесты по музыкальной литературе для 4 класс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ты по зарубежной музыке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 по русской музыке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а Г.Ф.,  Егорова  Л.Н. Тесты по отечественной музы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вская Я.Е., Фролова Л. 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ова Н.В. Музыкальная литература зарубежных стран (рабочая тетрадь для 5 кл.). М., «Престо», 20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анова Н.В. Русская музыкальная литература (рабочая тетрадь для 6-7 кл.)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асть. М., «Престо», 2009;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часть. М., «Престо», 20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Хрестома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стоматия по музыкальной литературе для 4 класса ДМШ. Составители Владимиров В.Н., Лагутин А.М.: «Музыка», 197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стоматия по русской музыкальной литературе для 6-7 классов ДМШ. Составители. Смирнова Э.С., Самонов А.М.: «Музыка», 196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стоматия по музыкальной литературе советского периода для 7 класса ДМШ. Составитель Самонов А.М.: «Музыка», 199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тодическ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янская Е.Б. Музыкальная литература: методическое пособие.  Росмэн, 2001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записки по вопросам музыкального образования. Сб. статей, вып.3. М.: «Музыка»,199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комендуемая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общая история музыки /авт.-сост. А.Минакова, С. Минаков – М.: Эксмо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и великих музыкантов. Эпоха творч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.1 – Роланд Вернон. А.Вивальди, И.С.Бах, В.А.Моцарт, Л.Бетхов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.2 – Роланд Вернон. Ф.Шопен, Дж.Верди, Дж.Гершвин, И.Страв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.3 – Николай Осипов. М.Глинка, П.Чайковский, М.Мусоргский, Н.Римский-Корсаков. Изд-во «Помату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240"/>
      </w:pPr>
      <w:rPr>
        <w:spacing w:val="-2"/>
        <w:b/>
        <w:bCs/>
        <w:w w:val="99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3" w:hanging="15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2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6z1">
    <w:name w:val="WW8Num16z1"/>
    <w:qFormat/>
    <w:rPr>
      <w:rFonts w:cs="Times New Roman"/>
      <w:b/>
      <w:bCs/>
      <w:spacing w:val="-2"/>
      <w:w w:val="99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276" w:after="0"/>
      <w:ind w:left="102" w:right="18" w:hanging="0"/>
    </w:pPr>
    <w:rPr>
      <w:sz w:val="24"/>
      <w:szCs w:val="24"/>
    </w:rPr>
  </w:style>
  <w:style w:type="paragraph" w:styleId="Heading11">
    <w:name w:val="Heading 11"/>
    <w:basedOn w:val="Normal"/>
    <w:qFormat/>
    <w:pPr>
      <w:spacing w:lineRule="exact" w:line="274" w:before="5" w:after="0"/>
      <w:ind w:left="102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5" w:after="0"/>
      <w:ind w:left="102" w:right="18" w:hanging="0"/>
      <w:outlineLvl w:val="2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qFormat/>
    <w:pPr>
      <w:ind w:left="822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0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">
    <w:name w:val="Абзац списка2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1:00Z</dcterms:created>
  <dc:creator>01</dc:creator>
  <dc:description/>
  <cp:keywords/>
  <dc:language>en-US</dc:language>
  <cp:lastModifiedBy>user</cp:lastModifiedBy>
  <cp:lastPrinted>2017-06-20T15:17:00Z</cp:lastPrinted>
  <dcterms:modified xsi:type="dcterms:W3CDTF">2021-09-13T02:52:00Z</dcterms:modified>
  <cp:revision>16</cp:revision>
  <dc:subject/>
  <dc:title>Учебный предмет «Музыкальная литература»</dc:title>
</cp:coreProperties>
</file>