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вида №13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ова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тему «Дружба креп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ниловой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Саратов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Дружба креп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темати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изации развития ритмичности, исполнительских навыков, культуры восприятия и понимания произ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учать культуре восприятия, слаженному пению, слушанию друг друга, чувству ритма, ритмическим движениям, соответствующим програм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звивать память, речь, мышление, воображение, координацию движений, музыкальный слух, ритмичн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оспитывать нравственные, коммуникативные кач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способствовать благоприятной психологической атмосфере и беречь здоровье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музыкальная (слушание, пение, иг</w:t>
      </w:r>
      <w:r>
        <w:rPr>
          <w:rFonts w:cs="Times New Roman" w:ascii="Times New Roman" w:hAnsi="Times New Roman"/>
          <w:color w:val="auto"/>
          <w:sz w:val="28"/>
          <w:szCs w:val="28"/>
        </w:rPr>
        <w:t>ра на детских музыкальных инструментах, игровая, двигательная)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ы организации: групповая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ы реализации видов деятельности: музыкально-ритмические движения, певческие импровизации, ситуативный разговор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орудование: музыкальный центр, мольберт с магнитами (12 шт)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трибуты: карточки для музыкально-дидактической игры «Повтори ритм», музыкальные инструменты (ложки и бубен), колоко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0" w:type="dxa"/>
        <w:jc w:val="left"/>
        <w:tblInd w:w="-8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5"/>
        <w:gridCol w:w="4140"/>
        <w:gridCol w:w="4375"/>
      </w:tblGrid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 (формы)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Что такое дружба?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! 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 и др.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коки, приставные шаги)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трёх поросят «Всем на свете нужен дом»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беседа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 В.Герчик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\д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жки или бубен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, ёжик и ол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втодьевой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в кругу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пешу к друзьям скорей»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с движениями (хоровод)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 В.Шестаковой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аворонок»</w:t>
            </w:r>
          </w:p>
        </w:tc>
        <w:tc>
          <w:tcPr>
            <w:tcW w:w="4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успехи детей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еседа.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иветствие на внимание. Настроить детей на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оспитанникам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не ответ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об э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дети? Выслушать 2-3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Д (музыкально-ритмические движения) под песенку поросят «Всем на свете нужен дом» И.Ефре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(во время которого происходит восстановление дыхания, подготовка к пению) - «Песенка друзей» В.Герчик, беседа о тексте и характере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ая игра «Повтори ритм» с карточками на инструменте (на выбор ложки или буб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 «Птичка, ёжик и олень» А.Евтодь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авторская (детей пригласить в круг). Повторить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пешу к друзьям скоре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к друзьям скорей!</w:t>
        <w:tab/>
        <w:tab/>
        <w:t>поскоки, руки свобод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друзьями веселей</w:t>
        <w:tab/>
        <w:tab/>
        <w:t>ритмичные хлопки (1,2      1,2,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я, ты и я</w:t>
        <w:tab/>
        <w:tab/>
        <w:tab/>
        <w:tab/>
        <w:t xml:space="preserve">показ на соседа справа, на себя, на соседа </w:t>
        <w:tab/>
        <w:tab/>
        <w:tab/>
        <w:tab/>
        <w:tab/>
        <w:tab/>
        <w:t>слева, н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зья!</w:t>
        <w:tab/>
        <w:tab/>
        <w:tab/>
        <w:t>Покачивание руками (движение «качел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 движениями «Веснянка» В.Шестаковой. Продолжать учить второй, третий куп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в хоро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аворонок» с колокольчиком. Игра в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ок 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звен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лся в тиш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песенку в т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песенку на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частлив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. Рефлексия.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дружно и слаженно пели, выполняли ритмические движения, водили хоровод. Похвалить! «До-сви-да-нь-я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46Z</dcterms:created>
  <dc:creator/>
  <dc:description/>
  <dc:language>en-US</dc:language>
  <cp:lastModifiedBy/>
  <dcterms:modified xsi:type="dcterms:W3CDTF">2022-11-03T11:49:44Z</dcterms:modified>
  <cp:revision>15</cp:revision>
  <dc:subject/>
  <dc:title/>
</cp:coreProperties>
</file>