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е бюджетное общеобразовательное учреждение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жулунская средняя общеобразовательная школа»</w:t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истанционного классного часа (9 класс),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вященный Году Науки и Технологии (РФ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виз-игра «Мир профессий будущего»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color w:val="C00000"/>
          <w:sz w:val="28"/>
          <w:szCs w:val="28"/>
        </w:rPr>
      </w:pPr>
      <w:r>
        <w:rPr>
          <w:rFonts w:cs="Times New Roman" w:ascii="Times New Roman" w:hAnsi="Times New Roman"/>
          <w:b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color w:val="C00000"/>
          <w:sz w:val="28"/>
          <w:szCs w:val="28"/>
        </w:rPr>
      </w:pPr>
      <w:r>
        <w:rPr>
          <w:rFonts w:cs="Times New Roman" w:ascii="Times New Roman" w:hAnsi="Times New Roman"/>
          <w:color w:val="C00000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 педагог-психолог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алгаева Луиза Алексеевн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дистанционного (онлайн) классного часа (9 класс)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виз-игра «Мир профессий будущего» 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ь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ить кругозор учащихся о современных профессиях, предоставить учащимся в игровой форме возможность ознакомиться с профессиями будущего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ировать внутреннюю мотивацию профессионального самоопределения каждого ученик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вать у учащихся познавательно-исследовательскую компетентность в мире профессий в игровой форме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ктивизация логического мышлен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развитие внутренних процессов самоопредел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орудование/ресурсы/платформа: </w:t>
      </w:r>
      <w:r>
        <w:rPr>
          <w:rFonts w:cs="Times New Roman" w:ascii="Times New Roman" w:hAnsi="Times New Roman"/>
          <w:sz w:val="28"/>
          <w:szCs w:val="28"/>
        </w:rPr>
        <w:t>компьютер, экран(для показа презентации), веб-камера,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, презентация , протокол квиз-игры (приложение 1) платформа </w:t>
      </w:r>
      <w:r>
        <w:rPr>
          <w:rFonts w:cs="Times New Roman" w:ascii="Times New Roman" w:hAnsi="Times New Roman"/>
          <w:sz w:val="28"/>
          <w:szCs w:val="28"/>
          <w:lang w:val="en-US"/>
        </w:rPr>
        <w:t>ZOOM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дравствуйте, сегодня у нас с вами необычный классный час - игра-квиз! Сегодня вы должны проявить свою сообразительность, показать свою эрудированность, быть внимательными и только один из вас получит звание «Лучший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ш результат – количество заработанных баллов (смайлики), которые будут подсчитаны в конце игры (учащиеся выполняют различные задания и получают жетоны (смайлики) за правильные ответы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так, мы начинаем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ш классный час (квиз-игра) посвящен особой деятельности человека — науке, о профессиях, связанных с наукой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 8 февраля отмечается День Российской науки, а каждое третье воскресенье апреля — День науки. Посмотрите вокруг. Многое из того, что нас окружает, сделано благодаря научной деятельности человека. Знания, которые вы получаете в школе, также были открыты в ходе научного поиска людей. Так что же такое наука? Наука — это разновидность деятельности человека, направленная на выработку знаний о мире, их систематизацию и построение научной картины мира. Какие науки вы знаете?(Дети отвечают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науки различаются по своему объекту, т.е. по тому, что изучает наука. В самом названии науки можно увидеть ее объект: например, геология — наука о Земле, биология — наука о живой природе, зоология — наука о животных. Б.М. Кедров выделяет два основных научных объекта — природу и человека. (Слайд 3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се профессии тесно связаны с наукой и технологией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временное время скорость изменения мира профессий  увеличитваетс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я не стоит на месте …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фессии исчезают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являются новы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бирая будущую профессию, рискованно ориентироваться на то, что востребовано сейчас, — возможно, к моменту получения специальности ваши знания устареют или вашу работу уже будут выполнять роботы. «Атлас новых профессий 3.0» — это инструмент профориентации XXI века и альманах перспективных отраслей и профессий на ближайшие 15–20 лет. Это книга для старшеклассников и их родителей, где в форме коротких увлекательных историй представлены неочевидные и актуальные для России профессии будущего. Она охватывает 27 отраслей — от добычи полезных ископаемых до медицины и культуры.(Слайд 4 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Атлас» поможет понять, какие отрасли, технологии и продукты будут активно развиваться и какие новые специалисты будут востребованы работодателями. Завтрашние абитуриенты вместе с родителями смогут обсудить сценарии будущего, разобраться в новых трендах и выбрать подходящую для себя карьерную стратегию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А сейчас, давайте начнем Квиз-игру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1:</w:t>
      </w:r>
      <w:r>
        <w:rPr>
          <w:rFonts w:cs="Times New Roman" w:ascii="Times New Roman" w:hAnsi="Times New Roman"/>
          <w:sz w:val="28"/>
          <w:szCs w:val="28"/>
        </w:rPr>
        <w:t xml:space="preserve">Решите ребусы, для этого у вас есть приложение 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, кто отгадали, сразу же пишем ответ в чате.(Слайд 5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смонавт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ворник </w:t>
      </w:r>
    </w:p>
    <w:p>
      <w:pPr>
        <w:pStyle w:val="Style19"/>
        <w:numPr>
          <w:ilvl w:val="0"/>
          <w:numId w:val="1"/>
        </w:numPr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дитель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2 </w:t>
      </w:r>
      <w:r>
        <w:rPr>
          <w:rFonts w:cs="Times New Roman" w:ascii="Times New Roman" w:hAnsi="Times New Roman"/>
          <w:sz w:val="28"/>
          <w:szCs w:val="28"/>
        </w:rPr>
        <w:t>Определите, к каким профессиям относятся группы слов.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br/>
        <w:t xml:space="preserve">(Приложение: 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) (Слайд 6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лекало, ткань, раскрой, костюм, ножницы, ателье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рисунок, проект, план, город, гармония, чертеж, конструкции, здания,  строительство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стак, рубанок, мебель, станок, древесина, мастерская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грим, театр, сцена, зрители, аплодисменты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игра, прогулка, сон, наглядные пособия, хоровод, утренник, ясл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1.Шве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Архитектор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Столяр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Актер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Воспитатель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3:</w:t>
      </w:r>
      <w:r>
        <w:rPr>
          <w:rFonts w:cs="Times New Roman" w:ascii="Times New Roman" w:hAnsi="Times New Roman"/>
          <w:sz w:val="28"/>
          <w:szCs w:val="28"/>
        </w:rPr>
        <w:t xml:space="preserve"> Определите, к какой категории относятся профессии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иложение: сканер </w:t>
      </w:r>
      <w:r>
        <w:rPr>
          <w:rFonts w:cs="Times New Roman" w:ascii="Times New Roman" w:hAnsi="Times New Roman"/>
          <w:sz w:val="28"/>
          <w:szCs w:val="28"/>
          <w:lang w:val="en-US"/>
        </w:rPr>
        <w:t>QR</w:t>
      </w:r>
      <w:r>
        <w:rPr>
          <w:rFonts w:cs="Times New Roman" w:ascii="Times New Roman" w:hAnsi="Times New Roman"/>
          <w:sz w:val="28"/>
          <w:szCs w:val="28"/>
        </w:rPr>
        <w:t>) (Слайд 7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Все профессии, как известно, принято подразделять на 5 категорий в зависимости от типа взаимоотношений человека и объекта действия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«человек – природа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«человек – знаковая система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«человек – человек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«человек – техника»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«человек – художественный образ»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</w:t>
        <w:tab/>
        <w:t>Скульптор, художник, искусствовед, гравер, портной, стеклодув, гончар, паркетчик, фотограф, композитор, артист, дирижер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.  Геолог, взрывник, метеоролог, техник-топограф, мастер-сыродел, пекарь, лесник, эколог, микробиолог, зоотехни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 Электромонтер, машинист экскаватора, монтажник железобетонных конструкций, слесарь-сантехник, арматурщик, столяр, моторист-рулевой, пилот, водит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Секретарь, проводник пассажирского вагона, официант, парикмахер, гид-переводчик, адвокат, участковый инспектор, юрисконсульт, врач, учитель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. Программист, экономист, фармацевт, радиооператор, стенографистка, чертежник, штурман гражданской авиации, техник-математик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:</w:t>
      </w:r>
      <w:r>
        <w:rPr>
          <w:rFonts w:cs="Times New Roman" w:ascii="Times New Roman" w:hAnsi="Times New Roman"/>
          <w:sz w:val="28"/>
          <w:szCs w:val="28"/>
        </w:rPr>
        <w:t xml:space="preserve"> 1-Б, 2-Д, 3-Г, 4-В, 5-А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изкультминутка - «Назови профессию»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я: Дети играют стоя. Каждый ученик по очереди быстро называют профессию. Выбывает из игры и садятся на стул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ыбывает из игры и садится на стул тот ученик, если: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офессия уже была названа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названа должность, а не профессия;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азвана специальность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ополнительный смайлик получают трое оставщихся учащихся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4: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А теперь перейдем к профессиям будущего. Предлагаю вам познакомиться  с несколькими новыми профессиями из разных отраслей экономики. </w:t>
      </w:r>
    </w:p>
    <w:p>
      <w:pPr>
        <w:pStyle w:val="Style19"/>
        <w:bidi w:val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гадайте, о какой профессии идет речь. Сейчас вам будет дано описание профессии, взятое из Атласа новых профессий и варианты ответов. Вам необходимо дать ответы на 4 вопроса задания №4.(Слайд 8-11)</w:t>
      </w:r>
    </w:p>
    <w:p>
      <w:pPr>
        <w:pStyle w:val="Style19"/>
        <w:bidi w:val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Вам дается 30 секунд на принятие решения (учащийся пишет вариант ответа в чате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1</w:t>
      </w:r>
      <w:r>
        <w:rPr>
          <w:rFonts w:cs="Times New Roman" w:ascii="Times New Roman" w:hAnsi="Times New Roman"/>
          <w:sz w:val="28"/>
          <w:szCs w:val="28"/>
        </w:rPr>
        <w:t>. Это специалист, который выбирает и устанавливает дорожное адаптивное покрытие, разметку и дорожные знаки с радиочастотной идентификацией, системы наблюдения и датчики для контроля состояния дорог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Архитектор интеллектуальных систем управления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Оператор кросс-логистики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троитель «умных» дорог»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ировщик интермодальных транспортных узлов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2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разрабатывающий программы посещения околокосмического пространства, а впоследствии –орбитальных комплексов и других космических сооружений (в том числе лунных баз)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Космогеолог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Менеджер космотуризма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Инженер-космодорожник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нженер систем жизнеобеспечения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3.</w:t>
      </w:r>
      <w:r>
        <w:rPr>
          <w:rFonts w:cs="Times New Roman" w:ascii="Times New Roman" w:hAnsi="Times New Roman"/>
          <w:sz w:val="28"/>
          <w:szCs w:val="28"/>
        </w:rPr>
        <w:t xml:space="preserve"> Специалист, который создает образовательные программы на основе игровых методик, выступает игровым персонажем. В школах будет замещать традиционного учителя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одератор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Разработчик образовательных траекторий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Тьютор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Игропедагог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4. </w:t>
      </w:r>
      <w:r>
        <w:rPr>
          <w:rFonts w:cs="Times New Roman" w:ascii="Times New Roman" w:hAnsi="Times New Roman"/>
          <w:sz w:val="28"/>
          <w:szCs w:val="28"/>
        </w:rPr>
        <w:t>Специалист по управлению и обслуживанию роботизированных систем, в том числе на сложных и опасных производствах и работе с труднодоступными или микрообьектами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ператор многофункциональных роботехнических комплексов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Инженер-композитчик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Проектировщик промышленной робототехники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Проектировщик-эргономист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вет</w:t>
      </w:r>
      <w:r>
        <w:rPr>
          <w:rFonts w:cs="Times New Roman" w:ascii="Times New Roman" w:hAnsi="Times New Roman"/>
          <w:sz w:val="28"/>
          <w:szCs w:val="28"/>
        </w:rPr>
        <w:t>: 1-В, 2-Б, 3-Г, 4-А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оценка задания по 1 баллу за каждый правильный ответ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этом наша игра заканчивается. Мы рады, что вы смогли немного познакомиться с Атласом новых профессий и открыть для себя удивительный мир будущего, мир новых технологий. 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дведение итогов: </w:t>
      </w:r>
      <w:r>
        <w:rPr>
          <w:rFonts w:cs="Times New Roman" w:ascii="Times New Roman" w:hAnsi="Times New Roman"/>
          <w:sz w:val="28"/>
          <w:szCs w:val="28"/>
        </w:rPr>
        <w:t>(по протоколу обьявляются баллы учащихся, выбираются «Лучшие»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флексия. 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Что вам понравилось в игре и было ли вам интересно?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бята,  какую профессию будущего вы бы хотели получить в 2035 году, кем бы хотели стать в будущем?  «Взгляни в будущее» (Слайд 12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ащимся даются: Прайс ссылки по профориентации, чек-лист, карта желаний, план-карта выбора профессии.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(Слайд 13)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color w:val="7030A0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квиз-игры позволит расширить представления учащихся о науке и технологии; расширить кругозор учащихся о современных профессиях, их представителях и проявлениях профессий; ознакомиться о профессиях будущего; активизировать внутреннюю мотивацию профессионального самоопределения.</w:t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ые источники: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айт атласа новых профессий: 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atlas100.ru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Краткий словарь новых профессий: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andia.ru/text/77/166/22762.php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Азбука профессий и специальностей: 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rodn-i-k.narod.ru/asb_prof.htm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Чек-лист: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03002.edu35.ru/images/5_%D1%88%D0%B0%D0%B3%D0%BE%D0%B2_%D0%BE%D1%81%D0%BE%D0%B7%D0%BD%D0%B0%D0%BD%D0%BD%D0%BE%D0%B3%D0%BE_%D0%B2%D1%8B%D0%B1%D0%BE%D1%80%D0%B0_%D0%BF%D1%80%D0%BE%D1%84%D0%B5%D1%81%D1%81%D0%B8%D0%B8.jpg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лан – карта: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portal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44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stroma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_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Kos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lang w:val="en-US"/>
          </w:rPr>
          <w:t>Sch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-11/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Карта желаний для ученика будущая профессия</w:t>
        </w:r>
      </w:hyperlink>
      <w:r>
        <w:rPr>
          <w:rFonts w:cs="Times New Roman" w:ascii="Times New Roman" w:hAnsi="Times New Roman"/>
          <w:sz w:val="28"/>
          <w:szCs w:val="28"/>
        </w:rPr>
        <w:t xml:space="preserve">:  </w:t>
      </w:r>
      <w:r>
        <w:rPr>
          <w:rFonts w:cs="Times New Roman" w:ascii="Times New Roman" w:hAnsi="Times New Roman"/>
          <w:sz w:val="28"/>
          <w:szCs w:val="28"/>
          <w:lang w:val="en-US"/>
        </w:rPr>
        <w:t>DocLib</w:t>
      </w:r>
      <w:r>
        <w:rPr>
          <w:rFonts w:cs="Times New Roman" w:ascii="Times New Roman" w:hAnsi="Times New Roman"/>
          <w:sz w:val="28"/>
          <w:szCs w:val="28"/>
        </w:rPr>
        <w:t>18/</w:t>
      </w:r>
      <w:r>
        <w:rPr>
          <w:rFonts w:cs="Times New Roman" w:ascii="Times New Roman" w:hAnsi="Times New Roman"/>
          <w:sz w:val="28"/>
          <w:szCs w:val="28"/>
          <w:lang w:val="en-US"/>
        </w:rPr>
        <w:t>plandeystviy</w:t>
      </w:r>
      <w:r>
        <w:rPr>
          <w:rFonts w:cs="Times New Roman" w:ascii="Times New Roman" w:hAnsi="Times New Roman"/>
          <w:sz w:val="28"/>
          <w:szCs w:val="28"/>
        </w:rPr>
        <w:t>9-</w:t>
      </w:r>
      <w:r>
        <w:rPr>
          <w:rFonts w:cs="Times New Roman" w:ascii="Times New Roman" w:hAnsi="Times New Roman"/>
          <w:sz w:val="28"/>
          <w:szCs w:val="28"/>
          <w:lang w:val="en-US"/>
        </w:rPr>
        <w:t>klassnikasosh</w:t>
      </w:r>
      <w:r>
        <w:rPr>
          <w:rFonts w:cs="Times New Roman" w:ascii="Times New Roman" w:hAnsi="Times New Roman"/>
          <w:sz w:val="28"/>
          <w:szCs w:val="28"/>
        </w:rPr>
        <w:t>14.</w:t>
      </w:r>
      <w:r>
        <w:rPr>
          <w:rFonts w:cs="Times New Roman" w:ascii="Times New Roman" w:hAnsi="Times New Roman"/>
          <w:sz w:val="28"/>
          <w:szCs w:val="28"/>
          <w:lang w:val="en-US"/>
        </w:rPr>
        <w:t>jpg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Профессии по областям деятельности: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tagil.uralstudent.ru/professii/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8. Кем стать: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lookatme.ru/mag/how-to/jobs/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9. Портал "Профориентир": </w:t>
      </w:r>
      <w:hyperlink r:id="rId10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sites.google.com/site/proforientir86/home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0. Справочник профессий: </w:t>
      </w:r>
      <w:hyperlink r:id="rId11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www.rabotka.ru/infoworker/</w:t>
        </w:r>
      </w:hyperlink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.  Список самых востребованных профессий на рынке труда:</w:t>
      </w:r>
    </w:p>
    <w:p>
      <w:pPr>
        <w:pStyle w:val="Style19"/>
        <w:widowControl/>
        <w:suppressAutoHyphens w:val="true"/>
        <w:bidi w:val="0"/>
        <w:jc w:val="left"/>
        <w:rPr/>
      </w:pPr>
      <w:hyperlink r:id="rId1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www.proprof.ru/stati/careera/vybor-professii/statistika-i-reytingi/vostrebovannye-professii-2020-spisok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s://cashgain.ru/samye-vostrebovannye-i-vysokooplachivaemye-professii-v-rossii-spisok-list.html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1. Профессии по областям деятельности: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ntagil.uralstudent.ru/professii/</w:t>
        </w:r>
      </w:hyperlink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Газета «1 сентября»: </w:t>
      </w:r>
      <w:r>
        <w:rPr>
          <w:rFonts w:cs="Times New Roman" w:ascii="Times New Roman" w:hAnsi="Times New Roman"/>
          <w:sz w:val="28"/>
          <w:szCs w:val="28"/>
          <w:lang w:val="en-US"/>
        </w:rPr>
        <w:t>ps</w:t>
      </w:r>
      <w:r>
        <w:rPr>
          <w:rFonts w:cs="Times New Roman" w:ascii="Times New Roman" w:hAnsi="Times New Roman"/>
          <w:sz w:val="28"/>
          <w:szCs w:val="28"/>
        </w:rPr>
        <w:t>.1</w:t>
      </w:r>
      <w:r>
        <w:rPr>
          <w:rFonts w:cs="Times New Roman" w:ascii="Times New Roman" w:hAnsi="Times New Roman"/>
          <w:sz w:val="28"/>
          <w:szCs w:val="28"/>
          <w:lang w:val="en-US"/>
        </w:rPr>
        <w:t>se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widowControl/>
        <w:suppressAutoHyphens w:val="true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. Журнал «1 сентября»: 1-</w:t>
      </w:r>
      <w:r>
        <w:rPr>
          <w:rFonts w:cs="Times New Roman" w:ascii="Times New Roman" w:hAnsi="Times New Roman"/>
          <w:sz w:val="28"/>
          <w:szCs w:val="28"/>
          <w:lang w:val="en-US"/>
        </w:rPr>
        <w:t>sep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14. Овчарова Р.В. Справочная книга школьного психолога.-2-е изд.,дораб.-М.,:»Просвещение», «Учебная литература», 1996.</w:t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1.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квиз-игры</w:t>
      </w:r>
    </w:p>
    <w:p>
      <w:pPr>
        <w:pStyle w:val="Style19"/>
        <w:bidi w:val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8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1945"/>
        <w:gridCol w:w="1186"/>
        <w:gridCol w:w="1186"/>
        <w:gridCol w:w="1186"/>
        <w:gridCol w:w="1187"/>
        <w:gridCol w:w="1180"/>
        <w:gridCol w:w="1180"/>
      </w:tblGrid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учащихся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.№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.№2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.№3</w:t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.№4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 баллов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</w:t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bidi w:val="0"/>
              <w:snapToGrid w:val="false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widowControl/>
        <w:suppressAutoHyphens w:val="true"/>
        <w:bidi w:val="0"/>
        <w:jc w:val="left"/>
        <w:rPr/>
      </w:pPr>
      <w:r>
        <w:rPr/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Times New Roman"/>
      <w:color w:val="auto"/>
      <w:sz w:val="22"/>
      <w:szCs w:val="22"/>
      <w:lang w:val="ru-RU" w:eastAsia="zh-CN" w:bidi="ar-SA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tlas100.ru/" TargetMode="External"/><Relationship Id="rId3" Type="http://schemas.openxmlformats.org/officeDocument/2006/relationships/hyperlink" Target="http://pandia.ru/text/77/166/22762.php" TargetMode="External"/><Relationship Id="rId4" Type="http://schemas.openxmlformats.org/officeDocument/2006/relationships/hyperlink" Target="http://rodn-i-k.narod.ru/asb_prof.htm" TargetMode="External"/><Relationship Id="rId5" Type="http://schemas.openxmlformats.org/officeDocument/2006/relationships/hyperlink" Target="https://s03002.edu35.ru/images/5_&#1096;&#1072;&#1075;&#1086;&#1074;_&#1086;&#1089;&#1086;&#1079;&#1085;&#1072;&#1085;&#1085;&#1086;&#1075;&#1086;_&#1074;&#1099;&#1073;&#1086;&#1088;&#1072;_&#1087;&#1088;&#1086;&#1092;&#1077;&#1089;&#1089;&#1080;&#1080;.jpg" TargetMode="External"/><Relationship Id="rId6" Type="http://schemas.openxmlformats.org/officeDocument/2006/relationships/hyperlink" Target="http://www.eduportal44.ru/Kostroma_EDU/Kos-Sch-11/" TargetMode="External"/><Relationship Id="rId7" Type="http://schemas.openxmlformats.org/officeDocument/2006/relationships/hyperlink" Target="https://yandex.ru/images/search?pos=2&amp;from=tabbar&amp;img_url=https%3A%2F%2Fscontent-arn2-2.cdninstagram.com%2Fv%2Ft51.2885-15%2Fe35%2Fc88.0.463.463a%2F109428923_114363056867700_2734166609491073606_n.jpg%3F_nc_ht%3Dscontent-arn2-2.cdninstagram.com%26_nc_cat%3D100%26_nc_ohc%3D-FsJ9qIIW4YAX_yuN16%26oh%3Dbfb2b255774d0c45cc1579a9a56efd7e%26oe%3D5F5274D4&amp;text=&#1082;&#1072;&#1088;&#1090;&#1072; &#1078;&#1077;&#1083;&#1072;&#1085;&#1080;&#1081; &#1076;&#1083;&#1103; &#1091;&#1095;&#1077;&#1085;&#1080;&#1082;&#1072; &#1073;&#1091;&#1076;&#1091;&#1097;&#1072;&#1103; &#1087;&#1088;&#1086;&#1092;&#1077;&#1089;&#1089;&#1080;&#1103;&amp;rpt=simage" TargetMode="External"/><Relationship Id="rId8" Type="http://schemas.openxmlformats.org/officeDocument/2006/relationships/hyperlink" Target="http://ntagil.uralstudent.ru/professii/" TargetMode="External"/><Relationship Id="rId9" Type="http://schemas.openxmlformats.org/officeDocument/2006/relationships/hyperlink" Target="http://www.lookatme.ru/mag/how-to/jobs/" TargetMode="External"/><Relationship Id="rId10" Type="http://schemas.openxmlformats.org/officeDocument/2006/relationships/hyperlink" Target="https://sites.google.com/site/proforientir86/home" TargetMode="External"/><Relationship Id="rId11" Type="http://schemas.openxmlformats.org/officeDocument/2006/relationships/hyperlink" Target="https://www.rabotka.ru/infoworker/" TargetMode="External"/><Relationship Id="rId12" Type="http://schemas.openxmlformats.org/officeDocument/2006/relationships/hyperlink" Target="http://www.proprof.ru/stati/careera/vybor-professii/statistika-i-reytingi/vostrebovannye-professii-2020-spisok" TargetMode="External"/><Relationship Id="rId13" Type="http://schemas.openxmlformats.org/officeDocument/2006/relationships/hyperlink" Target="https://cashgain.ru/samye-vostrebovannye-i-vysokooplachivaemye-professii-v-rossii-spisok-list.html" TargetMode="External"/><Relationship Id="rId14" Type="http://schemas.openxmlformats.org/officeDocument/2006/relationships/hyperlink" Target="http://ntagil.uralstudent.ru/professii/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0T01:33:00Z</dcterms:created>
  <dc:creator>3</dc:creator>
  <dc:description/>
  <dc:language>en-US</dc:language>
  <cp:lastModifiedBy>3</cp:lastModifiedBy>
  <dcterms:modified xsi:type="dcterms:W3CDTF">2023-01-30T01:33:00Z</dcterms:modified>
  <cp:revision>2</cp:revision>
  <dc:subject/>
  <dc:title/>
</cp:coreProperties>
</file>