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редняя общеобразовательная школа № 107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620017, г. Екатеринбург, ул. Краснофлотцев, 28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56"/>
          <w:szCs w:val="56"/>
        </w:rPr>
        <w:t>Интегрированный урок с использованием икт технологи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>Окружающий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Гайсина Флюра  Музафаровна.</w:t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rPr/>
      </w:pPr>
      <w:r>
        <w:rPr>
          <w:i/>
          <w:sz w:val="48"/>
          <w:szCs w:val="48"/>
        </w:rPr>
        <w:t>Тема:</w:t>
      </w:r>
      <w:r>
        <w:rPr>
          <w:sz w:val="48"/>
          <w:szCs w:val="48"/>
        </w:rPr>
        <w:t xml:space="preserve"> Закрепление по теме. Письменное умножение и деление на многозначные числ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утешествие в древнюю Мос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етоды и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элементами рассказа учителя об определении даты совершившегося  события. Демонстрация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, формирование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>Планируемый результа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Закрепить письменные приёмы действий с многознач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парах,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учащихся с некоторыми историческими объектами Кремля;</w:t>
      </w:r>
    </w:p>
    <w:p>
      <w:pPr>
        <w:pStyle w:val="Normal"/>
        <w:rPr/>
      </w:pPr>
      <w:r>
        <w:rPr>
          <w:sz w:val="28"/>
          <w:szCs w:val="28"/>
        </w:rPr>
        <w:t>Воспитание любви к истории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учится выполнять действия с многозначными  числ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 возможность научиться решать уравнения с многозначными числами, проводить проверку правильности вычислений( с помощью обратных действий.)</w:t>
      </w:r>
    </w:p>
    <w:p>
      <w:pPr>
        <w:pStyle w:val="Normal"/>
        <w:rPr/>
      </w:pPr>
      <w:r>
        <w:rPr>
          <w:sz w:val="28"/>
          <w:szCs w:val="28"/>
        </w:rPr>
        <w:t>Выпускник научится различать прошлое, настоящее, будущее; соотносить основные исторические события с датами, конкретную дату с 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научиться приводить примеры достопримечательностей столицы.</w:t>
      </w:r>
    </w:p>
    <w:p>
      <w:pPr>
        <w:pStyle w:val="Normal"/>
        <w:rPr/>
      </w:pPr>
      <w:r>
        <w:rPr>
          <w:sz w:val="28"/>
          <w:szCs w:val="28"/>
        </w:rPr>
        <w:t>Соотносить конкретную дату исторического события с веком, используя при обозначении века римски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Структура уро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 –мобилизирующи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уроку, эмоциональный настрой детей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с деревом настрое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. Что узнаем нового о Москве. Проверим, что мы уже зна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огани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урока и постановка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о Москв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етьми ответа на поставленный вопрос, путём нахождения правильных ответов при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. Отдых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добывают нужную информацию. Работают самостоятельно и в групп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ешают примеры по карточкам и сами проверяют отв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водят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ценку свое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своё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е содержа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 своё настроение на волшебном де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становка темы урока.</w:t>
      </w:r>
    </w:p>
    <w:p>
      <w:pPr>
        <w:pStyle w:val="Normal"/>
        <w:rPr/>
      </w:pPr>
      <w:r>
        <w:rPr>
          <w:sz w:val="28"/>
          <w:szCs w:val="28"/>
        </w:rPr>
        <w:t>На доске помещены карточки с  многознач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мы вид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чём говорят цифры?  </w:t>
      </w:r>
    </w:p>
    <w:p>
      <w:pPr>
        <w:pStyle w:val="Normal"/>
        <w:rPr/>
      </w:pPr>
      <w:r>
        <w:rPr>
          <w:sz w:val="28"/>
          <w:szCs w:val="28"/>
        </w:rPr>
        <w:t>-Что мы можем с ними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множить, разделить, сложить, выч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наблюдаем за ними. О чём могут рассказать многозначные числ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стный счё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: 3 =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: 3  =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: 4 =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* 3 =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* 3 =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:4 =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в примеры, поставьте буквы на места получ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ремль!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Изучение нового о Москве и решение примеров</w:t>
      </w:r>
    </w:p>
    <w:p>
      <w:pPr>
        <w:pStyle w:val="Normal"/>
        <w:rPr/>
      </w:pPr>
      <w:r>
        <w:rPr>
          <w:sz w:val="28"/>
          <w:szCs w:val="28"/>
        </w:rPr>
        <w:t>Слайд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ско́вский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ре́мль</w:t>
        </w:r>
      </w:hyperlink>
      <w:r>
        <w:rPr>
          <w:sz w:val="28"/>
          <w:szCs w:val="28"/>
        </w:rPr>
        <w:t xml:space="preserve"> - крупный архитектурный комплекс, крепость, исторический центр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сквы</w:t>
        </w:r>
      </w:hyperlink>
      <w:r>
        <w:rPr>
          <w:sz w:val="28"/>
          <w:szCs w:val="28"/>
        </w:rPr>
        <w:t xml:space="preserve">, расположенный на левом берег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осквы-реки</w:t>
        </w:r>
      </w:hyperlink>
      <w:r>
        <w:rPr>
          <w:sz w:val="28"/>
          <w:szCs w:val="28"/>
        </w:rPr>
        <w:t>, на Боровицком холме, наиболее древняя часть города, в настоящее время являющаяся резиденцией высших органов государственной власти России и одним из главных историко-художественных комплексо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лась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была  из дерева, затем из белого камня, а потом кирпи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стенам 50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длина стен – более 2 км, толщина от 3,5 до 6,5 м  .по верху стен идут зубцы. Их более тыс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шни тоже были разные. Стены и здания перестраивались, увеличивалась и территория Кремля. Как мы говорили в начале урока, кремль перестраивался несколько раз. Какими были стро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ревянными, белокаменными и кирпич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знать, сколько башен было в белокаменном, нужно решить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84 : 473 =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знаем сколько стало в кирпичном го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20 : 406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решения на доске с полным объясн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у Кремля 20 башен и все они раз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ь башни со звёздами. Их п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Боровицкая, Водовзводная, Спасская, Никольская, Троиц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каждой звезды от 3 м до 3,75м, вес – от 1 тонны до 1,5 тонны. </w:t>
      </w:r>
    </w:p>
    <w:p>
      <w:pPr>
        <w:pStyle w:val="Normal"/>
        <w:rPr/>
      </w:pPr>
      <w:r>
        <w:rPr>
          <w:bCs/>
          <w:sz w:val="28"/>
          <w:szCs w:val="28"/>
        </w:rPr>
        <w:t>Несмотря на это, звёзды свободно и плавно вращаются под действием ве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деланы кремлёвские звёзды из рубина. Освещаются изнутри мощными лампами днём и ночью. Самые большие звёзды на Спасской и Никольской башнях</w:t>
      </w:r>
    </w:p>
    <w:p>
      <w:pPr>
        <w:pStyle w:val="Normal"/>
        <w:rPr/>
      </w:pPr>
      <w:r>
        <w:rPr>
          <w:bCs/>
          <w:sz w:val="28"/>
          <w:szCs w:val="28"/>
        </w:rPr>
        <w:t>- На какой же высоте установлены эти прекрасные звёзд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узнаете, если решите пример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                 702 : 13 = 54 м   Боровиц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                    1464 : 24 = 61 м  Водовзводная</w:t>
      </w:r>
    </w:p>
    <w:p>
      <w:pPr>
        <w:pStyle w:val="Normal"/>
        <w:rPr/>
      </w:pPr>
      <w:r>
        <w:rPr>
          <w:bCs/>
          <w:sz w:val="28"/>
          <w:szCs w:val="28"/>
        </w:rPr>
        <w:t>3.                        5740 : 82 =70 м Николь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                        2880 : 36 =80 м Троиц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                      1775 :25 =71 м  Спас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Физкультмину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 сейчас мы проведём викторину «Я шагаю по Москв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В каком году в Москве появилась Красная площад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узнать это, надо решить приме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35 +783 – 225 = 149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 Красная площадь появилась в 1493год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акой это век? (1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А ещё на территории Кремля на специальном фундаменте установлена Царь пушка, масса которой 40 тонн, а длина её ствола равна 5м 34  с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году она была отлита, можно узнать, решив прим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00-  2550+536 = 158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1586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кой это век? ( 1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та на московском пушечном дворе. Её сделал мастер Андрей Чохов. Пушку отлили для защиты Кремля от врагов. Но так случилось, что из этой пушки так ни разу и не выстрели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Царь-колокол в Москве весом около 40 тонн был отлит ещё в 1600 году. Во время пожара в середине 17 века он упал с колокольни и разбился. Было решено выплавить новый, более мощный. И новый «великан», установленный на звоннице рядом с колокольней Ивана Великого, был весом 130 тонн.  В 1654 году, когда отмечали рождество и  били во все колокола, он разб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ите узнать её в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00 : 43 =          200 тонн              сколько килограм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?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ская баш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нает, чем знаменита  эта башня?</w:t>
      </w:r>
    </w:p>
    <w:p>
      <w:pPr>
        <w:pStyle w:val="Normal"/>
        <w:jc w:val="both"/>
        <w:rPr/>
      </w:pPr>
      <w:r>
        <w:rPr>
          <w:sz w:val="28"/>
          <w:szCs w:val="28"/>
        </w:rPr>
        <w:t>На ней находятся часы – ку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ем бой кур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чень большие. О их размерах мы и по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 часов:       160 . х = 4000                   х =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цифр: 947 – х = 875                    х =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метр часов: 5484 : х = 914               х =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стрелок: 1956 : х = 652           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огромные часы находятся на Спасской баш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м центре Кремля находится многоэтажная колокольня Ивана Вел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колокольня являлась главной сторожевой и сигнальной башней Кр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её высоту, решив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0 – 1499 =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колокольни Ивана Великого 81 мет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ли действия с многозначными числ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накомились с некоторыми историческими памятниками, используя знания математики. Чтобы оценить ваши знания, мы проведём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лучают карточки и работают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ют примеры. Ответы сопоставляют с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ходя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атной стороны карточек записано слово.</w:t>
      </w:r>
    </w:p>
    <w:p>
      <w:pPr>
        <w:pStyle w:val="Normal"/>
        <w:rPr/>
      </w:pPr>
      <w:r>
        <w:rPr>
          <w:sz w:val="28"/>
          <w:szCs w:val="28"/>
        </w:rPr>
        <w:t>Что можно сделать с этими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ить предложение!</w:t>
      </w:r>
    </w:p>
    <w:p>
      <w:pPr>
        <w:pStyle w:val="Normal"/>
        <w:rPr/>
      </w:pPr>
      <w:r>
        <w:rPr>
          <w:sz w:val="28"/>
          <w:szCs w:val="28"/>
        </w:rPr>
        <w:t>Дети составляют предложение коллективно у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ждый человек должен знать и изучать историю нашей Роди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арточки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мму чисел 63 и 15 увеличить в 15 раз.      (63+ 15) .15 = 1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исло 503 увеличить в 4 раза.                          503 . 4 =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сть чисел 73 и 35 увеличить в 3 раза.    (73 – 35) . 3 =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еличить число 905 в 17 раз.                         905 . 17 = 15385</w:t>
      </w:r>
    </w:p>
    <w:p>
      <w:pPr>
        <w:pStyle w:val="Normal"/>
        <w:rPr/>
      </w:pPr>
      <w:r>
        <w:rPr>
          <w:sz w:val="28"/>
          <w:szCs w:val="28"/>
        </w:rPr>
        <w:t>5. уменьшить число 1365 на 673.                         1365 – 673 = 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 146 увеличить на 715.                            146 + 715 = 8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величить число 1235 на 619.                          1235 + 619 = 1854</w:t>
      </w:r>
    </w:p>
    <w:p>
      <w:pPr>
        <w:pStyle w:val="Normal"/>
        <w:rPr/>
      </w:pPr>
      <w:r>
        <w:rPr>
          <w:sz w:val="28"/>
          <w:szCs w:val="28"/>
        </w:rPr>
        <w:t>8. сумму чисел 15 и 5 увеличить в 7 раз.             (15+5) .7 =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веряют 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о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тмечают своё настроение на « волшебном дерев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Дом.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ного ли мы знаем о своём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задания, о знаменательных событиях г Екатерин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8;&#1077;&#1084;&#1083;&#1100;" TargetMode="External"/><Relationship Id="rId3" Type="http://schemas.openxmlformats.org/officeDocument/2006/relationships/hyperlink" Target="http://ru.wikipedia.org/wiki/&#1052;&#1086;&#1089;&#1082;&#1074;&#1072;" TargetMode="External"/><Relationship Id="rId4" Type="http://schemas.openxmlformats.org/officeDocument/2006/relationships/hyperlink" Target="http://ru.wikipedia.org/wiki/&#1052;&#1086;&#1089;&#1082;&#1074;&#1072;_(&#1088;&#1077;&#1082;&#1072;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49:00Z</dcterms:created>
  <dc:creator>USER</dc:creator>
  <dc:description/>
  <cp:keywords/>
  <dc:language>en-US</dc:language>
  <cp:lastModifiedBy>Анур Жиров</cp:lastModifiedBy>
  <dcterms:modified xsi:type="dcterms:W3CDTF">2023-10-18T05:57:00Z</dcterms:modified>
  <cp:revision>130</cp:revision>
  <dc:subject/>
  <dc:title>Муниципальное Общеобразовательное учреждение</dc:title>
</cp:coreProperties>
</file>