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рока: Макарова Светлана Викторовна, учитель начальных классов МАОУ СОШ  с углублённым изучением отдельных предметов № 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Арифметические действия над чис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Школа 2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урок систематизации и об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b/>
          <w:sz w:val="24"/>
          <w:szCs w:val="24"/>
        </w:rPr>
        <w:t>урок-трен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b/>
          <w:sz w:val="24"/>
          <w:szCs w:val="24"/>
        </w:rPr>
        <w:t>наглядный, словесный, проблемно-поис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фронтальная, индивидуальная, групповая, работа в па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>- доска, компьютер, проектор. Учебник «Математика» 2 класс (авторы Демидова Т.Е., Козлова С.А., Тонких А.П.), карточки с заданиями в паре, в группе, индивидуальная карта ур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едётся по ОП «Школа 2100». На момент проведения урока обучающиеся знакомы с темами: «Табличные случаи умножения и деления», «Решение уравнений», «Решение задач». Урок входит в систему уроков по теме «Числа от 1 до 100» («Умножение и деление чисел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го урока является создание условий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(формирование способности к интеллектуальной деятельности, пространственного воображения, математической реч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я умения </w:t>
      </w: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 средствами математики (работа с алгоритмами выполнения арифметических действ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табличные случаи умножения и соответствующие им случаи д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работать вычислительные навыки устного сложения и вычитания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навыки алгоритми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вычислительные навыки путём привлечения занимательного материала, создания проблем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воображение, восприятие, математ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риёмы умственных действий (анализ, синтез, сравнение, обобще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, взаимопомощь, аккуратность, самосто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вивать желание учиться и делать откр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олерантное отношение во взаимодействии с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ть выполнять табличное умножение и деление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ычислять значение числового выражения (содержащего 2—3 арифметических действия, со скобками и без скобо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текстовые задачи простые и сложны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вместно с учителем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способ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оследовательность необходим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вместную деятельность и свою собств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для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;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ёра.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чебно-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толерантным к чужим ошибкам и другому м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на основе критерия успешности учеб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чебного занятия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7371"/>
        <w:gridCol w:w="3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изученн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и совместной деятельности по реализации план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над порядком действий в числовых выраж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рабочей обстан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выход на    тему урока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, необходимого для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и 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индивидуальной деятельности каждого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ить качество усвоения предыдущего материал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и выявление затруднений в деятельности каждого учащегос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й соблюдать последовательность действий при коллективном выполнении учебной задач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ситуацию взаимопомощи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рада, что вы собрались здесь,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умаю, встретились мы не з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будем учиться сегодня реш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сравнивать и рассужд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 математики вновь отк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развитием каких умений мы будем с вами сегодня работ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является запись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след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ссужд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общ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елать вывод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, запиш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: 23 апреля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к в дверь - в классе «появляются» шарики, к которым прикреплён конверт, в нем арифметические знаки и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в конв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эти зна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язывает эти числа и арифметические зна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ема урока «Арифметические действия над числ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вторим всё, что мы знаем про арифметические 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ЗУХ</w:t>
            </w:r>
          </w:p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3083"/>
              <w:gridCol w:w="1459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е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е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тим узнать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фметически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омпон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е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но счит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исывать и решать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ражения, урав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использованием арифметических знак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исывать и решать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стые и составные</w:t>
                    <w:b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казывания детей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составили эту таблиц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эти зна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получился ПЛАН УРОКА ПОВТОРЕНИЯ «Арифметические действия над числам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ходу урока обучающиеся «зажигают» фонарики-магниты на каждом этапе урок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план урока есть и ваших индивидуальных картах. (см.прилож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конверт №1, в нём индивидуальная карта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ворите, что умеете записывать и решать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кажете и мне и себе что умеете считать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урок начинается с устного счёта. Решим цепочку. Сложение и вычитание, умножение, деление в пределах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=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×9=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+5=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:8=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×5=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15=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: если всё правильно - заштрихуйте первый шарик зелёным цветом, если ошиблись - крас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фонарик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г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этап урока пройд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выражения были в одно действие, а сможете ли вы показать свои умения решать выражения в несколько действий? Докажите, что мо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а-Нет-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онвер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можете предложить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ить порядок действий, вычисли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гласны с результатом - заштриховать шарик зелёным цветом, если не согласны - красны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7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4+32:8=8                             =7-крас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2710</wp:posOffset>
                      </wp:positionV>
                      <wp:extent cx="135890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65pt;margin-top:7.3pt;width:10.6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5-3=0                                   =0-зеле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88265</wp:posOffset>
                      </wp:positionV>
                      <wp:extent cx="13589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7pt;margin-top:6.95pt;width:10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×5-(10-4) =5                             =4-крас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2pt;margin-top:6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:8+8×0=3                              =4-крас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2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3) × (8-4) =20                        =20-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карте урока, Итог этого задания – магнит на доске в план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ражениями мы поработали, перейдем к работе над зада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овари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чают на вопрос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ывают информацию из одной формы в другую,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</w:rPr>
              <w:t>ориентируют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решение выражений, уравнений, задач, подготов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ражения в тетрадь, выполняют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ся с образцом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и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у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правилах общения, работы, обсужд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 – познавательный интерес к способам решения учебной задач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яют порядок действий в выражениях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яют умножение и деление в пределах табличных случаев,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алгоритму, делают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п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 карт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физ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мы с вами читали, решали задачи, которые нам составляли авторы учебника. А хотите сами попробовать составить свою задач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будем в группах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боты в групп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конверте №3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задач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ить в текст задачи недостающие данные, используя слова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…больш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…больше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… меньше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…меньш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ыражение к задаче, запишите его, подготовьтесь прочитать его математически верно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работали над своим задание. Поменяйтесь группы местами, оцените работу ребят сигнальными карточками. Если задание выполнено правильно-зеленый шарик, если с ошибками – красный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вашу работу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руппа решала свою задачу действие СЛОЖЕНИЯ? Объясните, почему вы выбрали именно это арифметическое действие?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все группы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и записи выражений дети использовали не все арифметические действия – доп. задание на доске – задача с неполными данными. Составить выражение и объяснить выбор действ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 в карте урока и на доск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ваших задач вы выполняли одно действие - значит решали задачи..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ются о правилах общения и следуют им, делают выводы, как поступить. Проявляют учебно-познавательный интерес к способам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обсуждение. 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адекватно оценивать свою работу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доказ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рытая физмину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выбор действия, доказыв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«важные» слова   На…бол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я итогов совместной деятельности и оцен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тносить цель и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цесса и результата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мы составляли план. Давайте посмотрим все ли пункты план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ам домашнее задание. Дифференцированное д. з. (задание на шариках)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уравнения для своего соседа, используя все 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учеб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.56 №5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можем подвести итог по вашим индивидуальным к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се шары-зелёные - оценка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ин шарик-красный – оценк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общий итог урока, на доске шары, используя слова «важно, интересно, трудно, неожиданно, полез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мы не поработали над урав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: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Имена учеников       __________________/___________________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441325</wp:posOffset>
                </wp:positionV>
                <wp:extent cx="344805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34.75pt;width:27.1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bidi="en-US"/>
        </w:rPr>
        <w:t>«ОДИН УМ ХОРОШО, А ДВА ЛУЧШЕ»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440690</wp:posOffset>
                </wp:positionV>
                <wp:extent cx="344805" cy="2927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pt;margin-top:34.7pt;width:27.1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bidi="en-US"/>
        </w:rPr>
        <w:t>12 : 4 + 32 : 8 = 8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332740</wp:posOffset>
                </wp:positionV>
                <wp:extent cx="344805" cy="292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05pt;margin-top:26.2pt;width:27.1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bidi="en-US"/>
        </w:rPr>
        <w:t>15 : 5 – 3 = 0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745</wp:posOffset>
                </wp:positionH>
                <wp:positionV relativeFrom="paragraph">
                  <wp:posOffset>415290</wp:posOffset>
                </wp:positionV>
                <wp:extent cx="344805" cy="292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32.7pt;width:27.1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bidi="en-US"/>
        </w:rPr>
        <w:t>2 • 5 - (10 - 4) = 5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450215</wp:posOffset>
                </wp:positionV>
                <wp:extent cx="344805" cy="2927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35.45pt;width:27.1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bidi="en-US"/>
        </w:rPr>
        <w:t>32 : 8 + 8 • 0 = 3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(2 + 3) • (8 - 4) = 20</w:t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Работал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ыслушали мнение друг 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риходили к общему м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Сотруднич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Работали оба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240"/>
        <w:ind w:firstLine="360"/>
        <w:jc w:val="right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ПРИЛОЖЕНИЕ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240"/>
        <w:ind w:first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Имена учеников       </w:t>
      </w:r>
      <w:r>
        <w:rPr>
          <w:rFonts w:eastAsia="Times New Roman"/>
          <w:b/>
          <w:sz w:val="20"/>
          <w:szCs w:val="20"/>
          <w:lang w:bidi="en-US"/>
        </w:rPr>
        <w:t>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24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709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 одном пенале лежало……ручек, а в другом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ручек было во втором пенал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----------------------------------------------------------------------------------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480" w:before="0" w:after="24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Имена учеников       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 одной коробке лежало……цветных карандашей, а в другой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цветных карандашей лежало во второй коробк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Имена учеников       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 одной пачке было……тетрадей, а в другой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тетрадей было во второй пачк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Имена учеников       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Учитель собрала с первого ряда……дневников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 со второго 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дневников учитель собрала со второго ряд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Имена учеников       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В классе было……учебников математики, а учебников рус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языка 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учебников русского языка было в класс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Имена учеников       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У КОЛЛЕКТИВА - БОЛЬШАЯ СИЛА»</w:t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АЛГОРИТ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читайте зада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ставьте в текст задачи недостающие данные, используя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«на…больше», «на…меньше», «в … больше», «в…меньш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оставьте и запишите выражение к задач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ЗАД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В первой коробке лежало……фломастеров, а во второй коробке 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Сколько фломастеров было во второй коробк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------------------------------------------------------------------------------------------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Работали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ыслушали мнение друг д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ходили к общему м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Сотруднич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аботали все участ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3:00Z</dcterms:created>
  <dc:creator>Светлана</dc:creator>
  <dc:description/>
  <cp:keywords/>
  <dc:language>en-US</dc:language>
  <cp:lastModifiedBy>Светлана Макарова</cp:lastModifiedBy>
  <cp:lastPrinted>2015-04-18T18:33:00Z</cp:lastPrinted>
  <dcterms:modified xsi:type="dcterms:W3CDTF">2016-06-20T16:21:00Z</dcterms:modified>
  <cp:revision>8</cp:revision>
  <dc:subject/>
  <dc:title/>
</cp:coreProperties>
</file>