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большой психологической иг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Т.А.- педагог- псих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И к тому , что похвалят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И к тому, что ругают,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Ко всему постепенно человек привыкает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ивыкает к сраженьям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К тишине и порядку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Привыкает к мишеням 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ивыкает к достатку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ивыкает к улыбкам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ивыкает к неволе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Но не может привыкнуть</w:t>
      </w:r>
    </w:p>
    <w:p>
      <w:pPr>
        <w:pStyle w:val="Normal"/>
        <w:shd w:fill="FFFFFF" w:val="clear"/>
        <w:spacing w:lineRule="auto" w:line="240" w:before="151" w:after="200"/>
        <w:ind w:right="7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н к экзаменам в школе!...</w:t>
      </w:r>
    </w:p>
    <w:p>
      <w:pPr>
        <w:pStyle w:val="Style18"/>
        <w:numPr>
          <w:ilvl w:val="0"/>
          <w:numId w:val="1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«Хочу и могу сдавать экзамены на 5!»</w:t>
      </w:r>
    </w:p>
    <w:p>
      <w:pPr>
        <w:pStyle w:val="Style18"/>
        <w:numPr>
          <w:ilvl w:val="0"/>
          <w:numId w:val="1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гры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ение способам волевой мобилизации и поддержания рабочего самочувствия в ходе подготовки к экзамен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ение выпускников способам релаксации и снятия эмоционального, физического напря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вышение сопротивляемости стрессу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 или задач развития, на решение которых направлена данная игра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ключительный период обучения перед выпускниками 11 класса стоит сложная задача-самоопределения, принятие решения, от которого зависит его будущее. </w:t>
      </w:r>
    </w:p>
    <w:p>
      <w:pPr>
        <w:pStyle w:val="Style18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трудностям, которые связаны с выбором, добавляется ещё мучительное и тревожное ожидание сдачи экзаменов, в том числе и ЕГЭ-нового по форме и содержанию. Ведь от итоговых результатов зависит будущее. </w:t>
      </w:r>
    </w:p>
    <w:p>
      <w:pPr>
        <w:pStyle w:val="Style18"/>
        <w:numPr>
          <w:ilvl w:val="0"/>
          <w:numId w:val="11"/>
        </w:numPr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психологический результа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работка  с учащимся навыков психологической готовности к экзаменам, повышении их уверенности в себе, в своих силах при сдаче экзаменов</w:t>
      </w:r>
    </w:p>
    <w:p>
      <w:pPr>
        <w:pStyle w:val="Style18"/>
        <w:numPr>
          <w:ilvl w:val="0"/>
          <w:numId w:val="1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южетной канвы, игровой результат, тип сюжета</w:t>
      </w:r>
    </w:p>
    <w:p>
      <w:pPr>
        <w:pStyle w:val="Style18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ловая игра, которая направлена на формирование проектного мышления участников, умение работать с проблемой.</w:t>
      </w:r>
    </w:p>
    <w:p>
      <w:pPr>
        <w:pStyle w:val="Style18"/>
        <w:numPr>
          <w:ilvl w:val="0"/>
          <w:numId w:val="11"/>
        </w:numPr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 игру и на обсуждение </w:t>
      </w:r>
      <w:r>
        <w:rPr>
          <w:rFonts w:cs="Times New Roman" w:ascii="Times New Roman" w:hAnsi="Times New Roman"/>
          <w:i/>
          <w:sz w:val="24"/>
          <w:szCs w:val="24"/>
        </w:rPr>
        <w:t>90 минут</w:t>
      </w:r>
    </w:p>
    <w:p>
      <w:pPr>
        <w:pStyle w:val="Style18"/>
        <w:numPr>
          <w:ilvl w:val="0"/>
          <w:numId w:val="1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18"/>
        <w:numPr>
          <w:ilvl w:val="0"/>
          <w:numId w:val="16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</w:t>
      </w:r>
      <w:r>
        <w:rPr>
          <w:rFonts w:cs="Times New Roman" w:ascii="Times New Roman" w:hAnsi="Times New Roman"/>
          <w:i/>
          <w:sz w:val="24"/>
          <w:szCs w:val="24"/>
        </w:rPr>
        <w:t>учащиеся 11 класса, 17-18 лет</w:t>
      </w:r>
    </w:p>
    <w:p>
      <w:pPr>
        <w:pStyle w:val="Style18"/>
        <w:numPr>
          <w:ilvl w:val="0"/>
          <w:numId w:val="16"/>
        </w:numPr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руппы до </w:t>
      </w:r>
      <w:r>
        <w:rPr>
          <w:rFonts w:cs="Times New Roman" w:ascii="Times New Roman" w:hAnsi="Times New Roman"/>
          <w:i/>
          <w:sz w:val="24"/>
          <w:szCs w:val="24"/>
        </w:rPr>
        <w:t>17 человек</w:t>
      </w:r>
    </w:p>
    <w:p>
      <w:pPr>
        <w:pStyle w:val="Style18"/>
        <w:numPr>
          <w:ilvl w:val="0"/>
          <w:numId w:val="16"/>
        </w:numPr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зрослых должно участвовать в качестве ведущих? </w:t>
      </w:r>
      <w:r>
        <w:rPr>
          <w:rFonts w:cs="Times New Roman" w:ascii="Times New Roman" w:hAnsi="Times New Roman"/>
          <w:i/>
          <w:sz w:val="24"/>
          <w:szCs w:val="24"/>
        </w:rPr>
        <w:t>один</w:t>
      </w:r>
    </w:p>
    <w:p>
      <w:pPr>
        <w:pStyle w:val="Style18"/>
        <w:numPr>
          <w:ilvl w:val="0"/>
          <w:numId w:val="16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ли участие педагогов, кого и в каком качестве (участник, наблюдатель, соведущий,  и др.)? </w:t>
      </w:r>
      <w:r>
        <w:rPr>
          <w:rFonts w:cs="Times New Roman" w:ascii="Times New Roman" w:hAnsi="Times New Roman"/>
          <w:i/>
          <w:sz w:val="24"/>
          <w:szCs w:val="24"/>
        </w:rPr>
        <w:t>классный руководитель -участник</w:t>
      </w:r>
    </w:p>
    <w:p>
      <w:pPr>
        <w:pStyle w:val="Style18"/>
        <w:numPr>
          <w:ilvl w:val="0"/>
          <w:numId w:val="1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е продолжение игры в деятельности психолога и педагогов (классного руководителя) </w:t>
      </w:r>
      <w:r>
        <w:rPr>
          <w:rFonts w:cs="Times New Roman" w:ascii="Times New Roman" w:hAnsi="Times New Roman"/>
          <w:i/>
          <w:sz w:val="24"/>
          <w:szCs w:val="24"/>
        </w:rPr>
        <w:t>, проектно-исследовательская деятельност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241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сценарий игры с указанием каждого этапа</w:t>
      </w:r>
    </w:p>
    <w:tbl>
      <w:tblPr>
        <w:tblW w:w="148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81"/>
        <w:gridCol w:w="6456"/>
        <w:gridCol w:w="3260"/>
        <w:gridCol w:w="2977"/>
      </w:tblGrid>
      <w:tr>
        <w:trPr>
          <w:trHeight w:val="11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ждого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на каждом эта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необходимые для проведения каждого этапа</w:t>
            </w:r>
          </w:p>
        </w:tc>
      </w:tr>
      <w:tr>
        <w:trPr>
          <w:trHeight w:val="14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кольные экзамены, консультации, волнения перед ними— это одна из типичных проблем, с к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рой  сталкиваются  выпускники 9,11 классов, учителя и родители. Особое внимание о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влекает потому, что как бы не хотели родители и требовали учителя- выпускники 11 класса по-прежнему откладывают подготовку на последние дни , «трясутся » перед экзаменационным стартом, и ленятся добросовестно готовиться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егодня нам предстоит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51" w:after="200"/>
              <w:ind w:left="780" w:right="7" w:hanging="36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ить  трудности, возникающие при подготовке к ЕГЭ,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51" w:after="200"/>
              <w:ind w:left="780" w:right="7" w:hanging="36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браться в причинах своей неуверен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51" w:after="200"/>
              <w:ind w:left="780" w:right="7" w:hanging="36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ть приёмами саморегуля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51" w:after="200"/>
              <w:ind w:left="780" w:right="7" w:hanging="36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ть друг друга 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нём с Упражнения  «Светофор»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необходимо выбрать цвет светофора в зависимости от варианта ответа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- нет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ёлтый-  не всегда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-  да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:   Я хорошо высыпаюсь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ппетит не жалуюсь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 «свернуть горы»! (работоспособность)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ение- «хоккей!»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не пропускаю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ли ты к сдаче ЕГЭ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ического  клим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активную творческую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красного , жёлтого, зелё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можно расположить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к вы понимаете готовность к ЕГЭ?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ение материалов исследовательской группы из числа клас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ервое место у одноклассников 17 человек вышли личностные трудности. Ребята отмечают повышенную тревожность 6 чел.(35%), трудности и сомнения в правильности  выбора экзаменов -5 чел.(31% 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тором месте познавательные трудности у 6 чел.(35%), которые связаны с недостаточным объёмом знаний по предметам. Причём у 5 человек прослеживается связь повышенной тревожности с недостаточным объёмом знаний.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уальные трудности при подготовке к экзамене связаны с незнакомым местом, незнакомыми взрослыми у 3 чел.(17%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им образом проблемой является низкая психологическая готовность к проверке знаний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ть понятие готовности к ЕГЭ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и конкретизировать проблемы подготовки к ЕГЭ учащихся 11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рнал «Школьный психолог» № 15  2008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ТЕРНЕТ - сайты: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т информационной поддержки ЕГЭ»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общеобразовательный портал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оя готовность к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ве стороны одной медали»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 написать, всё плохое, связанное с ЕГЭ, с другой- всё хорош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ь выгоду из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 разных цветов по количеству участников, ручки</w:t>
            </w:r>
          </w:p>
        </w:tc>
      </w:tr>
      <w:tr>
        <w:trPr>
          <w:trHeight w:val="14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гативной установке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и подготовке к ЕГЭ  связаны так же с негативными установками. Ситуация с подготовкой и сдачей экзаменов напрягает. Она пугает и заставляет задуматься о результате, от которого зависит будущее. Ставки слишком высоки и, как следствие, нас одолевает страх неудачи- неуверенность, тревоги, стресс. В конечном итоге у человека формируется негативная установка, мешающая объективной оценке своих возможностей.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оретическим материал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руч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на экзамен иногда зависит не столько от прочности знаний, сколько от эмоциональности школьника , от его психологической настроенности. Очень важна поддержка друг друга и борьба с негативными установкам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егативная субличност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личности- это реальные потребности, в удовлетворении которых каждый из нас нуждает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мешает, когда вы решаетесь на какое либо дело, связанное с подготовкой и сдачей ЕГЭ? Определите негативный гол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голос может выступать в рол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итика» (а зачем ты поступаешь так?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курора» (нужно было сделать так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прекающего»(опять у тебя ничего не вышло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вантюриста» (а что если нарушить…?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ботажника» (у меня всё равно не получитс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ертвы» (никто меня не понимает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ей имя, нарисуйте символически и договорите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ановки на самоанализ и обязательный усп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себя хозяином своих субличносте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помочь самим себе? Обсуждение предложений, программы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руч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 разотождествле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лаксации: произвольное самовнушение, аутогенная тренировка, йога, концент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«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ами релак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амовнуш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то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…каждый человек обладает набором психологических ресурсов, чтобы выдержать экзаменационную гонку. Нельзя сказать, чтобы одни люди были по своей психологической природе более готовы к экзамену, чем другие. Проблема в выборе подходящего пути подготовки к экзаме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ет четыре стратегии подготовки к экзаменам.«Ураган», «Творец», «Вдумчивый» и «Медведь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результатов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бственной стратегии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тратегии подготовки к экзамен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-это не только волнение. Это и радость после удачного ответа, чувство облегчения, удовлетворения, даже окрылённости. И как приятно испытать эту гамму чувств! Так что советую и самим учащимся, и их родителям не настраиваться на тревожную волну. Тогда и экзамены пройдут успеш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себ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показать лучшее на что способен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я предлагаю Вам разбиться на группы считалочкой и потренироваться в умении выбирать тот или иной способ поведения для преодоления стресса. (Группе необходимо придумать героя, который накануне или во время экзамена. Нужно описать его поведение и последствия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ожительной установ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использование полученных знаний, навыков и ум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- испытанный, проверенный многолетней практикой метод контроля знаний, да и неплохой стимул для работы в течение год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их листах написать «ЕГЭ»и передавать по кругу. Участники пишут советы и пожел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ханизма обратной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, руч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точные приметы перед экзам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суждения игры</w:t>
      </w:r>
      <w:r>
        <w:rPr>
          <w:rFonts w:cs="Times New Roman" w:ascii="Times New Roman" w:hAnsi="Times New Roman"/>
          <w:i/>
          <w:sz w:val="24"/>
          <w:szCs w:val="24"/>
        </w:rPr>
        <w:t>. Устная и письменная в форме эссе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занятии(ожидание, интерес, навыки)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едущем (стиль, личностные качества)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частниках (комфорт, доверие, активность).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Чётко следить за темпом и активностью участников. Часть заданий проводят сами выпускники.</w:t>
      </w:r>
    </w:p>
    <w:p>
      <w:pPr>
        <w:pStyle w:val="Style18"/>
        <w:numPr>
          <w:ilvl w:val="0"/>
          <w:numId w:val="1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тчёт ведущего</w:t>
      </w:r>
    </w:p>
    <w:p>
      <w:pPr>
        <w:sectPr>
          <w:type w:val="nextPage"/>
          <w:pgSz w:orient="landscape" w:w="16838" w:h="11906"/>
          <w:pgMar w:left="2410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вая игра послужила толчком к написанию проекта, в реализацию которого была задействована инициативная группа из числа 11 класса. Программа реализовывалась в выпускных 9,11-х классах. Результаты представлены на школьной научно-практической конференции «Мои первые шаги в науку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точные приметы перед экзамен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еред экзаменами нужно положить конспекты или книгу под подушку, тогда все знания сами войдут ваш у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еред экзаменами нельзя мыть голову - иначе смоешь 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Нужно положить 5 копеек под левую пят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редупреди знакомых, чтобы вспомнили все твои проступки и выговорили всё тебе за гл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а удачу завяжи шнурок на запястье. Выглядит как фенечка, а на самом деле является узелком на пам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 класс, надо входить с правой ноги, это тоже приносит у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Садись на «счастливое место», на котором уже до тебя кто-то получил «4», или «5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Многие не знают последней приме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жде чем отвечать- надо стоя на месте умудриться ухватить себя за пя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Если Вы ходили  на консультации,  готовились  по билетам и проделали всё это – то вам «5» обеспечена!      Желаем удачи!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к сдаче экзаменов можно разделить на две части: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товиться к экзаменам;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давать экзамены.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готовиться к экзаменам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 для себ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ы знаешь, а чего не знаешь, прежде всего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имание! На одной карточке – один вопрос!</w:t>
      </w:r>
    </w:p>
    <w:p>
      <w:pPr>
        <w:pStyle w:val="Normal"/>
        <w:shd w:fill="FFFFFF" w:val="clear"/>
        <w:autoSpaceDE w:val="false"/>
        <w:spacing w:lineRule="auto" w:line="240"/>
        <w:ind w:left="15" w:righ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</w:r>
    </w:p>
    <w:p>
      <w:pPr>
        <w:pStyle w:val="Normal"/>
        <w:shd w:fill="FFFFFF" w:val="clear"/>
        <w:autoSpaceDE w:val="false"/>
        <w:spacing w:lineRule="auto" w:line="240"/>
        <w:ind w:left="15" w:righ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оиграть с другом или подругой в игру “Экзаменатор и испытуемый”.</w:t>
      </w:r>
    </w:p>
    <w:p>
      <w:pPr>
        <w:pStyle w:val="Normal"/>
        <w:shd w:fill="FFFFFF" w:val="clear"/>
        <w:autoSpaceDE w:val="false"/>
        <w:spacing w:lineRule="auto" w:line="240"/>
        <w:ind w:left="15" w:righ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ь план повторения.</w:t>
      </w:r>
    </w:p>
    <w:p>
      <w:pPr>
        <w:pStyle w:val="Normal"/>
        <w:shd w:fill="FFFFFF" w:val="clear"/>
        <w:autoSpaceDE w:val="false"/>
        <w:spacing w:lineRule="auto" w:line="240"/>
        <w:ind w:left="15" w:right="6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ва месяца до начала экзаменов распредели объем материала по неделям.</w:t>
      </w:r>
    </w:p>
    <w:p>
      <w:pPr>
        <w:pStyle w:val="Normal"/>
        <w:shd w:fill="FFFFFF" w:val="clear"/>
        <w:autoSpaceDE w:val="false"/>
        <w:spacing w:lineRule="auto" w:line="240"/>
        <w:ind w:left="15" w:right="4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ый план составляй всякий раз в начале каждой недели: сколько часов ежедневно ты намерен повторять, какие главы.</w:t>
      </w:r>
    </w:p>
    <w:p>
      <w:pPr>
        <w:pStyle w:val="Normal"/>
        <w:shd w:fill="FFFFFF" w:val="clear"/>
        <w:autoSpaceDE w:val="false"/>
        <w:spacing w:lineRule="auto" w:line="240"/>
        <w:ind w:left="15" w:right="3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кануне вечер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сном, в голове попытайся представить, какие темы ты будешь учить завтра и как.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делю перед экзамен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ти просмотру всех планов и конспектов.</w:t>
      </w:r>
    </w:p>
    <w:p>
      <w:pPr>
        <w:pStyle w:val="Normal"/>
        <w:shd w:fill="FFFFFF" w:val="clear"/>
        <w:autoSpaceDE w:val="false"/>
        <w:spacing w:lineRule="auto" w:line="240"/>
        <w:ind w:left="15" w:right="15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 день 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 повторять весь материа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ли хотя бы вечером перед экзаменом)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ния должны немного “отлежаться”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  <w:br/>
        <w:t>Техника повторения перед экзаменом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отовиться к экзамену лучше вдвоем. При этом не нужно заниматься все время вместе. Важно друг другу помогать, объяснять трудные вопросы, переспрашивать.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торяй материал большими частями.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повторяй, если не понимаешь. Хорошо запоминается только то, что понимаешь.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мни о перерывах в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забывай о спорте.</w:t>
      </w:r>
    </w:p>
    <w:p>
      <w:pPr>
        <w:pStyle w:val="Normal"/>
        <w:shd w:fill="FFFFFF" w:val="clear"/>
        <w:autoSpaceDE w:val="false"/>
        <w:spacing w:lineRule="auto" w:line="240"/>
        <w:ind w:left="15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экзамен надо прийти отдохнувшим.– Страх очень мешает работе, он парализует тебя. Понервничать можно только чуть-чуть.– Постарайтесь психологически настроиться на успех. Произносите про себя фразу: “Я смогу сдать экзамен”.</w:t>
      </w:r>
    </w:p>
    <w:p>
      <w:pPr>
        <w:pStyle w:val="Normal"/>
        <w:spacing w:lineRule="auto" w:line="240"/>
        <w:jc w:val="both"/>
        <w:rPr/>
      </w:pPr>
      <w:r>
        <w:rPr/>
        <w:t>Индивидуальные стили при подготовке к экзаме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1 .  УРА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2. ТВОРЕ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й ресурс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собраться и показать лучше результат на экзамене, чем на урок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запомнить большой объём материала за короткий ср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ориентируется в сложной ситу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ое усво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 в ситуации нехватки време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идерств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ы: При неудаче  винит  други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 подготовки к экзамен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ставлять на последние дни подготовк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анировать время подготовки и предме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ы на вопро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 1-2 билета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ный ресурс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т находить необычный способ выполнения любого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оображ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у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идчивый, разбросанность подготовки, отвлекает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и провала винит себя, извлекает пользу из ошибо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жим подготовки к экзаме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ньше определиться с экзамен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у составить конспек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ут дополнительные учебники, хрестоматии, словар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3. ВДУМЧИВ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4. МЕ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ный ресур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самые эффективные шпаргалки, но не умеют ими пользоватьс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о и ответственно относится к подготовк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у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ывает самой большой стресс в ситуации экзамена, часто им кажется, что они совсем ничего  не знают, тяжело переживают неудач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жим подготовки к экзамена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ть ситуацию экзамена заранее (сдать пробн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ома (не один раз) материа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аниковать, а планомерно готов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ный ресурс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рж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и учить долгое время без переры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у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го раскачиваются, тяжело переживают пораж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жим подготовки к экзамена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с более лёгк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спекты, планы отве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экзаменом хорошо выспать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 литературы:</w:t>
      </w:r>
    </w:p>
    <w:p>
      <w:pPr>
        <w:pStyle w:val="Style18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родное образование» № 7  2006 год. Статья «Как нам организовать ЕГЭ?»</w:t>
      </w:r>
    </w:p>
    <w:p>
      <w:pPr>
        <w:pStyle w:val="Style18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Школьный психолог» № 15  2008 год.</w:t>
      </w:r>
    </w:p>
    <w:p>
      <w:pPr>
        <w:pStyle w:val="Style18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М.Ю. «Личностное развитие. Тренинг готовности к экзаменам». – М.:  Вако, 2006.</w:t>
      </w:r>
    </w:p>
    <w:p>
      <w:pPr>
        <w:pStyle w:val="Style18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ы психолога выпускникам и родителям при подготовке к ЕГЭ»/Сост.                         В.В. Кудряшова, И. А. Кременецкая- Хабаровск: краевой центр психолого-социального сопровождения, 2003.</w:t>
      </w:r>
    </w:p>
    <w:p>
      <w:pPr>
        <w:pStyle w:val="Style18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В.Р.  «Классные часы и беседы по профориентации для старшеклассников:        8-11 класс. – ТЦ Сфера, 2005.»</w:t>
      </w:r>
    </w:p>
    <w:p>
      <w:pPr>
        <w:pStyle w:val="Style18"/>
        <w:spacing w:lineRule="auto" w:line="48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10" w:right="851" w:gutter="0" w:header="0" w:top="2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8:00Z</dcterms:created>
  <dc:creator>Учитель</dc:creator>
  <dc:description/>
  <cp:keywords/>
  <dc:language>en-US</dc:language>
  <cp:lastModifiedBy>Домашний</cp:lastModifiedBy>
  <dcterms:modified xsi:type="dcterms:W3CDTF">2016-07-25T00:01:00Z</dcterms:modified>
  <cp:revision>14</cp:revision>
  <dc:subject/>
  <dc:title/>
</cp:coreProperties>
</file>