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70"/>
      </w:tblGrid>
      <w:tr>
        <w:trPr/>
        <w:tc>
          <w:tcPr>
            <w:tcW w:w="1527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mbria"/>
                <w:b w:val="false"/>
                <w:sz w:val="28"/>
                <w:szCs w:val="28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center" w:pos="759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ab/>
              <w:tab/>
              <w:t>МОУ «Гадалейская 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«Роль местоимений в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клас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К «Школ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ркулова Л.И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Гадалей, 2016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урока</w:t>
      </w:r>
    </w:p>
    <w:p>
      <w:pPr>
        <w:pStyle w:val="Normal"/>
        <w:spacing w:lineRule="auto" w:line="240" w:before="240" w:after="28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местоимений в речи.</w:t>
      </w:r>
    </w:p>
    <w:p>
      <w:pPr>
        <w:pStyle w:val="Normal"/>
        <w:spacing w:lineRule="auto" w:line="240" w:before="240" w:after="280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 Открытия новых знаний.</w:t>
      </w:r>
    </w:p>
    <w:p>
      <w:pPr>
        <w:pStyle w:val="Normal"/>
        <w:spacing w:lineRule="auto" w:line="240" w:before="24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: Деятельностные: создание условий для усвоения темы, развитие готовности мышления к усвоению новых способов деятельности, мыслительных операций школьников, навыков самоконтроля, схематичного мышления, навыков адекватной самооценки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ельные: сформировать понятие о местоимении как самостоятельной части речи, развивать информационную компетентность учащихся, умение извлекать информацию и обрабатывать.</w:t>
      </w:r>
    </w:p>
    <w:p>
      <w:pPr>
        <w:pStyle w:val="Style18"/>
        <w:spacing w:before="240" w:after="28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. Профилактика умственного перенапряжения путем смены видов деятельности, гигиенические условия в кабинете (классе), физкультминутка, гимнастика для глаз и для развития мелкой моторики пальцев ру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мет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естоимении, как части реч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ролью местоимений в речи, их особенностя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усского литературного языка, развитие умения распознавать местоимения в тексте, правильно употребл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. 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при работе в группах, при проверке;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;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русского язык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Style17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у, планировать свои действия в соответствии с поставленной задачей и условиями её реализации, контролировать и оценивать свои действия, адекватно воспринимать оценку как учителя, так и ученико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, умение сотрудничать, уметь формулировать собственное мнение и позицию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своей системе знаний, отличать новое от уже известного; добывать новые знания, находить ответы на вопросы, используя учебную литературу, свой жизненный опыт и информацию, полученную на уроке;</w:t>
        <w:br/>
        <w:t xml:space="preserve">уметь сравнивать, устанавливать аналогии, обобщать и выделять существенные признаки местоимения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учебник, рабочая тетрадь, карточки с зад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предметные связи: Литературное чтение, му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источник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есные (объяснение, беседа с учащимися)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(иллюстрации, демонстрация презентации обучающего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е (работа с карточками, работа в рабочих тетрад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учебной деятельности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но-поисковый метод (поиск решения поставленных перед учащимися проблем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развития творческого самовыражения учащихся и инициативы учащихся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ы свободного выбора (свободная беседа, выбор способа взаимодействия, свобода творчества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ые методы (обсуждение в группах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ы, направленные на самопознание и развитие (интеллекта, эмоций, общения, воображения, самооценки и взаимооценки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были использованы следующие формы работы: </w:t>
      </w:r>
      <w:r>
        <w:rPr>
          <w:rFonts w:cs="Times New Roman" w:ascii="Times New Roman" w:hAnsi="Times New Roman"/>
          <w:iCs/>
          <w:sz w:val="28"/>
          <w:szCs w:val="28"/>
        </w:rPr>
        <w:t>фронтальная, индивидуальная, групповая, работа в пар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контроля на уро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ник- ученик (при    работе в парах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контро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ник – учитель (сравнение своей работы с образцом на слайде)</w:t>
      </w:r>
    </w:p>
    <w:p>
      <w:pPr>
        <w:pStyle w:val="Style18"/>
        <w:ind w:righ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(мультимедийный проектор, мультимедийная презентация к уро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рганизационный момен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арактеризующийся внешней и внутренней (психологической) готовностью учащихся к уроку. (1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ка цели и задач урока. Мотивация учебной деятельности. (2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Актуализация опорный знаний. (10 мин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) Минутка чистописания. (3 мин) б) Определение темы урока, цели (3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в) Словарная работ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(4 мин)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4. Первичное усвоение материала. (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5. Первичная проверка понимания. (7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6. Первичное закрепление. (7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7. Информация о домашнем задании. Инструктаж по его выполнению. (2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флексия (подведение итогов занятия. (5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354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 работы</w:t>
            </w:r>
          </w:p>
        </w:tc>
      </w:tr>
      <w:tr>
        <w:trPr>
          <w:trHeight w:val="37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. Организационный момент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характеризующийся внешней и внутренней (психологической) готовностью учащихся к уроку. (1 мин)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сформировать внешнюю и внутреннюю психологическую готовность у учащихся. 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МО «Мы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хочет знать много? Кто может знать много? Кому это интересно?  Похлопайте в ладоши. Кто в целом готов к работе? Поднимите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нимите руки, потянитесь. Возьмите в ладоши добро, любовь, уважение, доверие! Прижмите к сердцу! Пусть эти качества останутся в вашей душе. Давайте поделимся этими качествами с гостями Пусть урок принесет нам всем радость общения. Психологический настро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Слайд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ветствуют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ряют готовность к уроку, устраняют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высказывают свои пред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ановка цели и задач урока. Мотивация учебной деятельности. 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способствовать формированию положительной учебной мотивации.</w:t>
            </w:r>
          </w:p>
        </w:tc>
      </w:tr>
      <w:tr>
        <w:trPr>
          <w:trHeight w:val="2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целеполаг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60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Мы сегодня будем снова открывать тайны русского языка. </w:t>
            </w:r>
            <w:r>
              <w:rPr>
                <w:bCs/>
                <w:sz w:val="28"/>
                <w:szCs w:val="28"/>
              </w:rPr>
              <w:t>Мало знать, надо применять</w:t>
              <w:br/>
              <w:t xml:space="preserve">         Мало хотеть, надо делать.</w:t>
            </w:r>
            <w:r>
              <w:rPr>
                <w:sz w:val="28"/>
                <w:szCs w:val="28"/>
              </w:rPr>
              <w:t xml:space="preserve"> - Каким вы хотите видеть наш урок?</w:t>
              <w:br/>
              <w:t>(Интересным, веселым, запоминающимся, познавательны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у, а я желаю вам быть внимательными, активными, любознательными, писать правильно, красиво, чисто, аккуратно, грамотн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вуют в беседе,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. Актуализация опорных знаний. (10 мин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: подготовка мышления учащихся, и организация осознания ими внутренней потребности к построению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 xml:space="preserve">Определение темы и задачи уро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(3 мин)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О «Мозговой штор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нам нельзя терять, откроем тетради, запишем число, 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в) Минутка чистопис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тоб проверить у всех стар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 нас 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тельно посмотрите на данную запись, если вы правильно сформулируете и выполните задание, узнаете, какую букву мы будем писать. Определите порядок следования букв в это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ой-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й- мок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йна-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ый- мол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ло омл лом </w:t>
            </w:r>
          </w:p>
          <w:p>
            <w:pPr>
              <w:pStyle w:val="Style19"/>
              <w:spacing w:before="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</w:rPr>
              <w:t>Сегодня на уроке мы будем работать по части  речи, которая  начинается с буквы, эту  букву  мы писали на минутки чисто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стоим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центральную доску прикрепляются карточки:</w:t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04"/>
              <w:gridCol w:w="692"/>
              <w:gridCol w:w="1376"/>
              <w:gridCol w:w="923"/>
            </w:tblGrid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870" w:type="dxa"/>
                    <w:jc w:val="left"/>
                    <w:tblInd w:w="47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/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/>
                          </w:rPr>
                          <w:t>МЕСТ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tbl>
                  <w:tblPr>
                    <w:tblW w:w="9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/>
                          </w:rPr>
                          <w:t>ИМЕ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3820</wp:posOffset>
                            </wp:positionV>
                            <wp:extent cx="246380" cy="2171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38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4pt;height:17.1pt;mso-wrap-distance-left:0pt;mso-wrap-distance-right:9pt;mso-wrap-distance-top:0pt;mso-wrap-distance-bottom:0pt;margin-top:-6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</w:tblGrid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ЕСТОИМЕНИЕ</w:t>
                  </w:r>
                </w:p>
              </w:tc>
            </w:tr>
          </w:tbl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-  О происхождении этого слова расскажет Купрякова Эльвира Оказывается, слово местоимение произошло от двух греческих слов ан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о) и онима ( имя)</w:t>
            </w:r>
          </w:p>
          <w:p>
            <w:pPr>
              <w:pStyle w:val="Style19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"Местоимение" образовано из слияния сочетаний слов "вместо" + "имени" с прибавлением суффикса –й   (е). В результате фонетических изменений начальное "в" отпало. Сейчас в слове "местоимение" выделяется основа и окончание. – Какое открытие для себя сделали?</w:t>
              <w:br/>
              <w:t>Местоимение – часть речи, которая заменяет имена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крываем учебник на с. 51. Сегодня мы начинаем изучать новый раздел? Как он называется?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Прочитаем, что мы вспомним, узнаем, чему будем учиться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ткрываем с. 52, прочитайте </w:t>
            </w:r>
            <w:r>
              <w:rPr>
                <w:bCs/>
                <w:i/>
                <w:color w:val="000000"/>
                <w:sz w:val="28"/>
                <w:szCs w:val="28"/>
              </w:rPr>
              <w:t>тему урока</w:t>
            </w:r>
            <w:r>
              <w:rPr>
                <w:bCs/>
                <w:color w:val="000000"/>
                <w:sz w:val="28"/>
                <w:szCs w:val="28"/>
              </w:rPr>
              <w:t xml:space="preserve"> (Роль местоимений в речи). (Слайд 4)</w:t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. Узнать о роли местоимений в речи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Сформулируе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 xml:space="preserve">задачи уро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помнить личные местоимения, уметь отличить местоимение от других частей речи, находить в словах и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олодц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читают расска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вуют в беседе, слушают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читают слово из выделенных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 рассказывает о происхождении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аяся отвечает на вопрос и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ца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читают задачи на с. 51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открывают учебник на с.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отвечают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 работа</w:t>
            </w:r>
          </w:p>
        </w:tc>
      </w:tr>
      <w:tr>
        <w:trPr>
          <w:trHeight w:val="40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ервичное усвоение нового материала. (5 ми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сновная цель этапа - организовать анализ учащимися возникшей ситуации и на этой основе выявить места и причины затруднения является осознание того, в чем именно состоит недостаточность их знаний, умений или способностей.</w:t>
            </w:r>
          </w:p>
        </w:tc>
      </w:tr>
      <w:tr>
        <w:trPr>
          <w:trHeight w:val="2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 УУД (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О « Узнав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>Вспомнить личные местоиме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роль в предложен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У вас на парте лежат карточки, вам нужно поднять карточку с тем словом, которое является ответом на мой вопро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е местоимение вы употребите,  говоря  о  себе, указывая  на себя? (Я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вы говорите от лица группы людей, какое местоимение нужно использовать? (Мы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необходимо обратиться к собеседнику (или собеседникам), какие местоимения нужно употребить? (Ты, вы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нужно употребить местоимение Вы, обращаясь к одному лицу? (Если это взрослый человек, незнакомый, старший по возрасту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это форма вежливого об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говорят о человеке, который в данный момент отсутствует, какие местоимения употреби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н, он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это группа лиц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н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е названные местоимения называются</w:t>
            </w:r>
            <w:r>
              <w:rPr>
                <w:b/>
                <w:sz w:val="28"/>
                <w:szCs w:val="28"/>
                <w:lang w:val="ru-RU"/>
              </w:rPr>
              <w:t xml:space="preserve"> личными. Как вы думаете, почему? (Все они </w:t>
            </w:r>
            <w:r>
              <w:rPr>
                <w:sz w:val="28"/>
                <w:szCs w:val="28"/>
                <w:lang w:val="ru-RU"/>
              </w:rPr>
              <w:t xml:space="preserve">указывают на лица) Перечислим еще раз все личные местоим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они называются ли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стоимение заменяет имена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садятся правильно при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видуальная работа</w:t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. Первичная проверка понимания нового материала. (10 мин)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уметь решать учебно-познавательные задачи с помощью выбора  способа и средств их реализации.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  УУД (контроль, саморегуляц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МО </w:t>
            </w:r>
            <w:r>
              <w:rPr>
                <w:b/>
                <w:sz w:val="28"/>
                <w:szCs w:val="28"/>
                <w:lang w:val="ru-RU"/>
              </w:rPr>
              <w:t>“Метод  муравейник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О «Юный орат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убедимся все друзь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без местоимений нам нельз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ля чего существуют местоимения в речи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 Мы узнаем поработав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но – не грузн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розь – хоть брось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руппа    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руппа     Работа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мените имена существительные местоимения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са - хищное животно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едает мышей, зайцев, диких уток. Иногда хищница таскает кур и цыплят в деревнях. Главная пища лисы -  лесные мыши.  Эти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носит пользу. Ведь лесные мыши вредят хлебным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какой целью  мы употребляем  местоимения в  нашей реч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: Мы употребляем местоимения, чтобы не было повторений в предложении одного и того же имени существительного. Они создают нам речевое удобство, так как экономят время, разнообразят речь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Чтобы  сделать нашу речь содержательной, разнообразной, помогают избежать повтор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групп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йдите в тексте и подчеркните местоимения. Какие части речи заменяют местои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рой глаза, прислушайся. И ты услышишь мамин голос. Он живёт в самом тебе. Такой знакомый, родной. Его не спутаешь ни с одним другим голосом. Сколько бы не прошло лет ты будешь всегда  помнить мамин голос, мамины глаза, мамины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вод: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рупп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гадайте, о чём идёт речь? Найдите местоимения? Роль местоимений в загадках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ом так заведено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омкнёшь рес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 тебе идет о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овой жар-птицей. /Солнце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стемнеет – он прид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ненький, смущенный,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на цыпочках войд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кою лимонной. /Месяц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? Местоимения в загадках указывают на предмет , но не называют е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ют нашу речь яркой и разнообраз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ажд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в группах (учащиеся сидят уже в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читают получившийся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подводят ит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6. Первичное закрепление.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  УУД (планирование, саморегуляция)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О «Открой секр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- Игра «Открой секре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(Слайд 24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ыква,  борона, агроном, выставка, ягода,  выбор, мыло,  понимание,  вагон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val="ru-RU" w:eastAsia="ru-RU"/>
              </w:rPr>
              <w:t>телеф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u w:val="single"/>
                <w:lang w:val="ru-RU" w:eastAsia="ru-RU"/>
              </w:rPr>
              <w:t>о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val="ru-RU" w:eastAsia="ru-RU"/>
              </w:rPr>
              <w:t>, язык, бурати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Перед вами слова, запишите их в тетрадь.</w:t>
              <w:br/>
              <w:t>В каждом слове спряталось местоимение, найдите его и подчеркните.</w:t>
            </w:r>
            <w:r>
              <w:rPr>
                <w:sz w:val="28"/>
                <w:szCs w:val="28"/>
                <w:lang w:val="ru-RU"/>
              </w:rPr>
              <w:t xml:space="preserve"> На доске стро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й, Моська! Знать Моська силь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лает на Слона!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можете сказать об этих строках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читайте, что же получится, если мы исправим речевую ошиб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слово помогло нам исправить речевую ошиб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: местоимения помогает избежать по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пишут в тетрадях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выполняют задания тестирования индивидуально, оценива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 Информация  о домашнем задании. Инструктаж по его выполнению.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дить и записать домашнее задание.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  УУД (контр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йдите в учебнике нас. 53 Упр. № 110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Слайд 29)</w:t>
            </w:r>
          </w:p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рочитайте задания к упражнению. Что вам необходимо выполнить? (отгадать загадки, выписать местоимения, записать существительные к местоимениям, сделать разбор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щиеся читают  задание, определяют план выполнения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. Рефлексия. (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провести рефлексивный анализ учебной деятельности с точки зрения выполнения требований, известных учащим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ь собственную деятельность на уроке;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АМО «Светоф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от и кончился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Подвести пора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Слайд 30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•</w:t>
            </w:r>
            <w:r>
              <w:rPr>
                <w:sz w:val="28"/>
                <w:szCs w:val="28"/>
                <w:u w:val="single"/>
                <w:lang w:val="ru-RU"/>
              </w:rPr>
              <w:t>Какое открытие сделал ты на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анализ работы (достижения за урок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(Слайд 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2710"/>
            </w:tblGrid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  <w:t>Утверждения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  <w:t>Поставь зн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  <w:t>«+» или «?»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) Тема урока мне понятна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) Я знаю какую роль играют местоимения в реч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) Знаю  какие местоимения относятся к личным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4) хочу узнать все о местоимения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Урок окончен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(Слайд  3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Страна это большая, она занимает третье место, после существительного и глагола. Из 30 самых частых слов - 12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еся участвуют в бесе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щиеся выполняют самоанализ своей работы, определяют достижения за урок.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овая гимнас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льцы делают зарядку, чтобы меньше у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 потом они в тетради будут элемент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вытягивают руки вперед, сжимают кулачки, а затем их разжимают. Так повторяется несколько раз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минутка.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Я иду, и ты идёшь (шагают на месте, руками показывают на себя и на друзей),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Раз, два, три (хлопки в ладоши внизу, на уровне груди, над головой)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Я пою, и ты поёшь (шагают на месте, руками показывают на себя и на друзей)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Раз, два, три (хлопки в ладоши внизу, на уровне груди, над головой)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Мы идём, и мы поём (шагают на месте, руками показывают на себя и на друзей)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Раз, два, три (хлопки в ладоши внизу, на уровне груди, над головой)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 xml:space="preserve">Очень дружно мы живём (ладонь в кулак, большой палец вверх) –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>Раз, два, три (хлопки в ладоши внизу, на уровне груди, над головой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друга ? ( он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ро подругу? ( он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ро детей ? ( он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Как бы вы обратились к другу ? ( 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. Домашнее задание. ( дифференцированно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итель: Ребята, для домашнего задания вы получите карточки. На них три задания, выберите себе одно для выполнения. Урок окончен. Всем спасибо за рабо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РТОЧ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дание 1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пиши из словаря 10 слов и замени их местоим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дание 2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иши текст, заменив повторяющиеся имена существительные местоим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мое большое гнездо у орла. Гнездо сделано из толстых сучьев. Самый красивый домик у пеночки. Пеночка свила гнездышко на берёзовой веточ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дание 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ставь и запиши несколько предложений о сегодняшнем уроке, используя местоим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А к взрослому человеку? ( В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дание 4  Составь схему о местоимении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1221740</wp:posOffset>
                </wp:positionV>
                <wp:extent cx="95885" cy="1191260"/>
                <wp:effectExtent l="3238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96.2pt;width:7.45pt;height:9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2479040</wp:posOffset>
                </wp:positionV>
                <wp:extent cx="371475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ль местоимений в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делать нашу речь содержательной, разнообразной, помогают избежать пов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195.2pt;width:292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ль местоимений в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делать нашу речь содержательной, разнообразной, помогают избежать пов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7195" cy="2495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52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Times New Roman" w:cs="Franklin Gothic Medium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9:00Z</dcterms:created>
  <dc:creator>Учитель</dc:creator>
  <dc:description/>
  <cp:keywords/>
  <dc:language>en-US</dc:language>
  <cp:lastModifiedBy>Пользователь</cp:lastModifiedBy>
  <cp:lastPrinted>2016-02-24T11:32:00Z</cp:lastPrinted>
  <dcterms:modified xsi:type="dcterms:W3CDTF">2016-08-23T14:46:00Z</dcterms:modified>
  <cp:revision>3</cp:revision>
  <dc:subject/>
  <dc:title/>
</cp:coreProperties>
</file>