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спект НОД в средней группе 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сказку «Репка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Познание», «Коммуникация», «Социализация», «Чтение художественной литературы», «Музыка», «Здоровье», «Физическая культура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 игровая, познавательная, коммуникативная, двигательная, музыкально-художественная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НОД: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й аспект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</w:t>
      </w:r>
      <w:r>
        <w:rPr>
          <w:sz w:val="28"/>
          <w:szCs w:val="28"/>
        </w:rPr>
        <w:t>: «Познание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геометрических фигурах (круг, квадрат и треугольник), цвете, величине предмет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звать желание с помощью воспитателя инсценировать и драматизировать небольшие отрывки из народных сказок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Музыка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развитию музыкального воображения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i/>
          <w:sz w:val="28"/>
          <w:szCs w:val="28"/>
        </w:rPr>
        <w:t>Образовательная область</w:t>
      </w:r>
      <w:r>
        <w:rPr>
          <w:sz w:val="28"/>
          <w:szCs w:val="28"/>
        </w:rPr>
        <w:t>: «Коммуникация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развитию всех компонентов устной речи детей, свободного общения с взрослыми и детьми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вающий аспект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развитию детского творчества в процессе продуктивной деятельност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еспечить развитие умения обобщать и делать выводы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спитательный аспект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Образовательная область «Социализация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Формировать социальные навык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звать желание помочь героям сказк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соблюдать в ходе игры элементарные правила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бразовательная область:</w:t>
      </w:r>
      <w:r>
        <w:rPr>
          <w:sz w:val="28"/>
          <w:szCs w:val="28"/>
        </w:rPr>
        <w:t xml:space="preserve"> «Здоровье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собствовать сохранению здоровья детей путем использования здоровье сберегающих технологий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истематизировать знания детей о пользе данного продук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Образовательная область «Чтение художественной литературы»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звать интерес детей к художественной литератур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>. Образовательная область</w:t>
      </w:r>
      <w:r>
        <w:rPr>
          <w:sz w:val="28"/>
          <w:szCs w:val="28"/>
        </w:rPr>
        <w:t>: «Физическая культура»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еспечить оптимальную двигательную активность детей при проведении НОД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>Наглядный</w:t>
      </w:r>
      <w:r>
        <w:rPr>
          <w:sz w:val="28"/>
          <w:szCs w:val="28"/>
        </w:rPr>
        <w:t>: (показ, демонстрация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ловесный: художественное слово, беседа, рассказ, вопросы, поясне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>Игровой:</w:t>
      </w:r>
      <w:r>
        <w:rPr>
          <w:sz w:val="28"/>
          <w:szCs w:val="28"/>
        </w:rPr>
        <w:t xml:space="preserve"> сюрпризный момент, д/и, драматизация.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>Совместная деятельность</w:t>
      </w:r>
      <w:r>
        <w:rPr>
          <w:sz w:val="28"/>
          <w:szCs w:val="28"/>
        </w:rPr>
        <w:t>: Свободное общение по сказке «Репка», беседа о героях сказки. Рассматривание картин с изображением персонажей участников сказки. Отгадывания загадок. Аппликация и лепка «репки».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ая деятельность в ходе режимных моментов: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идактические игры на развитие математических способностей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Разрезные картинки и пазлы по сказке «Репка». Подвижные игры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Самостоятельная деятельность детей:</w:t>
      </w:r>
      <w:r>
        <w:rPr>
          <w:sz w:val="28"/>
          <w:szCs w:val="28"/>
        </w:rPr>
        <w:t xml:space="preserve"> рассматривание иллюстраций по сказкам, настольный театр. Рисование и лепка героев сказки. Игры-драматизации с элементами костюмов (шапочки) и атрибутами как внешними символами рол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>Словарная работа:</w:t>
      </w:r>
      <w:r>
        <w:rPr>
          <w:sz w:val="28"/>
          <w:szCs w:val="28"/>
        </w:rPr>
        <w:t xml:space="preserve"> обогащение словаря словами (заплатка, геометрические фигуры, витамины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Игра-путешестви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спользуемые современные технологии: здоровье сберегающие, элементы социоигровой, личностно-ориентированна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 с детьми встают в круг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вместе с детьми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«Встаньте, дети, встаньте в круг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ы мой друг и я твой друг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епко за руки возьмемся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И друг другу улыбнемся»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Дети, вы хотите отправиться в сказочное путешествие? </w:t>
      </w:r>
      <w:r>
        <w:rPr>
          <w:i/>
          <w:sz w:val="28"/>
          <w:szCs w:val="28"/>
        </w:rPr>
        <w:t>(отв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ей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Есть у меня волшебный «ковер-самолет», на нем мы и отправимся в наше путешествие.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разворачивает «ковер-самолет», а там дырки, в виде геометрических фигур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смотрите, а ковер то наш дырявый. Кто же это мог сделать?  </w:t>
      </w:r>
      <w:r>
        <w:rPr>
          <w:i/>
          <w:sz w:val="28"/>
          <w:szCs w:val="28"/>
        </w:rPr>
        <w:t>(дети отвечают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А мне кажется, это сделал тот, про кого я сейчас прочту загадку: «Маленький рост, длинный хвост, серая шубка, острые зубки» </w:t>
      </w:r>
      <w:r>
        <w:rPr>
          <w:i/>
          <w:sz w:val="28"/>
          <w:szCs w:val="28"/>
        </w:rPr>
        <w:t>(Мышка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, это мышка прогрызла наш «ковер-самолет!»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 чтобы нам отправиться в путешествие нам нужно отремонтировать его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>Д/И «Найди заплатку».</w:t>
      </w:r>
      <w:r>
        <w:rPr>
          <w:sz w:val="28"/>
          <w:szCs w:val="28"/>
        </w:rPr>
        <w:t xml:space="preserve"> (На подносе лежат геометрические фигуры, дети накладывают их и определяют те «заплатки», которые подходят для ремонта ковра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: Дети, а какие геометрические фигуры нам понадобились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акого они цвета, размера? 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Молодцы, ребятишки, справились с этим заданием, ковер починили, теперь мы можем отравляться в наше путешествие на «ковре-самолете». Становимся на ковер и повторяем вместе со мной такие волшебные слова.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овер по небу мчится,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же с нами приключится?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ывайте быстро глазк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>Чтобы очутиться в сказке.  (включается фонограмма, и дети попадают в сказку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сказку с вами мы попали, а в какую отгадайте.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ый бок, желтый бок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в грядке колобок.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ос он в землю крепко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i/>
          <w:sz w:val="28"/>
          <w:szCs w:val="28"/>
        </w:rPr>
        <w:t>Что же это?</w:t>
      </w:r>
      <w:r>
        <w:rPr>
          <w:sz w:val="28"/>
          <w:szCs w:val="28"/>
        </w:rPr>
        <w:t xml:space="preserve"> (репка)    (ответы детей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правильно отгадали загадку. Посмотрите, какая у нас красивая репка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Дети, давайте теперь вспомним сказку. </w:t>
      </w:r>
      <w:r>
        <w:rPr>
          <w:i/>
          <w:sz w:val="28"/>
          <w:szCs w:val="28"/>
        </w:rPr>
        <w:t>(Дети начинают вспоминать сказку, выкладывая фигурки героев сказки в определенной последовательности.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адил Дед репку, выросла репка большая-пребольшая. Стал Дед репку тянуть, тянет – потянет, вытянуть не может. Стал он Бабку звать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дед бабку звал?   </w:t>
      </w:r>
      <w:r>
        <w:rPr>
          <w:i/>
          <w:sz w:val="28"/>
          <w:szCs w:val="28"/>
        </w:rPr>
        <w:t>(Дети зовут бабку)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Бабка……… помоги мне вытащить репку. Прибежала бабка. </w:t>
      </w:r>
      <w:r>
        <w:rPr>
          <w:i/>
          <w:sz w:val="28"/>
          <w:szCs w:val="28"/>
        </w:rPr>
        <w:t>(На стол ставится фигурка бабки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 вместе с детьми говорит: «Бабка за Дедку, Дедка за Репку, тянут, потянут вытянуть не могу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звала Бабка кого? </w:t>
      </w:r>
      <w:r>
        <w:rPr>
          <w:i/>
          <w:sz w:val="28"/>
          <w:szCs w:val="28"/>
        </w:rPr>
        <w:t>(Внучку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Как Бабка Внучку звала? </w:t>
      </w:r>
      <w:r>
        <w:rPr>
          <w:i/>
          <w:sz w:val="28"/>
          <w:szCs w:val="28"/>
        </w:rPr>
        <w:t>(дети зову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Внучка………… помоги вытащить репку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бежала Внучка. Внучка за Бабку, Бабка за Дедку, Дедка за Репку, тянут, потянут, вытянуть не могут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ала внучка Жучку звать на помощ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зовите, как Внучка Жучку звала</w:t>
      </w:r>
      <w:r>
        <w:rPr>
          <w:i/>
          <w:sz w:val="28"/>
          <w:szCs w:val="28"/>
        </w:rPr>
        <w:t>? (дети зову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Жучка………… помоги нам репку тянуть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«Выполните мое задание, тогда помогу» Дети, давайте поможем выполнить Жучкино задание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i/>
          <w:sz w:val="28"/>
          <w:szCs w:val="28"/>
        </w:rPr>
        <w:t>Д/и «Расставь елки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ети садятся за столы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жно расставить елки, от самой высокой, до самой низкой (раскладываем правой рукой, слева направо.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Какая это елка, а эта, а эта…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олодцы дети, справились с Жучкиным заданием!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авляется фигурка Жучки на стол)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тала Жучка звать кого? Кошку. Давайте все вместе позовем Кошку</w:t>
      </w:r>
      <w:r>
        <w:rPr>
          <w:i/>
          <w:sz w:val="28"/>
          <w:szCs w:val="28"/>
        </w:rPr>
        <w:t>! (дети зовут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ошка и говорит: «Чтобы вытянуть репку необходимо сделать зарядку!»</w:t>
      </w:r>
    </w:p>
    <w:p>
      <w:pPr>
        <w:pStyle w:val="Normal"/>
        <w:autoSpaceDE w:val="false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 xml:space="preserve">Вот мы репку посадили </w:t>
      </w:r>
      <w:r>
        <w:rPr>
          <w:sz w:val="28"/>
          <w:szCs w:val="28"/>
        </w:rPr>
        <w:t>(наклониться</w:t>
      </w:r>
      <w:r>
        <w:rPr>
          <w:i/>
          <w:sz w:val="28"/>
          <w:szCs w:val="28"/>
        </w:rPr>
        <w:t>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 xml:space="preserve">И водой ее полили. </w:t>
      </w:r>
      <w:r>
        <w:rPr>
          <w:sz w:val="28"/>
          <w:szCs w:val="28"/>
        </w:rPr>
        <w:t>(имитация движени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 xml:space="preserve">А теперь ее потянем, </w:t>
      </w:r>
      <w:r>
        <w:rPr>
          <w:sz w:val="28"/>
          <w:szCs w:val="28"/>
        </w:rPr>
        <w:t>(имитация движения)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из репки кашу сварим, </w:t>
      </w:r>
      <w:r>
        <w:rPr>
          <w:sz w:val="28"/>
          <w:szCs w:val="28"/>
        </w:rPr>
        <w:t>(имитация движения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 xml:space="preserve">И будем мы от репки, здоровые и крепкие. </w:t>
      </w:r>
      <w:r>
        <w:rPr>
          <w:sz w:val="28"/>
          <w:szCs w:val="28"/>
        </w:rPr>
        <w:t>(показать силу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пасибо, ребята. Пойду, помогу репку тянуть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янут, потянут, вытянуть не могут. Стала Кошка Мышку звать. А Мышка и говорит: «Дорисуйте моим друзьям мышатам короткие усы и длинные хвосты, тогда помогу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>(Дети подходят к столам и выполняют индивидуальные задания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ребята, что помогли моим друзьям! Стала Мышка репку тянуть, тянут, потянут, и вытянули репку!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ебята, а ведь репка очень вкусный и полезный продукт. В ней много витаминов. Она дает людям силу и здоровье. Вот и сказки конец! Нам пора возвращаться домой, в детский сад.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«ковер – самолет и говорят слова)</w:t>
      </w:r>
    </w:p>
    <w:p>
      <w:pPr>
        <w:pStyle w:val="Normal"/>
        <w:autoSpaceDE w:val="false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овер по небу мчится,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sz w:val="28"/>
          <w:szCs w:val="28"/>
        </w:rPr>
        <w:t>Чтоб домой нам возвратиться.</w:t>
      </w:r>
      <w:r>
        <w:rPr>
          <w:sz w:val="28"/>
          <w:szCs w:val="28"/>
        </w:rPr>
        <w:t xml:space="preserve"> (Звучит фонограмма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Итог НОД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оспитатель задает детям вопросы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 В какой мы сказке побывал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- Каких видели героев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Как мы им помогали?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 нужно всегда помогать друг другу. И тогда все получится!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итуал окончания занят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Встаньте, дети, встаньте в круг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ы мой друг, и я твой друг.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Крепко за руки возьмемся,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 друг другу улыбнемс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3:00Z</dcterms:created>
  <dc:creator>Администратор компью</dc:creator>
  <dc:description/>
  <cp:keywords/>
  <dc:language>en-US</dc:language>
  <cp:lastModifiedBy>DELL</cp:lastModifiedBy>
  <cp:lastPrinted>2016-02-04T23:49:00Z</cp:lastPrinted>
  <dcterms:modified xsi:type="dcterms:W3CDTF">2016-12-09T19:16:00Z</dcterms:modified>
  <cp:revision>38</cp:revision>
  <dc:subject/>
  <dc:title/>
</cp:coreProperties>
</file>