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чит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Нижнеарийская основная общеобразовательная школа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неклассное мероприятие по информатике</w:t>
        <w:br/>
        <w:t>"Турнир знатоков"</w:t>
      </w:r>
    </w:p>
    <w:p>
      <w:pPr>
        <w:pStyle w:val="Normal"/>
        <w:ind w:right="-58" w:firstLine="567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-8 классы</w:t>
      </w:r>
      <w:r>
        <w:rPr>
          <w:color w:val="000000"/>
          <w:sz w:val="22"/>
          <w:szCs w:val="22"/>
        </w:rPr>
        <w:br/>
      </w:r>
      <w:r>
        <w:rPr>
          <w:i/>
          <w:iCs/>
          <w:color w:val="000000"/>
          <w:sz w:val="22"/>
          <w:szCs w:val="22"/>
        </w:rPr>
        <w:t>Участвуют команды из 5-7 человек</w:t>
      </w:r>
    </w:p>
    <w:p>
      <w:pPr>
        <w:pStyle w:val="Normal"/>
        <w:ind w:right="-58" w:firstLine="567"/>
        <w:jc w:val="both"/>
        <w:rPr/>
      </w:pPr>
      <w:r>
        <w:rPr>
          <w:sz w:val="22"/>
          <w:szCs w:val="22"/>
        </w:rPr>
        <w:t>Игра проводится между командами 7-8 классов. В каждой команде по 5-7 человек. В игре задействованы помощники из учеников обоих классов, зрители. Ведущий – учитель.</w:t>
      </w:r>
    </w:p>
    <w:p>
      <w:pPr>
        <w:pStyle w:val="Style13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ь</w:t>
      </w:r>
      <w:r>
        <w:rPr>
          <w:b/>
          <w:color w:val="000000"/>
          <w:sz w:val="22"/>
          <w:szCs w:val="22"/>
        </w:rPr>
        <w:t xml:space="preserve">: </w:t>
      </w:r>
    </w:p>
    <w:p>
      <w:pPr>
        <w:pStyle w:val="Style13"/>
        <w:numPr>
          <w:ilvl w:val="0"/>
          <w:numId w:val="6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научно-познавательного интереса учащихся к предмету.</w:t>
      </w:r>
    </w:p>
    <w:p>
      <w:pPr>
        <w:pStyle w:val="Style13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Сформировать умения работать с текстовым и графическим редакторами.</w:t>
      </w:r>
    </w:p>
    <w:p>
      <w:pPr>
        <w:pStyle w:val="Style13"/>
        <w:numPr>
          <w:ilvl w:val="0"/>
          <w:numId w:val="6"/>
        </w:numPr>
        <w:spacing w:before="0" w:after="280"/>
        <w:rPr>
          <w:color w:val="000000"/>
          <w:sz w:val="22"/>
          <w:szCs w:val="22"/>
        </w:rPr>
      </w:pPr>
      <w:r>
        <w:rPr>
          <w:sz w:val="22"/>
          <w:szCs w:val="22"/>
        </w:rPr>
        <w:t>Привить любовь к предмету.</w:t>
      </w:r>
    </w:p>
    <w:p>
      <w:pPr>
        <w:pStyle w:val="Style13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етическое повторение материала изученного ранее и практическое его применени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2"/>
          <w:szCs w:val="22"/>
        </w:rPr>
        <w:t>Развитие творческих и логических способностей учащихся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результатов обучения информатике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sz w:val="22"/>
          <w:szCs w:val="22"/>
        </w:rPr>
        <w:t>Отслеживание практической направленности знаний по информатике.</w:t>
      </w:r>
    </w:p>
    <w:p>
      <w:pPr>
        <w:pStyle w:val="Style13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орудование и материалы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зентация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ран и проектор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сты с заданиями конкурсов для команд и болельщиков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ланк для жюри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ы ответов для жюри </w:t>
      </w:r>
    </w:p>
    <w:p>
      <w:pPr>
        <w:pStyle w:val="Style13"/>
        <w:spacing w:before="0" w:after="0"/>
        <w:ind w:left="375" w:hanging="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рганизация мероприятия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22"/>
          <w:szCs w:val="22"/>
        </w:rPr>
        <w:t xml:space="preserve">2 команды по 5-7 человек в каждой. </w:t>
      </w:r>
    </w:p>
    <w:p>
      <w:pPr>
        <w:pStyle w:val="Style13"/>
        <w:jc w:val="center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3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3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Ход игры</w:t>
      </w:r>
    </w:p>
    <w:p>
      <w:pPr>
        <w:pStyle w:val="Style13"/>
        <w:numPr>
          <w:ilvl w:val="0"/>
          <w:numId w:val="5"/>
        </w:numPr>
        <w:spacing w:before="280" w:after="28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рганизационный момент.</w:t>
      </w:r>
    </w:p>
    <w:p>
      <w:pPr>
        <w:pStyle w:val="Style13"/>
        <w:ind w:left="360" w:hanging="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Эпиграф </w:t>
      </w:r>
      <w:r>
        <w:rPr>
          <w:color w:val="000000"/>
          <w:sz w:val="22"/>
          <w:szCs w:val="22"/>
        </w:rPr>
        <w:t>“Кто владеет информацией, тот управляет миром”</w:t>
      </w:r>
    </w:p>
    <w:p>
      <w:pPr>
        <w:pStyle w:val="Style13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Учитель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обрый день, дорогие друзья! Я рада приветствовать всех собравшихся в нашем классе. Я приглашаю вас на игру, во время которой вы продемонстрируете не только знания устройств ПК, но и свои интеллектуальные способности, и уважение к соперникам, стойкость, волю к победе, находчивость.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ак, мы начинаем. Но сначала я напомню правила игры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каждый правильный ответ команда получает баллы. Причем принимаются только те ответы, которые прозвучали, после того как вы подняли руку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Если ответ не правильный – могут отвечать другие команды и та, которая ответит верно, получает баллы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олельщики, своим участием в предлагаемых им заданиям, могут принести своей команде дополнительные баллы. 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нарушение дисциплины и правил игры команды теряют балл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 работой команд будет следить уважаемое жю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ение членов жюри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, конечно же, команды будут опираться на поддержку болельщиков. Поприветствуем болельщик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приветствуем наших дорогих гос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 называются наши команды _______________________. Поприветствуем их. Командир команды  __________ ___________, а командир команды _________________ ______________.</w:t>
      </w:r>
    </w:p>
    <w:p>
      <w:pPr>
        <w:pStyle w:val="Style13"/>
        <w:rPr>
          <w:rStyle w:val="Emphasis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Style13"/>
        <w:rPr>
          <w:rStyle w:val="Emphasis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Style13"/>
        <w:rPr>
          <w:rStyle w:val="Emphasis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Style13"/>
        <w:rPr>
          <w:rStyle w:val="Emphasis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Style13"/>
        <w:rPr>
          <w:rStyle w:val="Emphasis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Style13"/>
        <w:rPr/>
      </w:pPr>
      <w:r>
        <w:rPr>
          <w:b/>
          <w:bCs/>
          <w:iCs/>
          <w:color w:val="000000"/>
          <w:sz w:val="22"/>
          <w:szCs w:val="22"/>
          <w:u w:val="single"/>
        </w:rPr>
        <w:t>Задание «ЭМБЛЕМА»</w:t>
      </w:r>
      <w:r>
        <w:rPr>
          <w:b/>
          <w:iCs/>
          <w:color w:val="000000"/>
          <w:sz w:val="22"/>
          <w:szCs w:val="22"/>
          <w:u w:val="single"/>
        </w:rPr>
        <w:t xml:space="preserve"> </w:t>
      </w:r>
    </w:p>
    <w:p>
      <w:pPr>
        <w:pStyle w:val="Style13"/>
        <w:rPr/>
      </w:pPr>
      <w:r>
        <w:rPr>
          <w:b/>
          <w:bCs/>
          <w:iCs/>
          <w:color w:val="000000"/>
          <w:sz w:val="22"/>
          <w:szCs w:val="22"/>
        </w:rPr>
        <w:t xml:space="preserve">Создать в графическом редакторе Paint эмблему своей команды. Создать в графическом редакторе Paint эмблему своей команды. </w:t>
      </w:r>
    </w:p>
    <w:p>
      <w:pPr>
        <w:pStyle w:val="Style13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yle13"/>
        <w:rPr>
          <w:rStyle w:val="Emphasis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Style13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rStyle w:val="Emphasis"/>
          <w:b/>
          <w:i w:val="false"/>
          <w:color w:val="000000"/>
          <w:sz w:val="22"/>
          <w:szCs w:val="22"/>
          <w:u w:val="single"/>
        </w:rPr>
        <w:t>1 тур. «Анаграммы»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ждом предложенном слове переставьте буквы таким образом, чтобы получилось слово, связанное с информатикой.</w:t>
      </w:r>
    </w:p>
    <w:tbl>
      <w:tblPr>
        <w:tblW w:w="52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8"/>
        <w:gridCol w:w="1253"/>
        <w:gridCol w:w="1336"/>
        <w:gridCol w:w="1351"/>
      </w:tblGrid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Слово: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Ответ: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Слово: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Ответ: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ьюпомк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вентир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честер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айр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йвер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ен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м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итайб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байт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ф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ромикма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хема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ином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ш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ксид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ет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мьта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ь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перт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шаикни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шники</w:t>
            </w:r>
          </w:p>
        </w:tc>
      </w:tr>
    </w:tbl>
    <w:p>
      <w:pPr>
        <w:pStyle w:val="Heading3"/>
        <w:spacing w:before="0" w:after="0"/>
        <w:ind w:firstLine="375"/>
        <w:jc w:val="both"/>
        <w:rPr>
          <w:rStyle w:val="Emphasis"/>
          <w:color w:val="000000"/>
          <w:sz w:val="22"/>
          <w:szCs w:val="22"/>
        </w:rPr>
      </w:pPr>
      <w:r>
        <w:rPr/>
      </w:r>
    </w:p>
    <w:p>
      <w:pPr>
        <w:pStyle w:val="Heading3"/>
        <w:spacing w:before="0" w:after="0"/>
        <w:ind w:firstLine="375"/>
        <w:jc w:val="both"/>
        <w:rPr/>
      </w:pPr>
      <w:r>
        <w:rPr>
          <w:rStyle w:val="Emphasis"/>
          <w:b/>
          <w:i w:val="false"/>
          <w:color w:val="000000"/>
          <w:sz w:val="22"/>
          <w:szCs w:val="22"/>
        </w:rPr>
        <w:t>Прежде чем начать второй тур, я дам задание болельщикам команд. Они должны будут отгадать загадки, написав ответы на все загадки и по первым буквам ответов на загадки составить слово и сдать свои ответы жюри. Баллы будут зачислены той команде, за которую болеете.</w:t>
      </w:r>
    </w:p>
    <w:p>
      <w:pPr>
        <w:pStyle w:val="Style13"/>
        <w:rPr/>
      </w:pPr>
      <w:r>
        <w:rPr>
          <w:color w:val="000000"/>
          <w:sz w:val="22"/>
          <w:szCs w:val="22"/>
        </w:rPr>
        <w:t>Карточка 1.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твет: Монитор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 рук рисует, без зубов кусает. (Мороз)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, да не волк, длинноух, да не заяц, с копытами, да не лошадь. (Осел)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 двух светил посередине один. (Нос)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а вкусна и хороша – что красная, что из кабачка. (Икра)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2"/>
          <w:szCs w:val="22"/>
        </w:rPr>
        <w:t>Бывает круглым, бывает квадратным, бывает с изюмом, бывает с маслом. Его обожают все дети на свете. (Торт)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жавшись тесно к брату брат, в зеленых гнездышках сидят. Гнездышки искусные, а братишки вкусные. (Орехи)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2"/>
          <w:szCs w:val="22"/>
        </w:rPr>
        <w:t>В сенокос – горька, а в мороз сладка. Что за ягодка? (Рябина)</w:t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твет: Принтер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ной в цветном сарафане лежит, зимой в белой рубашке спит. (Поле)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нялись ворота – всему миру красота. (Радуга)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а и пахучая, она и плакучая, ветки наклоняет, от взоров скрывает. (Ива)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лубке живут, в ушко запрыгивают. (Нитки)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няется, кланяется, придет домой – растянется. (Топор)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а как еж, но больше ростом, и нос длиннее у нее. (Ехидна)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виду красна, раскусишь – бела. (Редиска)</w:t>
      </w:r>
    </w:p>
    <w:p>
      <w:pPr>
        <w:pStyle w:val="Heading3"/>
        <w:spacing w:before="0" w:after="0"/>
        <w:ind w:firstLine="375"/>
        <w:jc w:val="both"/>
        <w:rPr>
          <w:rStyle w:val="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0" w:after="0"/>
        <w:ind w:firstLine="375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rStyle w:val="Emphasis"/>
          <w:i w:val="false"/>
          <w:color w:val="000000"/>
          <w:sz w:val="22"/>
          <w:szCs w:val="22"/>
          <w:u w:val="single"/>
        </w:rPr>
        <w:t>2  тур.  Он  называется  "Дальше,  дальше,  дальше..." </w:t>
      </w:r>
    </w:p>
    <w:p>
      <w:pPr>
        <w:pStyle w:val="Style13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Сейчас мы будем задавать вопросы, а вы должны быстро давать на них ответы. Если вы не знаете, то должны сказать "дальше".</w:t>
      </w:r>
    </w:p>
    <w:p>
      <w:pPr>
        <w:pStyle w:val="Style13"/>
        <w:spacing w:before="0" w:after="0"/>
        <w:ind w:firstLine="375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“</w:t>
      </w:r>
      <w:r>
        <w:rPr>
          <w:rStyle w:val="Emphasis"/>
          <w:b/>
          <w:bCs/>
          <w:color w:val="000000"/>
          <w:sz w:val="22"/>
          <w:szCs w:val="22"/>
        </w:rPr>
        <w:t>Дальше, дальше, дальше...” (1 балл правильный ответ) (3 мин)</w:t>
      </w:r>
    </w:p>
    <w:p>
      <w:pPr>
        <w:pStyle w:val="Style13"/>
        <w:spacing w:before="0" w:after="0"/>
        <w:ind w:firstLine="375"/>
        <w:jc w:val="both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 </w:t>
      </w:r>
    </w:p>
    <w:p>
      <w:pPr>
        <w:pStyle w:val="Style13"/>
        <w:spacing w:before="0" w:after="0"/>
        <w:ind w:firstLine="375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опросы для команды 1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Наука о законах, методах и способах накопления, обработки и передачи информаци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/информатика/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Организованная последовательность действи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/алгоритм/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Устройство ввода информации.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/клавиатура/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Сколько байт в одном килобайт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/1024/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ввода в ЭВМ информации непосредственно с лист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 xml:space="preserve">/сканер/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Минимальная единица измерения кол-ва информации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/бит/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>Специальный индикатор, указывающий позицию на экран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/курсор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ind w:firstLine="375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Вопросы для команды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Центральное устройство компьютера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/процессор, системный блок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Сколько бит в одном байт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/8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Поименованная область внешней памят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/файл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Программы для подключения внешней памяти</w:t>
      </w:r>
      <w:r>
        <w:rPr>
          <w:rStyle w:val="Appleconvertedspace"/>
          <w:color w:val="000000"/>
          <w:sz w:val="22"/>
          <w:szCs w:val="22"/>
        </w:rPr>
        <w:t>. Например, принтер без нее не будет печатать.</w:t>
      </w:r>
      <w:r>
        <w:rPr>
          <w:color w:val="000000"/>
          <w:sz w:val="22"/>
          <w:szCs w:val="22"/>
        </w:rPr>
        <w:br/>
        <w:t>/драйверы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Небольшая программа, которая может приписывать себя к другим программа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/вирус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Что является носителем информации: клавиатура; мышь; магнитный диск; принтер. (Ответ: магнитный диск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файло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  <w:t>/каталог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3 тур.  Задание «ОБЪЯСНЯЛКИ»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 одному участнику от команды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ъясняют своей команде один из терминов информатики по заданию ведущего, но не называя его и не показывая на него.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 тур.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частливый случай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Ребята, выбирая цифру, вы попадете либо на задание, либо получаете очки, либо переход хода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 тур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лучшее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исполнение частушек</w:t>
      </w:r>
    </w:p>
    <w:p>
      <w:pPr>
        <w:pStyle w:val="Style13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дно милого по морде </w:t>
      </w:r>
    </w:p>
    <w:p>
      <w:pPr>
        <w:pStyle w:val="Style13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очевал сегодня в WORD'е </w:t>
      </w:r>
    </w:p>
    <w:p>
      <w:pPr>
        <w:pStyle w:val="Style13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походке видно сразу </w:t>
      </w:r>
    </w:p>
    <w:p>
      <w:pPr>
        <w:pStyle w:val="Style13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"танках" бился он, зараза. 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л сказал, что в Интернете 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се продукты есть на свете 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Я с кошёлкой в Интернет- 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раки всё, продуктов нет. 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меня с моим дружком 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ёнка клёвая : 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аза данных у него, 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 меня торговая. 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* *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пил давеча компьютер - 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роде было всё  " о'кей " 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недавно спохватился : 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ту кнопки " any key "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 пока команды готовятся к исполнению частушек, у меня есть задание для болельщиков команд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220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ИС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904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НЧЕСТЕ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201358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РСО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4745" cy="81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КОВОД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800600" cy="11741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73960"/>
                          <a:chOff x="0" y="0"/>
                          <a:chExt cx="4800600" cy="117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11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28880" y="228600"/>
                            <a:ext cx="12942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8560" y="113760"/>
                            <a:ext cx="11988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5800" y="113760"/>
                            <a:ext cx="49212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113760"/>
                            <a:ext cx="5169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0" y="0"/>
                              <a:ext cx="119520" cy="23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960" cy="23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520" cy="23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440" y="0"/>
                                <a:ext cx="119520" cy="23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0" y="113760"/>
                            <a:ext cx="23940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228600"/>
                            <a:ext cx="3582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20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31860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8280" y="113760"/>
                            <a:ext cx="7041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760" y="158760"/>
                            <a:ext cx="11952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8760"/>
                            <a:ext cx="11952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60320" y="0"/>
                            <a:ext cx="54792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92.45pt" coordorigin="0,0" coordsize="7560,1849">
                <v:rect id="shape_0" stroked="f" o:allowincell="f" style="position:absolute;left:0;top:0;width:7559;height:1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360;width:2037;height:148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659;top:179;width:188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080;top:179;width:774;height:132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360;top:179;width:814;height:377">
                  <v:shape id="shape_0" fillcolor="black" stroked="t" o:allowincell="f" style="position:absolute;left:672;top:179;width:187;height:376;mso-wrap-style:none;v-text-anchor:middle;mso-position-horizontal-relative:char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60;top:179;width:814;height:376">
                    <v:shape id="shape_0" fillcolor="black" stroked="t" o:allowincell="f" style="position:absolute;left:360;top:179;width:187;height:375;mso-wrap-style:none;v-text-anchor:middle;mso-position-horizontal-relative:char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86;top:179;width:187;height:375;mso-wrap-style:none;v-text-anchor:middle;mso-position-horizontal-relative:char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black" stroked="t" o:allowincell="f" style="position:absolute;left:2880;top:179;width:376;height:344;mso-wrap-style:none;v-text-anchor:middle;mso-position-horizontal-relative:char" type="_x0000_t136">
                  <v:path textpathok="t"/>
                  <v:textpath on="t" fitshape="t" string="лк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700;top:360;width:563;height:311">
                  <v:line id="shape_0" from="2700,360" to="3263,671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2,360" to="3263,671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99;top:179;width:1108;height:122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779;top:250;width:187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39;top:250;width:187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032;top:0;width:862;height:144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ЛАВИАТУРА</w:t>
      </w:r>
    </w:p>
    <w:p>
      <w:pPr>
        <w:pStyle w:val="Heading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43555" cy="986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АНЕР</w:t>
      </w:r>
    </w:p>
    <w:p>
      <w:pPr>
        <w:pStyle w:val="Heading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УШАЕМ ОТВЕТЫ КОМАНД.</w:t>
      </w:r>
    </w:p>
    <w:p>
      <w:pPr>
        <w:pStyle w:val="Heading3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0" w:after="0"/>
        <w:ind w:firstLine="375"/>
        <w:jc w:val="both"/>
        <w:rPr/>
      </w:pPr>
      <w:r>
        <w:rPr>
          <w:color w:val="000000"/>
          <w:sz w:val="22"/>
          <w:szCs w:val="22"/>
        </w:rPr>
        <w:t>6 тур «Опознай пословицу».</w:t>
      </w:r>
    </w:p>
    <w:p>
      <w:pPr>
        <w:pStyle w:val="Style13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анды по очереди должны назвать пословицу, о которой говорится в задании. Чем больше пословиц будет угадано, тем больше очков получит команда. За правильный ответ – 1 балл.</w:t>
      </w:r>
    </w:p>
    <w:p>
      <w:pPr>
        <w:pStyle w:val="Style13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ДАНИЯ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жи мне, какой у тебя компьютер, и я скажу, кто ты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жи мне, кто твой друг, и я скажу, кто ты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памятью не испортишь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у маслом не испортишь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Дареному компьютеру в системный блок не заглядывают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еному коню в зубы не смотрят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пающий за F1 хватается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пающий за соломинку хватается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 байт бережет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ка рубль бережет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 Корзины удалено, то пропало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 возу упало, то пропало.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ов бояться – в Интернет не ходить.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бояться – в лес не ходить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к Web-дизайнер свой сайт хвалит.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як кулик свое болото хвалит.</w:t>
            </w:r>
          </w:p>
        </w:tc>
      </w:tr>
    </w:tbl>
    <w:p>
      <w:pPr>
        <w:pStyle w:val="Style13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3"/>
        <w:spacing w:before="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7 тур.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ам в течении 5 минут предлагается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гадайть слова, содержащие известную аббревиатуру ПК.</w:t>
      </w:r>
    </w:p>
    <w:p>
      <w:pPr>
        <w:pStyle w:val="Style13"/>
        <w:spacing w:before="0" w:after="0"/>
        <w:rPr/>
      </w:pPr>
      <w:r>
        <w:rPr>
          <w:color w:val="000000"/>
          <w:sz w:val="22"/>
          <w:szCs w:val="22"/>
        </w:rPr>
        <w:t>1. « _ _ ПК _» (Часть печи.)</w:t>
        <w:br/>
        <w:t>2. « _ _ ПК _» (Холм, курган, вулкан.)</w:t>
        <w:br/>
        <w:t>3. « _ _ ПК _» (Орудие труда огородника.)</w:t>
        <w:br/>
        <w:t>4. « _ _ ПК _» (Мелкая частица деревяшки.)</w:t>
        <w:br/>
        <w:t>5. « _ _ _ ПК _» (Головной убор или ударная часть гвоздя)</w:t>
        <w:br/>
        <w:t>6. « _ _ _ ПК _» (Застёжка и острая канцелярская принадлежность.)</w:t>
        <w:br/>
        <w:t>7. « _ _ _ ПК _» (Лоскут ткани для хозяйственных нужд.)</w:t>
        <w:br/>
        <w:t>8. « _ _ ПК _» (нога у животного.)</w:t>
        <w:br/>
        <w:t>9. « _ _ _ _ ПК _» (Зажим для бумаг.)</w:t>
        <w:br/>
        <w:t>10. « _ _ _ _ ПК _» (Положительный результат похода в магазин.)</w:t>
      </w:r>
    </w:p>
    <w:p>
      <w:pPr>
        <w:pStyle w:val="Style13"/>
        <w:tabs>
          <w:tab w:val="clear" w:pos="708"/>
          <w:tab w:val="left" w:pos="75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пока команды выполняют задание болельщикам предлагается разгадать кроссворд:</w:t>
      </w:r>
    </w:p>
    <w:p>
      <w:pPr>
        <w:pStyle w:val="Style13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Разгадывание кроссвор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0400" cy="2461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Гибкий магнитный диск (дискет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Устройство вывода информации на бумажный носитель (принтер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Информация, хранящаяся на устройстве внешней памяти под определенным именем (файл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4. Устройство вывода информации (монитор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Алгоритм, записанный на языке, которым пользуется компьютер (программа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Совокупность четко сформулированных правил для решения задачи за конечное число шагов. (алгоритм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.Единица измерения информации для хранения одного символа (байт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Наименьшая единица измерения информации(бит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 Жёсткий диск (винчестер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 Оптическое устройство ввода информации (сканер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1. Программа для подготовки текста (редактор)</w:t>
      </w:r>
    </w:p>
    <w:p>
      <w:pPr>
        <w:pStyle w:val="Style13"/>
        <w:rPr/>
      </w:pPr>
      <w:r>
        <w:rPr>
          <w:color w:val="000000"/>
          <w:sz w:val="22"/>
          <w:szCs w:val="22"/>
        </w:rPr>
        <w:t>В результате вы должны получить слово по вертикали, обозначающее название предмета, изучаемого в 8-9 классах в школе.</w:t>
      </w:r>
    </w:p>
    <w:p>
      <w:pPr>
        <w:pStyle w:val="Style1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ы на кроссворд</w:t>
      </w:r>
    </w:p>
    <w:p>
      <w:pPr>
        <w:pStyle w:val="Style13"/>
        <w:rPr/>
      </w:pPr>
      <w:r>
        <w:rPr>
          <w:color w:val="000000"/>
          <w:sz w:val="22"/>
          <w:szCs w:val="22"/>
        </w:rPr>
        <w:t>1. Дискета. 2. Принтер. 3. Файл. 4. Монитор. 5. Программа. 6. Алгоритм. 7. Байт. 8. Бит. 9. Винчестер. 10. Сканер. 11. Редактор.</w:t>
      </w:r>
    </w:p>
    <w:p>
      <w:pPr>
        <w:pStyle w:val="Style13"/>
        <w:rPr/>
      </w:pPr>
      <w:r>
        <w:rPr>
          <w:color w:val="000000"/>
          <w:sz w:val="22"/>
          <w:szCs w:val="22"/>
        </w:rPr>
        <w:t>Ключевое слово 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информатика</w:t>
      </w:r>
      <w:r>
        <w:rPr>
          <w:color w:val="000000"/>
          <w:sz w:val="22"/>
          <w:szCs w:val="22"/>
        </w:rPr>
        <w:t>!</w:t>
      </w:r>
    </w:p>
    <w:p>
      <w:pPr>
        <w:pStyle w:val="Normal"/>
        <w:rPr/>
      </w:pPr>
      <w:r>
        <w:rPr>
          <w:b/>
          <w:sz w:val="22"/>
          <w:szCs w:val="22"/>
        </w:rPr>
        <w:t>Итак, пройдены все 7 туров. Пока жюри подведет итоги, я предлагаю вам разгадать загадк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Под дисплеем - главный блок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ам бежит электрото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самым важным микросхемам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тот блок зовут ….. (системный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Там весёлых игр десятк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руг за другом, по порядку!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лок системный всё, что нужно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 него узнает. Дружно трудятся вдвоё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тром, вечером и днем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Если ты с устройством дружен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То и справочник не нужен (Дисковод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В упаковке как конфета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ыстро вертится … (дискета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Скромный серый коробок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линный тонкий проводок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у а на коробке – две или три кнопки (мыш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Благодарю вас всех ребята за участие в сегодняшней игре, желаю вам успехов в изучении информатики. Хочется также поблагодарить всех гостей, которые пришли к нам и помогли провести игру, следя за ее ходом. Спасибо за вним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 Жюр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свидания, огромное всем спасибо!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Arial" w:hAnsi="Arial" w:cs="Arial"/>
      <w:sz w:val="16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6:29:00Z</dcterms:created>
  <dc:creator>Paradise</dc:creator>
  <dc:description/>
  <cp:keywords/>
  <dc:language>en-US</dc:language>
  <cp:lastModifiedBy>Петины</cp:lastModifiedBy>
  <dcterms:modified xsi:type="dcterms:W3CDTF">2025-03-18T13:57:00Z</dcterms:modified>
  <cp:revision>3</cp:revision>
  <dc:subject/>
  <dc:title>Внеклассное мероприятие по информатике</dc:title>
</cp:coreProperties>
</file>