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"Правописание глаголов".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 класс. УМК «Школа 21 века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е в правописании глаголов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определять спряжения глаголов с безударными личными окончани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писать частицу НЕ с глагол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писать мягкий знак после шипящих в глагол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я в правописании –ться и – тся в глагола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писать буквы О- Ё после шипящих в окончаниях глаго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ые опе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 (внимание, восприятие, памят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устную и письменную реч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навыки самоорганизации, самоанализа, саморегуляции, взаимопровер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систематизация и обобщение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проблемный, исследовательский, наглядный, словесный, самостоятельная рабо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формировать положительную мотивацию к учению, оценивать усваиваемое содержание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апредметные</w:t>
      </w:r>
      <w:r>
        <w:rPr>
          <w:sz w:val="28"/>
          <w:szCs w:val="28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, учитывать выделенные учителем ориентиры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умения контролировать свою деятельность по результату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декватно оценивать своего одноклассника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огно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ые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существлять сравнение и выделять общее и различное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поиска информации в учебном словаре, понимание и преобразование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навыков через оценку и самооценку деятельности;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быть внимательным, выслушивать мнение одноклассников, предлагать и доказывать свою точку зрения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групповая, парная.</w:t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ик «Русский язык» 4кл, часть1 (автор Иванов С.В.и др.), карточки для групповой работы, презентац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. момент.</w:t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Я рада, что вы готовы к уроку. Я очень хочу, чтобы сегодня наш  урок  получился интересным, познавательным, чтобы мы повторили и закрепили то, что уже знаем и умеем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ктуализация знаний (дети самостоятельно по на водящим вопросам определяют тему урока)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- Отгадайте загадку: </w:t>
      </w:r>
      <w:r>
        <w:rPr>
          <w:b/>
          <w:sz w:val="28"/>
          <w:szCs w:val="28"/>
        </w:rPr>
        <w:t>СЛАЙ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Что без меня предметы?</w:t>
        <w:br/>
        <w:t>Лишь названья,</w:t>
        <w:br/>
        <w:t>Но я приду - всё в действие придёт:</w:t>
        <w:br/>
        <w:t>Летит ракета, люди строят зданья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Цветут сады,</w:t>
        <w:br/>
        <w:t>И рожь в полях растё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О какой части речи говорится в загадке? (о глаголе)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решили? (т.к. глагол обозначает действие, отвечает на вопросы ЧТО ДЕЛАТЬ? ЧТО СДЕЛАТЬ?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А ещё что обозначает глагол? (состояние, например: спать, ждать, замёрзнуть, думать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мотрите на доску, прочитайте слова: </w:t>
      </w:r>
      <w:r>
        <w:rPr>
          <w:b/>
          <w:sz w:val="28"/>
          <w:szCs w:val="28"/>
        </w:rPr>
        <w:t>СЛАЙД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а[ца]; куса[ица]; стереч(?); (не)кусает; умни[ца]; рису[иш]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лишнее? (умниц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? (это имя существительное, а остальные слова- глаголы) Докажи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глаг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орфограммы вы увидели?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bCs/>
          <w:i/>
          <w:iCs/>
          <w:sz w:val="28"/>
          <w:szCs w:val="28"/>
          <w:u w:val="single"/>
        </w:rPr>
        <w:t xml:space="preserve"> Правописание –ться, -тся в глаголах</w:t>
      </w:r>
      <w:r>
        <w:rPr>
          <w:bCs/>
          <w:i/>
          <w:iCs/>
          <w:sz w:val="28"/>
          <w:szCs w:val="28"/>
        </w:rPr>
        <w:t xml:space="preserve">, правопис. безуд. оконч. глаголов, </w:t>
      </w:r>
      <w:r>
        <w:rPr>
          <w:bCs/>
          <w:i/>
          <w:iCs/>
          <w:sz w:val="28"/>
          <w:szCs w:val="28"/>
          <w:u w:val="single"/>
        </w:rPr>
        <w:t>правопис. НЕ с глаголами,</w:t>
      </w:r>
      <w:r>
        <w:rPr>
          <w:bCs/>
          <w:i/>
          <w:iCs/>
          <w:sz w:val="28"/>
          <w:szCs w:val="28"/>
        </w:rPr>
        <w:t xml:space="preserve"> мягк. знак после шипящих в глаголах)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 известные нам орфограммы глагола  не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уквы о- ё после шипящих в окончаниях глагол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тему урока. (правописание глаголов) </w:t>
      </w:r>
      <w:r>
        <w:rPr>
          <w:b/>
          <w:sz w:val="28"/>
          <w:szCs w:val="28"/>
        </w:rPr>
        <w:t>СЛАЙД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авильно, сегодня на уроке мы  будем совершенствовать свои навыки в правописании глагол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формулируйте задачи нашего урока: СЛАЙД</w:t>
      </w:r>
    </w:p>
    <w:p>
      <w:pPr>
        <w:pStyle w:val="Normal"/>
        <w:rPr/>
      </w:pPr>
      <w:r>
        <w:rPr>
          <w:b/>
          <w:sz w:val="28"/>
          <w:szCs w:val="28"/>
        </w:rPr>
        <w:t>Повторить……             (</w:t>
      </w:r>
      <w:r>
        <w:rPr>
          <w:sz w:val="28"/>
          <w:szCs w:val="28"/>
        </w:rPr>
        <w:t>правописание глаголов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Учиться  ….                  (</w:t>
      </w:r>
      <w:r>
        <w:rPr>
          <w:sz w:val="28"/>
          <w:szCs w:val="28"/>
        </w:rPr>
        <w:t>правильно писать глаголы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ть</w:t>
      </w:r>
      <w:r>
        <w:rPr>
          <w:sz w:val="28"/>
          <w:szCs w:val="28"/>
        </w:rPr>
        <w:t>…                  (мышление, внимание, память, орфографическую зоркость 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  <w:szCs w:val="28"/>
        </w:rPr>
        <w:t>Систематизация и обобщение знаний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асскажите всё, что вы знаете о глаголе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лиц- опро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 предложение:  </w:t>
      </w:r>
      <w:r>
        <w:rPr>
          <w:b/>
          <w:sz w:val="28"/>
          <w:szCs w:val="28"/>
        </w:rPr>
        <w:t>СЛАЙД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.Глагол- это …(</w:t>
      </w:r>
      <w:r>
        <w:rPr>
          <w:i/>
          <w:sz w:val="28"/>
          <w:szCs w:val="28"/>
        </w:rPr>
        <w:t>часть речи, которая обозначает действие предмета и отвечает на вопросы что делать? что сделать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i/>
          <w:u w:val="single"/>
        </w:rPr>
        <w:t>ИГРА «НАЙДИ ГЛАГОЛ»</w:t>
      </w:r>
      <w:r>
        <w:rPr/>
        <w:t xml:space="preserve">  </w:t>
      </w:r>
      <w:r>
        <w:rPr>
          <w:b/>
          <w:sz w:val="28"/>
          <w:szCs w:val="28"/>
        </w:rPr>
        <w:t>СЛАЙ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читайте текст. </w:t>
      </w:r>
    </w:p>
    <w:tbl>
      <w:tblPr>
        <w:tblW w:w="627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6"/>
        <w:gridCol w:w="3258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В понедельник я стирал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 xml:space="preserve">Чашки в пятницу помыла,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Пол во вторник подметала,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А в субботу торт купила,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В среду я пекла калач,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 xml:space="preserve">Всех подружек в воскресенье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Весь четверг искала мяч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Позвала на день рождень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Скажите, какие глаголы встретились в текст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Докажите, что это глаг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2.  У глаголов нет… </w:t>
      </w:r>
    </w:p>
    <w:p>
      <w:pPr>
        <w:pStyle w:val="Normal"/>
        <w:ind w:left="-540" w:firstLine="540"/>
        <w:rPr/>
      </w:pPr>
      <w:r>
        <w:rPr>
          <w:i/>
          <w:sz w:val="28"/>
          <w:szCs w:val="28"/>
          <w:u w:val="single"/>
        </w:rPr>
        <w:t>(предлог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ишите глаголы, раскрывая скобки. </w:t>
      </w:r>
      <w:r>
        <w:rPr>
          <w:i/>
          <w:sz w:val="28"/>
          <w:szCs w:val="28"/>
          <w:u w:val="single"/>
        </w:rPr>
        <w:t>(самост.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)тропинке, </w:t>
      </w:r>
      <w:r>
        <w:rPr>
          <w:sz w:val="28"/>
          <w:szCs w:val="28"/>
          <w:u w:val="single"/>
        </w:rPr>
        <w:t>(по)прыгат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на)лива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о)гладить,</w:t>
      </w:r>
      <w:r>
        <w:rPr>
          <w:sz w:val="28"/>
          <w:szCs w:val="28"/>
        </w:rPr>
        <w:t xml:space="preserve"> (по)дорожке, </w:t>
      </w:r>
      <w:r>
        <w:rPr>
          <w:sz w:val="28"/>
          <w:szCs w:val="28"/>
          <w:u w:val="single"/>
        </w:rPr>
        <w:t>(на)звать,</w:t>
      </w:r>
      <w:r>
        <w:rPr>
          <w:sz w:val="28"/>
          <w:szCs w:val="28"/>
        </w:rPr>
        <w:t xml:space="preserve"> (про)бежка, (в)ней, </w:t>
      </w:r>
      <w:r>
        <w:rPr>
          <w:sz w:val="28"/>
          <w:szCs w:val="28"/>
          <w:u w:val="single"/>
        </w:rPr>
        <w:t>(по)говори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о)беж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заимопроверк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йтесь тетрадями. Проверьте работы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у кого нет ни одной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у кого одна ошиб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частью слова являются слова ПО, НА? </w:t>
      </w:r>
      <w:r>
        <w:rPr>
          <w:i/>
          <w:sz w:val="28"/>
          <w:szCs w:val="28"/>
        </w:rPr>
        <w:t>(пристав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лаголы имеют………форму</w:t>
      </w:r>
    </w:p>
    <w:p>
      <w:pPr>
        <w:pStyle w:val="Normal"/>
        <w:ind w:left="-540" w:firstLine="540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>( начальную форму и личную форму</w:t>
      </w:r>
      <w:r>
        <w:rPr>
          <w:i/>
          <w:sz w:val="32"/>
          <w:szCs w:val="32"/>
          <w:u w:val="single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гадайте загадку: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 рискуешь проглотить вместе с чем – нибудь вкусны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него тянут, вынуждая что – то сказать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нём вертится то, что вот – вот вспомнишь,                                                                           Его держат за зубами, чтобы не сказать лишнего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то это? ( язы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 работа. ( 2уч. у доски)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апишите глаголы в два столбик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 начальная форма глагола;2- личная форма глаго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Глаголы бывают…………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( совершенного и несовершенного вида).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- Называю глагол, если он сов. вида, вы приседаете, несов. вида- подпрыгиваете.</w:t>
      </w:r>
    </w:p>
    <w:p>
      <w:pPr>
        <w:pStyle w:val="Normal"/>
        <w:rPr/>
      </w:pPr>
      <w:r>
        <w:rPr>
          <w:sz w:val="28"/>
          <w:szCs w:val="28"/>
          <w:u w:val="single"/>
        </w:rPr>
        <w:t>Писа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рить,</w:t>
      </w:r>
      <w:r>
        <w:rPr>
          <w:sz w:val="28"/>
          <w:szCs w:val="28"/>
        </w:rPr>
        <w:t xml:space="preserve"> убрать, написать, </w:t>
      </w:r>
      <w:r>
        <w:rPr>
          <w:sz w:val="28"/>
          <w:szCs w:val="28"/>
          <w:u w:val="single"/>
        </w:rPr>
        <w:t>петь</w:t>
      </w:r>
      <w:r>
        <w:rPr>
          <w:sz w:val="28"/>
          <w:szCs w:val="28"/>
        </w:rPr>
        <w:t xml:space="preserve">, убирать, вылететь, поверить, </w:t>
      </w:r>
      <w:r>
        <w:rPr>
          <w:sz w:val="28"/>
          <w:szCs w:val="28"/>
          <w:u w:val="single"/>
        </w:rPr>
        <w:t>лететь,</w:t>
      </w:r>
      <w:r>
        <w:rPr>
          <w:sz w:val="28"/>
          <w:szCs w:val="28"/>
        </w:rPr>
        <w:t xml:space="preserve"> запе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.в.- убрать, написать, вылететь, поверить, запеть;- присе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.в.- писать, верить, петь, лететь)- прыж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яли вид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ДЛЯ ГЛ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sz w:val="28"/>
          <w:szCs w:val="28"/>
        </w:rPr>
        <w:t>4. Систематизация и обобщение знаний и ум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Р</w:t>
      </w:r>
      <w:r>
        <w:rPr>
          <w:b/>
          <w:sz w:val="28"/>
          <w:szCs w:val="28"/>
        </w:rPr>
        <w:t>абота в группах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полняя предыдущие задания, </w:t>
      </w:r>
      <w:r>
        <w:rPr>
          <w:rStyle w:val="PageNumber"/>
          <w:sz w:val="28"/>
          <w:szCs w:val="28"/>
        </w:rPr>
        <w:t>все</w:t>
      </w:r>
      <w:r>
        <w:rPr>
          <w:sz w:val="28"/>
          <w:szCs w:val="28"/>
        </w:rPr>
        <w:t xml:space="preserve"> орфограммы глаголов мы назвали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ет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я в группах, мы вспомним не назван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выполняет свои задания в тетради, через 5 минут проверяем. В каждой группе взаимоконтроль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работы у дос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у рассказать о своей работе по плану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орфограмма встретилась в зада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полняли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 одна группа отвечает у доски, все остальные ребята внимательно слушают и проверяют выполнение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.  </w:t>
      </w:r>
      <w:r>
        <w:rPr>
          <w:b/>
          <w:sz w:val="28"/>
          <w:szCs w:val="28"/>
        </w:rPr>
        <w:t>СЛАЙ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sz w:val="28"/>
                <w:szCs w:val="28"/>
              </w:rPr>
              <w:t>Запишите слова в два столбика, раскрывая ско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бояться, (не)грустить, (не)годовать, (не)любить, (не)взлюбить, (не)теряться, (не)годиться, (не)понимать, (не)доумева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тица НЕ с гл. пишется раздельно, кроме слов, кот. без не не употребля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. </w:t>
      </w:r>
      <w:r>
        <w:rPr>
          <w:b/>
          <w:sz w:val="28"/>
          <w:szCs w:val="28"/>
        </w:rPr>
        <w:t>СЛАЙ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иши глаголы в два столбика.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Кури[ца], улыба[ца], ули[ца], учи[ца],верте[ца], умни[ца], пени[ца], верте[ца], балова[ца], умыва[ца]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– тся, - 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слова в первом столбике написали без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. </w:t>
      </w:r>
      <w:r>
        <w:rPr>
          <w:b/>
          <w:sz w:val="28"/>
          <w:szCs w:val="28"/>
        </w:rPr>
        <w:t>СЛАЙ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ши, вставь пропущенные буквы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…т, стриж…т, береж…м, стереж…т, обожж…т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ударени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окончаниях глаголов после шипящих пишется буква </w:t>
      </w:r>
      <w:r>
        <w:rPr>
          <w:b/>
          <w:i/>
          <w:sz w:val="28"/>
          <w:szCs w:val="28"/>
        </w:rPr>
        <w:t>ё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стрижём, печё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 xml:space="preserve">о </w:t>
      </w:r>
      <w:r>
        <w:rPr>
          <w:i/>
          <w:sz w:val="28"/>
          <w:szCs w:val="28"/>
        </w:rPr>
        <w:t>в окончаниях глаголов не пишетс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руппа. Мягкий знак после шипящих в глаголах</w:t>
      </w:r>
      <w:r>
        <w:rPr>
          <w:b/>
          <w:i/>
          <w:sz w:val="28"/>
          <w:szCs w:val="28"/>
        </w:rPr>
        <w:t xml:space="preserve"> СЛАЙД</w:t>
      </w:r>
      <w:r>
        <w:rPr>
          <w:i/>
          <w:sz w:val="28"/>
          <w:szCs w:val="28"/>
        </w:rPr>
        <w:tab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иши глаголы, раскрывая скобк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яч(?),</w:t>
            </w:r>
            <w:r>
              <w:rPr>
                <w:sz w:val="28"/>
                <w:szCs w:val="28"/>
              </w:rPr>
              <w:t xml:space="preserve"> горяч(?), </w:t>
            </w:r>
            <w:r>
              <w:rPr>
                <w:sz w:val="28"/>
                <w:szCs w:val="28"/>
                <w:u w:val="single"/>
              </w:rPr>
              <w:t>бегаеш(?),</w:t>
            </w:r>
            <w:r>
              <w:rPr>
                <w:sz w:val="28"/>
                <w:szCs w:val="28"/>
              </w:rPr>
              <w:t xml:space="preserve"> ключ(?), </w:t>
            </w:r>
            <w:r>
              <w:rPr>
                <w:sz w:val="28"/>
                <w:szCs w:val="28"/>
                <w:u w:val="single"/>
              </w:rPr>
              <w:t>прилеч(?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лывёш(?),</w:t>
            </w:r>
            <w:r>
              <w:rPr>
                <w:sz w:val="28"/>
                <w:szCs w:val="28"/>
              </w:rPr>
              <w:t xml:space="preserve"> меч(?), камыш(?), </w:t>
            </w:r>
            <w:r>
              <w:rPr>
                <w:sz w:val="28"/>
                <w:szCs w:val="28"/>
                <w:u w:val="single"/>
              </w:rPr>
              <w:t>увлеч(?),</w:t>
            </w:r>
            <w:r>
              <w:rPr>
                <w:sz w:val="28"/>
                <w:szCs w:val="28"/>
              </w:rPr>
              <w:t xml:space="preserve"> реч(?), </w:t>
            </w:r>
            <w:r>
              <w:rPr>
                <w:sz w:val="28"/>
                <w:szCs w:val="28"/>
                <w:u w:val="single"/>
              </w:rPr>
              <w:t>заплач(?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чиш(?)ся,</w:t>
            </w:r>
            <w:r>
              <w:rPr>
                <w:sz w:val="28"/>
                <w:szCs w:val="28"/>
              </w:rPr>
              <w:t xml:space="preserve"> дремуч(?), возвратиш(?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PageNumber"/>
        </w:rPr>
        <w:t xml:space="preserve">- </w:t>
      </w:r>
      <w:r>
        <w:rPr>
          <w:rStyle w:val="PageNumber"/>
          <w:sz w:val="28"/>
          <w:szCs w:val="28"/>
        </w:rPr>
        <w:t>Почему не взяли слова горяч, ключ, меч, камыш, речь, дремуч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руппа. </w:t>
      </w:r>
      <w:r>
        <w:rPr>
          <w:b/>
          <w:sz w:val="28"/>
          <w:szCs w:val="28"/>
        </w:rPr>
        <w:t>СЛАЙ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пишите глаголы, вставьте пропущенные буквы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…шь, пиш…шь, относ…шь, смотр…шь, проход…м, черт…шь, бега…шь, дума…шь.</w:t>
            </w:r>
          </w:p>
        </w:tc>
      </w:tr>
    </w:tbl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. безуд. оконч. глагол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помогло вам написать правильно окончание глаголов? (спряжени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 какие глаголы мы дожны помнить всегд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алгоритм, который помогает нам правильно написать безударные окончания глаголов. </w:t>
      </w:r>
      <w:r>
        <w:rPr>
          <w:b/>
          <w:sz w:val="28"/>
          <w:szCs w:val="28"/>
        </w:rPr>
        <w:t>СЛАЙД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делаем вывод,  над какими изученными орфограммами мы сегодня работали?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Резерв</w:t>
      </w:r>
      <w:r>
        <w:rPr>
          <w:i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с.131 упр.2 ( самост. работа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Style w:val="StrongEmphasis"/>
          <w:sz w:val="28"/>
          <w:szCs w:val="28"/>
        </w:rPr>
        <w:t>Подведение итогов. Рефлексия. СЛАЙД</w:t>
      </w:r>
    </w:p>
    <w:p>
      <w:pPr>
        <w:pStyle w:val="Style14"/>
        <w:spacing w:before="0" w:after="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доске прикреплены два листа: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bCs/>
          <w:i/>
          <w:iCs/>
          <w:sz w:val="28"/>
          <w:szCs w:val="28"/>
        </w:rPr>
        <w:t xml:space="preserve">Тему «Правописание» 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 усвоил хорошо.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4"/>
        <w:spacing w:before="0" w:after="0"/>
        <w:ind w:left="-360"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не нужно 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ещё позаниматься 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 данной теме.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осмотрите на доску. Если кто- то считает, что тему «Правописание» усвоил хорошо- прикрепите магнит под этой записью. Если кто- то считает, что нужно ещё позаниматься по данной теме- прикрепите магнит ниже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рада, что ребят, усвоивших тему, стало больше, а остальным необходимо будет позаниматься.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Спасибо ВСЕМ, вы хорошо потрудились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StrongEmphasis"/>
          <w:sz w:val="28"/>
          <w:szCs w:val="28"/>
        </w:rPr>
        <w:t>Задание на дом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По выбору:</w:t>
      </w:r>
    </w:p>
    <w:p>
      <w:pPr>
        <w:pStyle w:val="Style14"/>
        <w:spacing w:before="0" w:after="0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С. 132 упр.4</w:t>
      </w:r>
      <w:r>
        <w:rPr>
          <w:rStyle w:val="StrongEmphasis"/>
          <w:b w:val="false"/>
          <w:sz w:val="28"/>
          <w:szCs w:val="28"/>
          <w:lang w:val="en-US"/>
        </w:rPr>
        <w:t>*</w:t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. 132 упр.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1:00Z</dcterms:created>
  <dc:creator>Пользователь</dc:creator>
  <dc:description/>
  <cp:keywords/>
  <dc:language>en-US</dc:language>
  <cp:lastModifiedBy>Dns</cp:lastModifiedBy>
  <cp:lastPrinted>2012-12-14T14:01:00Z</cp:lastPrinted>
  <dcterms:modified xsi:type="dcterms:W3CDTF">2021-01-10T07:27:00Z</dcterms:modified>
  <cp:revision>28</cp:revision>
  <dc:subject/>
  <dc:title>Тема урока Правописание глаголов</dc:title>
</cp:coreProperties>
</file>