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ОКИ 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редний и старший дошкольный возра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экологическое зна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пам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огическое мышление; быстроту реакций. Воспитывать чувство товарищества, уважение к партнёрам и соперникам по игре. Воспитывать бережное отношение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триб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мблемы команд, картинки животны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, лиса, заяц, ёж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атмана, 2 фломастера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резные картинки на 6 частей и образ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бочка, божья коровка, колокольчик, одуванчик; грамоты для награ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дущий. - Ребята, вы любит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Почему? Как вы думаете, нужно ли охранять и беречь её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ый ребёнок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будем беречь планету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такой на свете не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еем над нею и ту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дым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иду её никому не дади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ой ребёнок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будем птиц, насекомых, звере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того станем мы только добре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сим всю землю садами, цветами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  Такая планета нужна  нам с вами!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 Земля – родной дом для всех, кто на ней живёт. Мы с вами должны береч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у нашей план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приглашаю всех в клуб весёлых и находчивых. Сегодня в КВН принимают участие две команды. Давайте, их поприветствуем (звучит музы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 начинаем КВ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й викторин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оки 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ы с вами сегодня совершим путешествие в мир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ш КВН выявит, кто из команд лучш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ок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вас будет представительное жюри в соста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Юный экол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щитники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приветствуйте друг д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ветствие кома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Мы команда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Юный экол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пи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ш деви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авайте будем беречь планету, другой такой на свете не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щитники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ш дев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асавицу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род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храняем и никогда не обижа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Первый конкурс-разминк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гадки о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ро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портной, а всю жизнь с иголками ход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Ёж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имой спит, летом ульи сторож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вед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ленькие ножки, боится кошки, живёт в норке, любит кор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ыш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вост пушистый, мех золотистый, в лесу живёт, в деревне кур крадё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с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нег на полях, лёд на реках, вьюга гуляет, когда это быв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им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ает снежок, ожил лужок, день прибывает, когда это быв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с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ветное коромысло, над рекою повисл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дуг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ез рук, без ног, а ворота отворя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т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ного рук, нога одн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тер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еня все просят, ждут, а только появлюсь - так прятаться начну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жд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конкур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Живые карт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шим командам предстоит выполнить интересное задание. Над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жив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екоторые из картинок, без слов, при помощи движений. 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, лис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, ёжик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водит итог двух конкурсов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-игра "Кто быстрее собере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ный материал и мус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 каштаны в лож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ставьте, что вы в лесу и перед вами огромное количество разбросанного мусора. Кто быстрее соберет мусор 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 каждой команды по 2 челове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есёлые худож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ются по одному участнику от каждой команды. На двух листах бумаги каждый рисует по заданию ведущего живот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баку, кош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рисовать надо с завязанными глазами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исуют дети под команду веду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начала туловище, хвост, конечности, голову, глаза, уши. Жюри оценива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стерство худож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кур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машнее зад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исунок на тем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дивительный мир живой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водит итог двух конкур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раси и щу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воспитывать внимание и сообрази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2 группы. Одна группа строится в круг – э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меш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гая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рас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лаваю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нутри круга. Водящий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щу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ходится в стороне от игроков. По команд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Щук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дящий быстро вбегает в круг, а караси прячутся за камешки. Не успевших спрятаться карасей, щука пятнает. Пойманные караси временно выбывают из игры. Игра повторяется с участием другой щуки. По окончании игры отмечается лучший водящий. Карасям нельзя трогать камешки рукам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Игра «Медведь и дети»</w:t>
      </w:r>
      <w:r>
        <w:rPr>
          <w:rStyle w:val="C1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Задачи:</w:t>
      </w:r>
      <w:r>
        <w:rPr>
          <w:rStyle w:val="C1"/>
          <w:sz w:val="28"/>
          <w:szCs w:val="28"/>
        </w:rPr>
        <w:t> закреплять умение действовать по сигналу; развивать умение сохранять неподвижность; воспитывать организованность, внимание, умение управлять своими движениям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Описание: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Дети  стоят за линией с одной стороны площадки. Среди детей выбирают медведя. Медведь сидит в своей берлоге на площадке, в стороне от детей. На слова воспитателя «Дети в лесу гуляют», дети разбегаются по площадке, бегают, прыгают. На слова воспитателя «Медведь!» дети неожиданно замирают на одном месте. Медведь подходит к тому, кто пошевелился, и забирает его. Игра повторяется уже с другим медвед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З РУЧЕЕК   (средняя групп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у детей ловкость, упражнять в прыжках на обеих ногах, в равнове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е играющее сидят на стульях, в 6 шагах от них кладутся 2 шнура, расстояние между ними 2 метра – это ручеек. Дети должны по камушкам – дощечкам перебраться на другой берег не замочив ног. Дощечки положены с таким расчетом, чтобы дети могли прыгнуть обеими ногами с одного камушка на другой. По слову «Пошли!» 5 детей перебирается через ручеек. Тот, кто оступился, отходит в сторону – «сушить обувь». Все дети должны перейти через руче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авшим считается тот, кто вступил ногой в руч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ираться можно только по сигна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ариа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величить расстояние между шнурами, обходить предметы, перебираясь на другой берег. Прыгать на одной ноге.</w:t>
      </w:r>
    </w:p>
    <w:p>
      <w:pPr>
        <w:pStyle w:val="C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болельщик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ой, какая»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- рыжая, хитрая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-трусливый, робкий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-неуклюжий, косолапый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-проворная, быстрая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-серый, страшный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-рогатый, сильный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-колючий, хитрый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ка-пушистая, ласкова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онкурс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ольше назов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 очереди называют диких животных, за правильный ответ-жетон. У кого больше жетонов, тот и победит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подводит итог двух конкурсов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конкурс с болельщ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онкурс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лиц-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 каким словом называют птиц, которые зимуют с нами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 как одним словом называют животных, которые живут рядом с человеком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 муха, стрекоза, бабочка, муравей, комар-это кто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4 ворона, скворец, воробей, ласточка-кто это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5 у какого дерева белый ствол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 как называется дом муравьёв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7 как назвать детёныша коровы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 какого зверя можно назвать длинноухим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9 какую птицу называю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лесным доктор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ятел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0 Кто на себе дом носит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литка)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 как назвать детёныша лошад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2 что так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расная кни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в книге указаны исчезающие виды растений, животных и причины их исчезновения)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3 что ёж делает зимой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 какой сейчас месяц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 какое животное спит всю зиму и сосёт лапу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6 когда собирают урожай с полей и огородов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7 у какого насекомого крылышки красные с чёрными точками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8 как одним словом называются животные, которые живут в лесу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у какой птицы красная грудка?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 у какого дерева листья в виде иголок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и подошёл на КВН к концу. Пока наше жюри совещается, давайте вспомним и повторим правила поведения в лес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вы все молодцы, в юные защитник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команд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9465" cy="6301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61194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10:00Z</dcterms:created>
  <dc:creator>Людмила</dc:creator>
  <dc:description/>
  <cp:keywords/>
  <dc:language>en-US</dc:language>
  <cp:lastModifiedBy>Людмила</cp:lastModifiedBy>
  <dcterms:modified xsi:type="dcterms:W3CDTF">2021-07-03T10:30:00Z</dcterms:modified>
  <cp:revision>3</cp:revision>
  <dc:subject/>
  <dc:title/>
</cp:coreProperties>
</file>