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МБОУ Мальчевская СОШ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Описание педагогического опыт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по теме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«Формирование интереса к чтению у младших школьников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Автор опыта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Щербакова В.Б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2021г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>Стаж моей педагогической деятельности – 29 лет. Работаю учителем начальных классов. Свою педагогическую деятельность начала в 1992 году в Мальчевской средней школе Миллеровского района Ростовской области. В этой же школе и работаю на данный момент.</w:t>
      </w:r>
    </w:p>
    <w:p>
      <w:pPr>
        <w:pStyle w:val="Normal"/>
        <w:shd w:fill="FFFFFF" w:val="clear"/>
        <w:spacing w:lineRule="auto" w:line="360" w:before="0" w:after="135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Мне по душе высказывание великого педагога К.Д. Ушинского: “Учитель живет до тех пор, пока он учится, как только он перестает учиться, в нем умирает учитель”. Опыт моей работы окончательно убедил меня в том, что учителю необходимо постоянно работать над собой, работать для профессионального роста, что позволяет идти в ногу с современными требованиями в области образования. Поэтому в межаттестационный период я приняла участие в различных формах методической работы. Повышаю свой профессиональный уровень через инновационные формы методической работы; через изучение опыта своих коллег; через курсы повышения квалификации. В 2019 году прошла курсы  в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«Ростовском институте повышения квалификации и профессиональной переподготовки работников образования» по теме: «Педагогика и методика начального образования»; в 2021 году  дистанционные курсы в «Центре инновационного образования и воспитания» по теме: «Коррекционная педагогика и особенности образования и воспитания детей с ОВЗ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</w:rPr>
        <w:t>Моя методическая тема – «Формирование интереса к чтению у младших школьников».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  Выбор темы не случаен.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В современном мире формирование всесторонне развитой личности приобретает особую актуальность и представляет собой объективную необходимость. Чтение играет основополагающую роль в формировании личности ребенка. Без чтения человек не может в полной мере постичь окружающий мир, увидеть все разнообразие красок окружающей действительности. Любовь к литературе зарождается в начальной школе на уроках литературного чтения. Речь обучающегося начальной школы, обогащаясь через книгу, становится разнообразной, содержательной и логичной. Именно в младших классах следует приобщать ученика к литературе, формировать интерес к чтению книг.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В последние годы наблюдается резкое снижение интереса детей к чтению. Многие дети вырастают, так и не полюбив книгу. Чаще всего они читают комиксы, журналы для наклеек, смотрят кино, играют в компьютерные игры. В основном читают книги по школьной программе, а художественная книга остаётся не реализованным источником знаний. От умения читать зависит успех ученика и его желание учиться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Целью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педагогической деятельности является повышение интереса к чтению через использование современных подходов к обучению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Достижение планируемых результатов предполагает решение следующ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оздать условия, направленные на формирование интереса к чтению, на развитие читательских умений и навыков младших школьников; содействовать поддержке внутренней учебной мотивации на основе познавательного интереса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азвивать коммуникативные умения сотрудничества, обучения в диалоге; создать условия для раскрытия личностного потенциала учащих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внедрить в педагогическую практику такую организацию учебного процесса, которая способствовала бы формированию интереса к чтению младших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57" w:hanging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Учитель начальных классов имеет возможность всесторонне изучать своих учеников на протяжении четырёх лет подряд. В каждом последующем классе опираюсь на наблюдения и опыт прошлых лет. Анализирую, как идёт у обучающихся формирование универсальных учебных действий, какие педагогические мероприятия оправдали себя в работе, над чем предстоит ещё работать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</w:rPr>
        <w:t xml:space="preserve">Древняя китайская мудрость гласит: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</w:rPr>
        <w:t xml:space="preserve">Расскажи мне, и я забуду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</w:rPr>
        <w:t xml:space="preserve">Покажи мне, и я запомню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</w:rPr>
        <w:t xml:space="preserve">Дай мне действовать самому, и я пойму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</w:rPr>
        <w:t xml:space="preserve">Стараюсь строить свои уроки, следуя этой мудрости. Начиная с этапа самоопределения к деятельности, различные сюжеты и ситуации, близкие детям, помогают поддерживать интерес детей к предмету. Через обсуждение учащиеся приходят к пониманию, а не к простому заучиванию. На каждом уроке идёт формирование рефлексивного мышления учеников. Обучение идёт без принуждения, более результативно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принцип в моей работе – научить ребёнка самостоятельно думать и работать, научить учиться, что соответствует требованиям </w:t>
      </w:r>
      <w:r>
        <w:rPr>
          <w:b/>
          <w:bCs/>
          <w:sz w:val="28"/>
          <w:szCs w:val="28"/>
        </w:rPr>
        <w:t>федерального государственного общеобразовательного стандар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«Заставить учиться нельзя, учёбой надо увлечь!» И это совершенно справедливо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Как учить чтению, чтобы дети полюбили книгу? Особую актуальность приобретает эта проблема в начальной школ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Именно здесь, на начальной ступени обучения следует приобщать ребенка к литературе, формировать у него интерес к чтению книг вообще. От того, какие книги читает ребёнок, во многом зависит, каким человеком он станет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Выделяют следующие причины снижения интереса к чтению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усиление влияния средств массовой информаци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книг заменяется многочасовым сидением перед телевизором, компьютер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езкое изменение общественной жизни таким образом, что число неблагополучных семьей, где родители мало заинтересованы воспитанием ребёнка, возросл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изменение позиции взрослого к совместной читательской деятельности с детьми, поступившими в первый класс (резко сокращается чтение взрослого человека ребёнку, тем самым нарушается систематическое и полноценное общение с разнообразными книгами в первые годы обучения. Характерны высказывания мам, пап, бабушек : «Ты теперь большой, читай сам.»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отсутствие системы целенаправленного формирования читательской деятельности школьник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учить читать детей, конечно же, трудно, но еще труднее научить их полюбить чтение. По - началу детям нравиться сам процесс овладения чтением. Им интересно видеть, как из букв возникают хорошо знакомые слова. Но когда дело доходит до наращивания темпа чтения, когда учитель в классе, а родители дома пытаются заставить ребенка читать и читать, чтобы росла техника, чтения, тут у многих пропадает охота сидеть за книгой. Посмотреть мультфильм, посидеть у компьютера – и проще и интересне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Дети сейчас очень мало читают, тем самым лишают себя возможности хотя бы немного пожить в сказке, увидеть волшебные пейзажи, услышать сказочных героев, посочувствовать главным героям, попадающим в неприятности, и посмеяться вместе с добрыми, сатирическими персонажами повестей, сказок, рассказов. Нельзя позволить компьютерным играм, уродливым современным мультфильмам, комиксам полностью затмить художественную литературу в жизни дет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Чтение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 – это главное умение человека в жизни, без которого он не может постичь окружающий мир. Поэтому становится понятным, какое огромное значение должен уделять учитель начальной школы обучению чтению и какую ответственность он несет перед учеником, его родителями, учителями средней школы. Зачастую именно средняя школа упрекает начальную в том, что учащиеся, перешедшие в 5 класс, читают медленно, не умеют пересказывать, рассуждать и оценивать прочитан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Проблема: Как привить интерес к чтению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Известный учёный и методист в области начального образования М.И. Оморокова в своей книге «Совершенствование чтения младших школьников» писала: «Интерес к чтению возникает в том случае, когда читатель свободно владеет осознанным чтением и у него развиты учебно-познавательные мотивы». Она же утверждает, что исходя из общей задачи развития личности ребенка, начальная школа должна сформировать младшего школьника как сознательного читателя, проявляющего интерес к чтению, владеющего прочными навыками чтения, способами самостоятельной работы с читаемым текстом и детской книгой.</w:t>
      </w:r>
    </w:p>
    <w:p>
      <w:pPr>
        <w:pStyle w:val="Normal"/>
        <w:spacing w:lineRule="auto" w:line="360" w:before="0" w:after="0"/>
        <w:ind w:firstLine="36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  <w:t xml:space="preserve">Для формирования интереса к чтению и изучению литературы использую </w:t>
      </w: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color w:val="000000"/>
          <w:sz w:val="28"/>
          <w:szCs w:val="28"/>
          <w:lang w:eastAsia="ru-RU"/>
        </w:rPr>
        <w:t>разнообразные формы урок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  <w:t xml:space="preserve">урок–КВН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  <w:t>урок - виктори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  <w:t xml:space="preserve">урок–спектакль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  <w:t xml:space="preserve">урок–праздник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  <w:t xml:space="preserve">интегрированный урок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  <w:t>урок–исследование урок–путешествие  и т.. д.</w:t>
      </w:r>
    </w:p>
    <w:p>
      <w:pPr>
        <w:pStyle w:val="Normal"/>
        <w:spacing w:lineRule="auto" w:line="36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Разные виды работ на уроках способствуют развитию интереса к чтению, а также формированию навыков выразительного чт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000000"/>
          <w:sz w:val="28"/>
          <w:szCs w:val="28"/>
          <w:u w:val="single"/>
          <w:lang w:eastAsia="ru-RU"/>
        </w:rPr>
        <w:t>Методы и виды работ на урок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казочные герои приносят письма де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«Кто играет в прятки»?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образец учительского чт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иктограмм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00" w:hanging="36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многократное прочтение, возвращение к прочитанному каждый раз для выполнения нового зад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0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молния: чередуется обычное чтение с очень быстрым по команде «мол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00" w:hanging="36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упражнения над артикуляци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0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у каждого учителя есть серии сюжетных картинок по развитию реч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Cs w:val="false"/>
          <w:color w:val="000000"/>
          <w:sz w:val="28"/>
          <w:szCs w:val="28"/>
          <w:u w:val="single"/>
          <w:lang w:eastAsia="ru-RU"/>
        </w:rPr>
        <w:t>Виды работ с текст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Инсценирование текста или отрыв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Выборочное чтение (с определенным заданием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в лиц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«Жужжащее чтени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цепочкой по пред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цепочкой по абзац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с целью нахождения подходящего отрывка к рисун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с целью нахождения отрывка, который поможет ответить на вопро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хождение предложения или отрывка, отражающего главную мысль текс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Кроме индивидуального чтения, на уроке всегда присутствует хоровое чтение текста. Дети, которые хорошо читают, прочтут, а другие повторяют за ними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 предметных неделях по литературному чтению организуются конкурсы на лучшего читателя, самую читающую семью, самый читающий класс, самую лучшую библиотеку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Также использую различные упражнения для развития беглого и осознанного чтения, для формирования правильности чтения. Вот некоторые из них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Упражнения для развития осознанного чт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 xml:space="preserve">Первая группа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- логические упражнен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о общего в словах и чем они различаются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зови одним слов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Какое слово лишнее и почему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ем похожи с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утем перестановки букв составь слово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оставь слово, взяв у каждого из данных только первый сло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оставь новое слово, используя последний слог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аздели слова на группы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Вторая группа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– игры по составлению сл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йди слово в слов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одбери пар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Закончи предложени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Шара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ебу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Загад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йди животное среди стр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оставь слова, в которых один из слогов должен начинаться с буквы 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Третья группа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– работа с деформированными текстами, незаконченными рассказам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оставь текс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Закончи рассказ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оставь предложения к теме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Четвертая группа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– работа с текстом по учебнику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рочитай текст самостоятельно, ответь на вопросы по карточка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асположи вопросы по порядку содержания текст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Определи, сколько частей в тексте, есть ли здесь вступление, заключени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абота над заголовк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Выборочное чтени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оставление плана.</w:t>
      </w:r>
    </w:p>
    <w:p>
      <w:pPr>
        <w:pStyle w:val="Normal"/>
        <w:spacing w:lineRule="auto" w:line="360" w:before="0" w:after="0"/>
        <w:ind w:left="870" w:hanging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Упражнения для формирования правильности чт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Первая группа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– упражнения, направленные на развитие внимания, памя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йди, что изменилос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Опиши предмет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удесные превращ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«Фотоглаз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абота со скороговорками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Вторая группа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– упражнения со  словами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одбор слов, различающихся одной букво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слов, в написании которых использованы одинаковые букв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слов, имеющих одинаковые приставки, оконч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тение перевертыш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«Сквозная буква»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Упражнения для развития беглого чт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Первая группа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– упражнения для расширения поля з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Для быстрого чтения необходимо иметь хорошее периферическое зрение. Значительно расширяют поле ясного видения и решают задачу вертикального движения глаз по центру страницы при чтении широко известные у психологов тестовые цифровые таблицы Шульте. Взгляд фактически неподвижно фиксирует центральную часть таблицы. Время поиска всех цифр 8-11 секунд. А также используем работу с буквенными таблицами и трафаретами, со словарными бло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Вторая группа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– упражнения для активизации органов речи: артикуляционная гимнастика, скороговорки, чистоговорки, различные виды чтени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 w:val="false"/>
          <w:iCs w:val="false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Действенный прием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, способствующий выработке интереса к чтению у младшего школьника, – прервать рассказ или чтение на самом интересном для ребенка моменте под каким-либо предлогом и предложить тому дочитать самостоятельно. Практика показывает, что прием работает безукоризненно. Мы специально придумываем истории с захватывающими ситуациями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 w:val="false"/>
          <w:iCs w:val="false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Cs/>
          <w:i w:val="false"/>
          <w:iCs w:val="false"/>
          <w:color w:val="000000"/>
          <w:sz w:val="28"/>
          <w:szCs w:val="28"/>
          <w:lang w:eastAsia="ru-RU"/>
        </w:rPr>
        <w:t>Беседы, знакомство с новинками детской литературы, практические занятия по выбору книг, периодических изданий, внедрению информационных технологий воспитывают настоящего читателя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емаловажную роль в развитии интереса к чтению играет семья. Доказано, что чем раньше начинаешь приучать ребёнка к тому или иному виду деятельности, тем лучше будет результат. Чтобы добиться результата, необходима система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Начало этой системы – в семье. Ребёнок перенимает то отношение к чтению и книге, которое существует у его родител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одительское чтение вслух обычно считается необходимым, когда ребёнок ещё не умеет читать сам. Когда же он – школьник, тогда родительское чтение для него многие считают излишним. Но это убеждение неверно. Самостоятельное чтение детей надо дополнять совместным чтением и в школьном возрасте. Не годится для этого чтение по школьному типу. Лучше сесть рядом в уютном тихом месте и читать произведение попеременно, часть читает взрослый, часть – ребёнок. Хорошо, если привычка к семейному чтению станет ритуалом проведения каждодневного досуга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Приведу несколько советов родителям, как воспитать и поддержать в деталях привычку к чтению.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 (из книги В.Уильяме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аслаждайтесь чтением сами (цитируйте, смейтесь, заучивайте отрывки, делитесь прочитанным…) и вырабатывайте тем самым у детей отношение к чтению, как к удовольстви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итайте детям вслух с самого раннего возраста. Не подменяйте истинное знакомство с книгой прослушиванием аудиозаписей сказок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Берите с собой детей в библиотеку и учите пользоваться её фондам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оказывайте, что вы цените чтение: покупайте книги, дарите их сами и получайте в качестве подар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Сделайте чтение увлекательным занятием: покажите, что книги полны превосходных идей, которые дети могут использовать в своей жизн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усть дети сами выбирают себе книги и журналы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одпишитесь на журналы для ребёнка с учётом его интерес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усть ребёнок читает вслух маленьким детям или кому-либо из домашни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оощряйте чт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В доме должна быть детская библиотечк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Предложите детям до или после просмотра фильма прочитать книгу, по которой поставлен фильм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Чаще спрашивайте мнение детей о книгах, которые они читают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Жизнь показывает, что если ученик научился читать в период обучения грамотности, то он в коллективе класса занимает заметное место, верит в свои силы, и, наоборот, если ребёнок не овладел чтением, он чувствует какую-то ущербность, теряет веру в свои силы, в способность учиться и в коллективе класса находится в тени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Работа учителя в любом направлении должна быть систематической и регулярной. Только тогда она может дать какой-то результат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Итак, начальная школа должна сформировать младшего школьника как осознанного читателя, проявляющего интерес к чтению, владеющего прочными навыками чтения (на уровне данного возраста), способами самостоятельной работы с читаемым текстом и детской книгой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Default"/>
        <w:spacing w:lineRule="auto" w:line="360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а развития интереса к чтению у младших школьников рассматривается в современных педагогических исследованиях как одна из наиболее важных. Ее особая актуальность определяется необходимостью создания новых методик и технологий, направленных на развитие интереса к чтению у младших школьников. В условиях сохраняющейся тенденции усиления кризиса духовно-нравственного становления детей, деятельность по развитию интереса к чтению рассматривается как необходимое условие национальной безопасности и развития российского общества в целом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ыявленные противоречия требуют устранения на уровне образовательных учреждений, а для этого необходимы: научно-методическое обоснование развития интереса к чтению у младших школьников; внедрение научно-методического и содержательного обеспечения развития интереса к чтению; создание в коллективе благоприятного микроклимата по формированию правильного отношения к чтению; просветительская работа среди школьников и их родителей, так как многие вопросы развития и укрепления духовно-нравственного воспитания школьников можно решить лишь объединенными усилиями всех субъектов образовательного учреждения. </w:t>
      </w:r>
    </w:p>
    <w:p>
      <w:pPr>
        <w:pStyle w:val="Default"/>
        <w:spacing w:lineRule="auto" w:line="360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гипотеза исследования находит свое подтверждение, то есть специально организованная деятельность способствует формированию и развитию интереса к чтению у младших школьников. </w:t>
      </w:r>
    </w:p>
    <w:p>
      <w:pPr>
        <w:pStyle w:val="Default"/>
        <w:spacing w:lineRule="auto" w:line="360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ко результаты исследования не исчерпывают всех проблем развития интереса к чтению, и не претендует на окончательное решение усложняющихся задач по развитию интереса к чтению у младших школьников. Необходима дальнейшая разработка инновационных методов, технологий и средств развития интереса к чтению у младших школьников. 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Моя  работа, безусловно, не могла охватить все моменты обозначенной проблемы и не претендует на исключительность, но она направляет на дальнейшие исследования проблемы развития интереса к чтению подрастающего поколения, на разработку нового содержания и на совершенствование технологии по его реализа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>Список использованной литерату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Н.П. Яшина «Учить читать трудно, но интересно». Журнал «Начальная школ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И.И. Тихомирова. «Что могут родители?» Журнал «Школьная библиотек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Алексеевская А.Т. статья: «Формирование читательских интересов младших школьников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Зобнина М.А. «Как пробудить у младшего школьника интерес к чтению?» Журнал «Начальная школа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  <w:t>М.И. Оморокова  «Совершенствование чтения младших школьников»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iCs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Calibri" w:hAnsi="Calibri;Calibri" w:eastAsia="Calibri;Calibri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pacing w:val="-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</w:rPr>
  </w:style>
  <w:style w:type="character" w:styleId="Style15">
    <w:name w:val="Нижний колонтитул Знак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7:00Z</dcterms:created>
  <dc:creator>User</dc:creator>
  <dc:description/>
  <cp:keywords/>
  <dc:language>en-US</dc:language>
  <cp:lastModifiedBy>User</cp:lastModifiedBy>
  <dcterms:modified xsi:type="dcterms:W3CDTF">2021-11-02T10:59:00Z</dcterms:modified>
  <cp:revision>6</cp:revision>
  <dc:subject/>
  <dc:title/>
</cp:coreProperties>
</file>