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НАША РОДИНА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Цель: познакомить детей с символами нашей Родины; развивать речь детей, творческое воображение; работать над формированием устойчивого внимания; способствовать воспитанию гражданственности, патриотизма, гордости за свою Родину, народ, привитию желания познакомиться с историей своей страны, воспитать любовь и уважение к своей стране, к ее символам;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Оборудование для учителя: презентация, карта России, плакат для творческого задания, палочки для древка флага, флаги, голуби, цветы, ладошки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Оборудование для учащихся: клей, цветные карандаши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Ход классного часа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Дети входят и рассаживаются под «Родную песенку»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«Родная земля»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Холмы, перелески,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Луга и поля –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дная, зелёная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а земля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Земля, где я сделал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вой первый шажок,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Где вышел когда-то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 развилке дорог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 понял, что это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аздолье полей –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Частица великой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Отчизны моей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Сегодня мы будем говорить о нашей Родине. А как вы понимаете слово «Родина»? (ответы учеников) слова-магниты к слову Родин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к называется наша Родина? (ответы учеников) Россия или Российская Федерация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А знаете ли вы, откуда появилось такое название – «Россия»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стародавние времена её называли Русью. Слово «Русь», как полагают некоторые учёные, произошло от слова «русло». Русло – это ложе реки, по которому она течёт меж берегов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усь – страна рек и озёр. Русь – светлое место. Эта страна света, солнца, добрых людей. Русских называют россами, а страну, где они живут, Россией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з папки «Россия – моя Россия»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 свете много разных стран,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о есть одна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От белых льдов до теплых рек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аскинулась он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ебята, посмотрите на карту и найдите нашу страну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А теперь сравните нашу страну по размеру с другими странами. Какая страна занимает самую большую площадь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Велика наша Родина. Если сесть в самолёт и пролететь над территорией нашей страны, то можно увидеть белоснежные толщи льда и могучие реки, и гордость нашего государства – её зелёный наряд – лес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се мы живём в огромной стране, название которой – Россия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самая большая страна на свете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Границы России проходят и по суше, и по морю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а страна очень красива и богат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ждый человек, живущий на нашей планете, испытывает чувство гордости за свою Родину, свой народ и страну, свою землю и историю. В нашей стране много законов, но основные законы нашего государства, главные правила, по которым мы живём, записаны в Конституции. В знак уважения к основному закону страны слово «Конституция» пишется с большой буквы. Конституция, по которой мы сейчас живём, была принята 12 декабря 1993 года. Этот день стал всенародным празднико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Конституции записано, что все взрослые имеют право выбирать главу государства, обязаны защищать страну, если ей грозит опасность, что Россия – дружная семья равноправных народов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А вы, как граждане России, какие имеете права и обязанности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Вы все правильно сказали и верно выделили ваше основное право и обязанность – учиться в школе, получить образование и становиться достойными гражданами своей Родины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А ещё в Конституции записано, что мы должны с уважением относиться к государственным символам страны. Какие государственные символы вы знаете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тих-игра «Что мы Родиной зовём?»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Что мы Родиной зовём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Дом, где мы с тобой живём,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 березки, вдоль которых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ядом с мамой мы идё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Что мы Родиной зовём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Поле с тонким колоско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и праздники и песни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Тёплый вечер за окно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Что мы Родиной зовём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Всё что в сердце бережём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 под небом синим – синим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Флаг России над Кремлё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аждое государство имеет свои символы: Герб, Флаг, Гимн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имволы – это знаки отличия нашей страны от других стран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Символы нашей Родины насчитывают не одну сотню лет. Первый государственный герб появился в конце 15в., первый флаг – в 18в., а первый гимн в 19 в. Сегодня на уроке мы познакомимся с ними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Что такое герб? Где мы можем увидеть изображение гербов? (ответы учеников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Герб – это отличительный знак государства, города, рода, изображаемый на флагах, монетах, печатях и других официальных документах. Герб есть у каждого государств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лово «герб» в переводе означает «наследство». В нём отражена история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рактическая работа (на слайде представлены изображения гербов различных стран, задача ребят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b/>
          <w:bCs/>
          <w:color w:val="181818"/>
          <w:sz w:val="28"/>
          <w:szCs w:val="28"/>
        </w:rPr>
        <w:t>Найти герб нашей страны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b/>
          <w:bCs/>
          <w:color w:val="181818"/>
          <w:sz w:val="28"/>
          <w:szCs w:val="28"/>
        </w:rPr>
        <w:t>Посмотрите на герб России и скажите, очертания, какого старинного вооружения он напоминает? </w:t>
      </w:r>
      <w:r>
        <w:rPr>
          <w:color w:val="181818"/>
          <w:sz w:val="28"/>
          <w:szCs w:val="28"/>
        </w:rPr>
        <w:t>(щит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1-й экскурсовод: в поле красного щита расположен золотой двуглавый орёл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лапах орла – скипетр и держава. Скипетр – это жезл, символ власти. Он украшен резьбой и драгоценными камнями. Держава – золотой шар с крестом наверху. Корона, скипетр и держава когда-то служили знаками царской власти. Теперь у нас нет царя. Сегодня эти знаки напоминают нам о прошлом нашей страны и символизируют независимость России от других государств. На груди орла красный щит с изображением святого Георгия, поражающего копьём змия. Наш герб очень древний. Ему уже более 500 лет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2-й экскурсовод: кто же этот всадник, изображаемый на гербе? (Святой Георгий Победоносец.) Издавна на Руси почитали святого воина Георгия, названного Победоносцем. На Руси его именем часто называли детей – оно известно в двух вариантах: Егор и Юрий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огласно легенде, некогда в одном из городов Палестины жила прекрасная царевна. Но в окрестностях города завелся змий, которому горожане должны были отдать царевну на съедение. Однако, воин по имени Георгий, который был христианином, победил чудовище и спас девушку. Он пронзил змия копьём, а его конь растоптал извивающееся тело копытами. Царь – отец девушки – и его подданные убедились в силе христианской веры и крестились. Позже Георгий был признан святым, а его почитание распространилось во многих странах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В России святой Георгий считался покровителем воинов и землепашцев. Таким образом, на российском гербе изображен христианский воин. Он олицетворяет силу добра. Он убивает копьем черного змия – символ зл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3-й экскурсовод: На гербе мы также видим изображение орла. Чем оно необычно? (У орла две головы.) Две головы символизируют единство страны: она как бы смотрит одновременно на Запад и на Восток. А почему крылья орла подняты? (Орел показывает свою силу и мощь, чтобы все знали, что Россия – могучая страна.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лайд.  Герб изображается на флагах, монетах, печатях, на государственных документах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Посмотрите на герб и скажите, очертание какого старинного соврем.вооружения напоминает герб? (щит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ослушайте стихотворение, написанное ещё в XIX веке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усть крепнет от моря до моря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Двуглавого сила орла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усть вечно на вольном просторе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стоит, как скала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усть высится гордо и смело…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д нею трёхцветный наш флаг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о благо славянского дела,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рагам всем на зависть и страх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 </w:t>
      </w:r>
      <w:r>
        <w:rPr>
          <w:color w:val="181818"/>
          <w:sz w:val="28"/>
          <w:szCs w:val="28"/>
        </w:rPr>
        <w:t>- О каких символах России говорится в стихотворении? (о флаге и гербе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 флаг имеет прямоугольную форму и состоит из трех горизонтальных полос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Кто из вас знает, как иначе называют флаг? (Знамя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Эти слова означают одно и то же, только слово знамя – славянское, а флаг голландское. Раньше на Руси знамя ещё называли стягом. Знамена появились ещё в древности – они были у многих древних народов. Раньше в битвах знамена имели большое значение, поскольку указывали местонахождение военачальников и отдельных отрядов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Какие цвета вы видите на нашем флаге?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Белый цвет – цвет чистоты, надежды, мир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иний – цвет неба, обозначает верность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расный - цвет жизни, храбрости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 </w:t>
      </w:r>
      <w:r>
        <w:rPr>
          <w:b/>
          <w:bCs/>
          <w:color w:val="181818"/>
          <w:sz w:val="28"/>
          <w:szCs w:val="28"/>
        </w:rPr>
        <w:t>Где можно увидеть государственный флаг России?</w:t>
      </w:r>
      <w:r>
        <w:rPr>
          <w:color w:val="181818"/>
          <w:sz w:val="28"/>
          <w:szCs w:val="28"/>
        </w:rPr>
        <w:t>(ответы учеников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Государственный флаг РФ постоянно поднят на зданиях органов власти нашей страны. Он вывешивается в дни государственных праздников, торжественных церемоний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Когда поднимают флаг? (ответы) Под флагом солдаты идут в бой, чтобы защитить свою Родину. Флаг поднимают во время спортивных соревнований в случае победы наших спортсменов. Его вывешивают на улицах и зданиях во время торжественных праздников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Мы гордимся нашим флагом – ему уже более трехсот лет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лайд. В папке «Россия» - гимн России (звучит фонограмма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- Какие чувства вы испытываете, когда слушаете его? (ответы учеников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лово «гимн» греческого происхождения, оно означает «торжественная, хвалебная песня»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Гимн исполняется в особых, наиболее важных случаях. Его слушают и исполняют стоя. Гимн имеет огромное значение для своего народа, как в прошлом, так и в настоящем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лайд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У гимна тоже своя история, с которой вам еще предстоит познакомиться. Текст нового гимна принадлежит известному советскому писателю С.В. Михалкову (р. 1913г.), а музыка – композитору и дирижёру А.В. Александрову (1883-1946гг.). Государственный гимн РФ был утвержден Государственной Думой в декабре 2000 года. Текст гимна утвержден указом Президента России В.В. Путина 30.12.2000г. Так, накануне Нового года и Нового века России появился новый гимн. Торжественные звуки гимна сплачивают нацию, вселяют в неё чувство гордости за свою Родину, вдохновляют народ на новые свершения – такова идея гимн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- в дни торжественных праздников, собраний. Когда производятся парады. Когда исполняется гимн. Люди встают, мужчины должны снять головные уборы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рослушайте музыкальную запись и прочтите текст гимна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 </w:t>
      </w:r>
      <w:r>
        <w:rPr>
          <w:color w:val="181818"/>
          <w:sz w:val="28"/>
          <w:szCs w:val="28"/>
        </w:rPr>
        <w:t>Текст Государственного гимна Российской Федерации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 </w:t>
      </w:r>
      <w:r>
        <w:rPr>
          <w:color w:val="181818"/>
          <w:sz w:val="28"/>
          <w:szCs w:val="28"/>
        </w:rPr>
        <w:t>Россия – священная наша держав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 </w:t>
      </w:r>
      <w:r>
        <w:rPr>
          <w:color w:val="181818"/>
          <w:sz w:val="28"/>
          <w:szCs w:val="28"/>
        </w:rPr>
        <w:t>Россия – любимая наша стран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 </w:t>
      </w:r>
      <w:r>
        <w:rPr>
          <w:color w:val="181818"/>
          <w:sz w:val="28"/>
          <w:szCs w:val="28"/>
        </w:rPr>
        <w:t>Могучая воля, великая слава –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                  </w:t>
      </w:r>
      <w:r>
        <w:rPr>
          <w:color w:val="181818"/>
          <w:sz w:val="28"/>
          <w:szCs w:val="28"/>
        </w:rPr>
        <w:t>Твое достоянье на все времена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 </w:t>
      </w:r>
      <w:r>
        <w:rPr>
          <w:color w:val="181818"/>
          <w:sz w:val="28"/>
          <w:szCs w:val="28"/>
        </w:rPr>
        <w:t>Припев: Славься, Отечество наше свободное,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               </w:t>
      </w:r>
      <w:r>
        <w:rPr>
          <w:color w:val="181818"/>
          <w:sz w:val="28"/>
          <w:szCs w:val="28"/>
        </w:rPr>
        <w:t>Братских народов союз вековой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               </w:t>
      </w:r>
      <w:r>
        <w:rPr>
          <w:color w:val="181818"/>
          <w:sz w:val="28"/>
          <w:szCs w:val="28"/>
        </w:rPr>
        <w:t>Предками данная мудрость народная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               </w:t>
      </w:r>
      <w:r>
        <w:rPr>
          <w:color w:val="181818"/>
          <w:sz w:val="28"/>
          <w:szCs w:val="28"/>
        </w:rPr>
        <w:t>Славься, страна! Мы гордимся тобой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 </w:t>
      </w:r>
      <w:r>
        <w:rPr>
          <w:color w:val="181818"/>
          <w:sz w:val="28"/>
          <w:szCs w:val="28"/>
        </w:rPr>
        <w:t>От южных морей до полярного края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 </w:t>
      </w:r>
      <w:r>
        <w:rPr>
          <w:color w:val="181818"/>
          <w:sz w:val="28"/>
          <w:szCs w:val="28"/>
        </w:rPr>
        <w:t>Раскинулись наши леса и поля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 </w:t>
      </w:r>
      <w:r>
        <w:rPr>
          <w:color w:val="181818"/>
          <w:sz w:val="28"/>
          <w:szCs w:val="28"/>
        </w:rPr>
        <w:t>Одна ты на свете! Одна ты такая-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  </w:t>
      </w:r>
      <w:r>
        <w:rPr>
          <w:color w:val="181818"/>
          <w:sz w:val="28"/>
          <w:szCs w:val="28"/>
        </w:rPr>
        <w:t>Хранимая Богом родная земля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 </w:t>
      </w:r>
      <w:r>
        <w:rPr>
          <w:color w:val="181818"/>
          <w:sz w:val="28"/>
          <w:szCs w:val="28"/>
        </w:rPr>
        <w:t>Припев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 </w:t>
      </w:r>
      <w:r>
        <w:rPr>
          <w:color w:val="181818"/>
          <w:sz w:val="28"/>
          <w:szCs w:val="28"/>
        </w:rPr>
        <w:t>Широкий простор для мечты и для жиз</w:t>
      </w:r>
      <w:r>
        <w:rPr>
          <w:color w:val="181818"/>
        </w:rPr>
        <w:t>ни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</w:rPr>
        <w:t>                  </w:t>
      </w:r>
      <w:r>
        <w:rPr>
          <w:color w:val="181818"/>
          <w:sz w:val="28"/>
          <w:szCs w:val="28"/>
        </w:rPr>
        <w:t>Грядущие нам открывают год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 </w:t>
      </w:r>
      <w:r>
        <w:rPr>
          <w:color w:val="181818"/>
          <w:sz w:val="28"/>
          <w:szCs w:val="28"/>
        </w:rPr>
        <w:t>Нам силу дает наша верность Отчизне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 </w:t>
      </w:r>
      <w:r>
        <w:rPr>
          <w:color w:val="181818"/>
          <w:sz w:val="28"/>
          <w:szCs w:val="28"/>
        </w:rPr>
        <w:t>Так было, так есть и так будет всегда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 xml:space="preserve">                   </w:t>
      </w:r>
      <w:r>
        <w:rPr>
          <w:color w:val="181818"/>
          <w:sz w:val="28"/>
          <w:szCs w:val="28"/>
        </w:rPr>
        <w:t>Припев: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 гимн величествен, в его словах прославляется наша Родина – Россия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ш гимн значительно моложе флага и герба. Однако и он имеет свою историю. Музыке гимна более 50 лет. Отношение к гербу, флагу и гимну – это и отношение к самому государству. Оскорбление же государственных символов сродни оскорблению и государства, и его народа, его истории и культуры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. – стих-игра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танец хоровод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Берёзок на полях,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синий небосвод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плывущих облаках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вьюга-завитки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еребряной реки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- нежные цветки -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машки, васильки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  - солнца аромат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 скошенной травы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горько-терпкий вкус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ябины и ирги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пенье-ручеёк: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От ласточки привет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Россия – милый уголок,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Что вечно дарит свет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 итак, у каждой страны есть 3 обязательных символа. По ним можно узнать, о какойстране идёт речь. Это - флаг, герб и гимн. Мир -это необходимое условие счастливой жизни на Земле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Желаю вам всегда жить на мирной Земле!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Учитель:  мы познакомились с государственными символами величия и могущества России. Они достались нам в наследство от предков. Какими они станут в будущем - зависит только от нас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ЗГОТОВЛЕНИЕ ГОЛУБЯ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b/>
          <w:bCs/>
          <w:color w:val="181818"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На карточках с буквами написаныч вопросы, когда учащиеся получают карточку с вопросом и отвечают, выходя к доске получаются 2 слова: РОССИЯ, РОДИНА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Имя воина, изображенного на гербе России. (Георгий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толица нашей родины. (Москва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к называется основной закон государства? (Конституция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кого цвета щит на гербе России? (красный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Золотой шар с крестом наверху. (держава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тица, изображенная на российском гербе. (Орёл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к иначе называется флаг? ( Знамя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Какой цвет имеет Средняя полоса на флаге России? (синий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Жезл - символ власти - это...(скипетр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Скалько голов у орла на гербе России? (2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Торжественная песня - символ государства. (Гимн)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"История России для детей 1"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песня" Солнечный круг"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конце когда уходят, караоке для детей "Родная песенка" детский хор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Дополн-но "Достопримечательности России".</w:t>
      </w:r>
    </w:p>
    <w:p>
      <w:pPr>
        <w:pStyle w:val="Normal"/>
        <w:shd w:fill="FFFFFF" w:val="clear"/>
        <w:spacing w:lineRule="atLeast" w:line="162" w:before="0" w:after="160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В конце из папки "Россия - мой учитель".</w:t>
      </w:r>
    </w:p>
    <w:p>
      <w:pPr>
        <w:pStyle w:val="Normal"/>
        <w:shd w:fill="FFFFFF" w:val="clear"/>
        <w:spacing w:lineRule="atLeast" w:line="162" w:before="0" w:after="160"/>
        <w:jc w:val="center"/>
        <w:rPr>
          <w:rFonts w:ascii="Arial" w:hAnsi="Arial" w:cs="Arial"/>
          <w:color w:val="181818"/>
          <w:sz w:val="15"/>
          <w:szCs w:val="15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5:00Z</dcterms:created>
  <dc:creator>Николай</dc:creator>
  <dc:description/>
  <cp:keywords/>
  <dc:language>en-US</dc:language>
  <cp:lastModifiedBy>Николай</cp:lastModifiedBy>
  <dcterms:modified xsi:type="dcterms:W3CDTF">2022-01-06T16:05:00Z</dcterms:modified>
  <cp:revision>2</cp:revision>
  <dc:subject/>
  <dc:title>РОССИЯ – НАША РОДИНА</dc:title>
</cp:coreProperties>
</file>