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  <w:shd w:fill="FFFFFF" w:val="clear"/>
        </w:rPr>
      </w:pPr>
      <w:r>
        <w:rPr>
          <w:b/>
          <w:bCs/>
          <w:color w:val="000000"/>
          <w:sz w:val="36"/>
          <w:szCs w:val="36"/>
          <w:shd w:fill="FFFFFF" w:val="clear"/>
        </w:rPr>
        <w:t>Муниципальное дошкольное образовательное</w:t>
        <w:br/>
        <w:t>учреждение детский сад № 30 города Рже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Style w:val="Appleconvertedspace"/>
          <w:color w:val="000000"/>
          <w:sz w:val="52"/>
          <w:szCs w:val="52"/>
          <w:shd w:fill="FFFFFF" w:val="clear"/>
        </w:rPr>
      </w:pPr>
      <w:r>
        <w:rPr>
          <w:b/>
          <w:color w:val="000000"/>
          <w:sz w:val="52"/>
          <w:szCs w:val="52"/>
          <w:shd w:fill="FFFFFF" w:val="clear"/>
        </w:rPr>
        <w:t>Проект  «Витамины на окне»</w:t>
      </w:r>
    </w:p>
    <w:p>
      <w:pPr>
        <w:pStyle w:val="Normal"/>
        <w:shd w:fill="FFFFFF" w:val="clear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Подготовила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ушкина Людмила Юрьевна,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оспитатель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ДОУ детский сад № 30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 xml:space="preserve">Исследовательский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проект «Витамины на окне»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ктуальность:</w:t>
      </w:r>
      <w:r>
        <w:rPr>
          <w:color w:val="000000"/>
          <w:sz w:val="28"/>
          <w:szCs w:val="28"/>
        </w:rPr>
        <w:br/>
        <w:t xml:space="preserve">        Д</w:t>
      </w:r>
      <w:r>
        <w:rPr>
          <w:color w:val="000000"/>
          <w:sz w:val="28"/>
          <w:szCs w:val="28"/>
          <w:shd w:fill="FFFFFF" w:val="clear"/>
        </w:rPr>
        <w:t>ети дошкольного возраста - исследователи. Любознательность, стремление экспериментировать, наблюдать, самостоятельно искать новые сведения о мире – это черты детского поведения.</w:t>
      </w:r>
      <w:r>
        <w:rPr>
          <w:color w:val="000000"/>
          <w:sz w:val="28"/>
          <w:szCs w:val="28"/>
        </w:rPr>
        <w:br/>
        <w:t xml:space="preserve">        </w:t>
      </w:r>
      <w:r>
        <w:rPr>
          <w:color w:val="000000"/>
          <w:sz w:val="28"/>
          <w:szCs w:val="28"/>
          <w:shd w:fill="FFFFFF" w:val="clear"/>
        </w:rPr>
        <w:t>Тема  проекта выбрана с учетом возрастных особенностей детей среднего возраста и объема информации, которая может быть ими воспринята. Проект ориентирован на приобретение детьми опыта собственной опытно - исследовательской деятельности, осознание своих интересов, формирование умений их реализовывать, приобретение и применение новых знаний в жиз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детей о том, как создать огород на подоконни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звать у детей познавательный интерес к выращиванию полезной зелени в комнатных условиях; развивать потребности ухода за огородными культурами, умение наблюдать за их ростом. Научить видеть результат своего труда. Активизировать инициативу, внимание и память, обогащать словарный запас  ребенк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1. Учить детей  ухаживать за посадками в комнатных условиях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представление  о необходимости света, тепла, влаги почвы для роста растени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ксировать представление об изменениях роста луковиц в стакане воды и в контейнере с почвой, </w:t>
      </w:r>
      <w:r>
        <w:rPr>
          <w:color w:val="000000"/>
          <w:sz w:val="28"/>
          <w:szCs w:val="28"/>
          <w:shd w:fill="FFFFFF" w:val="clear"/>
        </w:rPr>
        <w:t>сравнивать, анализироват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ть у детей основы исследовательской деятельност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интерес к уходу за растениями, любовь к ним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6. Учить выполнять индивидуальные и коллективные поручения,</w:t>
      </w:r>
      <w:r>
        <w:rPr>
          <w:color w:val="000000"/>
          <w:sz w:val="28"/>
          <w:szCs w:val="28"/>
          <w:shd w:fill="FFFFFF" w:val="clear"/>
        </w:rPr>
        <w:t xml:space="preserve"> научить детей видеть результат своего труда, рассказывать о своей деятельности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роектная идея: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оздание мини - огорода на подоконнике.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Участники проект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ети, родители и воспитатели средней групп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Проект:</w:t>
      </w:r>
      <w:r>
        <w:rPr>
          <w:sz w:val="28"/>
          <w:szCs w:val="28"/>
        </w:rPr>
        <w:t xml:space="preserve"> исследовательский, средней продолжительности - 3 недел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репчатый лук, укроп, салат, шпин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У детей сформируются знания и представления о росте зелёного лука, укропа, салата и шпината в комнатных условиях. У детей расширятся представления об условиях, необходимых для роста и развития растений. Дети научатся сажать, ухаживать за посадками. 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лан реализации проект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          </w:t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Подготовительный эта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иагностика знаний детей, анкетирование родителей (Приложение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анирование работы с детьми, родителя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>Подбор методической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бор художественной литературы: стихи, загадки, пословицы, поговорки, рассказы, сказки по теме проекта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 xml:space="preserve">         </w:t>
      </w:r>
      <w:r>
        <w:rPr>
          <w:b/>
          <w:i/>
          <w:color w:val="000000"/>
          <w:sz w:val="28"/>
          <w:szCs w:val="28"/>
          <w:u w:val="single"/>
          <w:shd w:fill="FFFFFF" w:val="clear"/>
        </w:rPr>
        <w:t>Основной этап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роприятия с деть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смотр мультфильма, снятого по мотивам сказки Д. Родари «Приключения Чипполино», просмотр мультфильма «Приключение Лунтика. Лук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ение стихотворения «Купите лук» И.Токмаков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(Приложение 2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лука и семян в землю (петрушка, укроп, салат, шпина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иложение 3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навательно – исследовательская деятельность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ение за ростом и развитием  растений (составление альбома о наших растениях)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пытов по установлению связей: земля - растения; растения - вода; растения - человек.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пользе овощей и фруктов: «Полезная пища», «Где найти витамины», «Наши друзья – витамины»,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вощи и фрукты - полезные продукты» (Приложение 4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дактических игр: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 Вершки и корешки», «Опиши – мы отгадаем», «Определи на ощупь», «Определи на вкус», «Что сначала, что потом» и др.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ложение 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подвижных  игр: «Собери картошку ложкой», «Перевези урожай», «Капуста», «Огуречик…», «Картошка»  (Приложение 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пальчиковой гимнастики (Приложение 7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ение  стихов, загадок, пословиц. (Приложение 8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тение рассказов и сказок  «Три брата луковки», «Луковая семья», «Отчего лук стал горьким», «Сказка о луке», «О чем поведали овощи» (</w:t>
      </w:r>
      <w:r>
        <w:rPr>
          <w:bCs/>
          <w:color w:val="000000"/>
          <w:sz w:val="28"/>
          <w:szCs w:val="28"/>
          <w:shd w:fill="FFFFFF" w:val="clear"/>
        </w:rPr>
        <w:t>Приложение 9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удожественное  творчество  (</w:t>
      </w:r>
      <w:r>
        <w:rPr>
          <w:sz w:val="28"/>
          <w:szCs w:val="28"/>
        </w:rPr>
        <w:t>аппликация « Лучок – золотой бочок », лепка « Наша грядка », « Вырос зеленый лучок », </w:t>
      </w:r>
      <w:r>
        <w:rPr>
          <w:color w:val="000000"/>
          <w:sz w:val="28"/>
          <w:szCs w:val="28"/>
          <w:shd w:fill="FFFFFF" w:val="clear"/>
        </w:rPr>
        <w:t>рисование репчатого лука, и других растений в различные периоды их роста).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 иллюстраций, карточек  на данную тематику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зыкальной игры «Огородная - хороводная»</w:t>
      </w:r>
    </w:p>
    <w:p>
      <w:pPr>
        <w:pStyle w:val="Style15"/>
        <w:shd w:fill="FFFFFF" w:val="clear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Мероприятия с родител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ложить родителям приобрести для проведения проекта – контейнеры, землю, луковицы и семена для посад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машнее задание: Вырастить зеленый лук дома на подоконнике, расширять представление у детей о применении зеленого лука в пищ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готовление табличек - указателей</w:t>
      </w:r>
      <w:r>
        <w:rPr>
          <w:rStyle w:val="Appleconvertedspace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влечь к подбору иллюстраций, фотографий, игр для проведения проек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формить консультацию для родителей «Польза репчатого лука», рекомендации (Приложение 10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single"/>
          <w:shd w:fill="FFFFFF" w:val="clear"/>
        </w:rPr>
        <w:t>Заключительный эта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Угощение свежим салатом с зеленью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овместно с родителями показ спектакль «Собираем урожа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зентация проекта «Витамины на окне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и проекта: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сажать и ухаживать за луком, петрушкой и укропом.  Познакомились с условиями роста растений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 сформировались знания и представления о росте зеленого лука в комнатных условиях, как в контейнере с почвой, так и в стакане с водой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знали, какие витамины содержатся в овощах и фруктах,  как они влияют на здоровье людей и как здоровое питание влияет на человека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ли и обобщили результаты, полученных в процессе исследовательской деятельности детей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екта у детей возник интерес к жизни и росту растений. </w:t>
      </w:r>
      <w:r>
        <w:rPr>
          <w:rFonts w:cs="Times New Roman" w:ascii="Times New Roman" w:hAnsi="Times New Roman"/>
          <w:sz w:val="28"/>
          <w:szCs w:val="28"/>
        </w:rPr>
        <w:t xml:space="preserve">Процесс и результат проекта принес детям удовлетворение, радость, переживания успеха, осознание собственных умений. </w:t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Анкета для родителей «Лук – от семи недуг»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потребляете ли вы лук?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часто употребляете лук?</w:t>
      </w:r>
    </w:p>
    <w:p>
      <w:pPr>
        <w:pStyle w:val="Style13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ом виде употребляете лук?</w:t>
      </w:r>
    </w:p>
    <w:p>
      <w:pPr>
        <w:pStyle w:val="Style15"/>
        <w:numPr>
          <w:ilvl w:val="0"/>
          <w:numId w:val="5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лезен лук?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Вопросы для детей «Что я знаю о зелёном луке»</w:t>
      </w:r>
    </w:p>
    <w:p>
      <w:pPr>
        <w:pStyle w:val="Style15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ак вырастить зелёный лук на подоконнике?</w:t>
      </w:r>
    </w:p>
    <w:p>
      <w:pPr>
        <w:pStyle w:val="Style15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стрее вырастет лук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лияет на рост лука</w:t>
      </w:r>
      <w:r>
        <w:rPr>
          <w:sz w:val="28"/>
          <w:szCs w:val="28"/>
        </w:rPr>
        <w:t>?</w:t>
      </w:r>
    </w:p>
    <w:p>
      <w:pPr>
        <w:pStyle w:val="Style15"/>
        <w:numPr>
          <w:ilvl w:val="0"/>
          <w:numId w:val="3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лезен лук?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упите лук, зеленый лук...»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Шотландский фольклор (пер. И. Токмаковой)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е лук, зеленый лук,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у и морковку,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те нашу девочку,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ью и плутовку!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ен нам зеленый лук,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 и морковка.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а нам только девочка,</w:t>
      </w:r>
    </w:p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унья и плутовка!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"Посадка лука"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и: вызвать у детей познавательный интерес к выращиванию лука; учить создавать ситуацию опыта; развивать наблюдательность - умение замечать изменения в росте растений, связывать эти изменения с условиями, в которых они находятся; учить связывать причину и следствие, правильно строить суждения и делать выводы; закреплять умение правильно отражать наблюдения в рисунке.</w:t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Style1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е 4</w:t>
      </w:r>
    </w:p>
    <w:p>
      <w:pPr>
        <w:pStyle w:val="Heading1"/>
        <w:shd w:fill="FFFFFF" w:val="clear"/>
        <w:spacing w:lineRule="auto" w:line="360" w:before="120" w:after="120"/>
        <w:jc w:val="both"/>
        <w:rPr/>
      </w:pPr>
      <w:r>
        <w:rPr>
          <w:sz w:val="28"/>
          <w:szCs w:val="28"/>
        </w:rPr>
        <w:t>Беседа: «Овощи и фрукты – полезные продукты!»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ть представления о правильном питании как составной части сохранения и укрепления здоровья; познакомить с полезными свойствами овощей и фруктов.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здоровом питании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знания о полезных свойствах овощей и фруктов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необходимости витаминов в пище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полезные пищевые привычки; 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;</w:t>
      </w:r>
    </w:p>
    <w:p>
      <w:pPr>
        <w:pStyle w:val="Style13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од беседы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ловеку нужно есть,</w:t>
        <w:br/>
        <w:t>Чтобы встать и чтобы сесть,</w:t>
        <w:br/>
        <w:t>Чтобы прыгать, кувыркаться,</w:t>
        <w:br/>
        <w:t>Песни петь, дружить, смеяться.</w:t>
        <w:br/>
        <w:t>Чтоб расти и развиваться,</w:t>
        <w:br/>
        <w:t>И при этом не болеть,</w:t>
        <w:br/>
        <w:t>Нужно правильно питаться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Appleconvertedspace"/>
          <w:sz w:val="28"/>
          <w:szCs w:val="28"/>
        </w:rPr>
        <w:t>С</w:t>
      </w:r>
      <w:r>
        <w:rPr>
          <w:sz w:val="28"/>
          <w:szCs w:val="28"/>
        </w:rPr>
        <w:t xml:space="preserve"> ранних юных лет уметь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азбука питания,</w:t>
        <w:br/>
        <w:t>Привлечёт твоё внимание,</w:t>
        <w:br/>
        <w:t>Будешь весел и здоров,</w:t>
        <w:br/>
        <w:t>Проживешь без докторов.</w:t>
      </w:r>
    </w:p>
    <w:p>
      <w:pPr>
        <w:pStyle w:val="Style13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ждый человек хочет быть здоровым. Здоровье – это богатство. Важную роль в сохранении и укреплении здоровья играет правильное питание. А для правильного питания нужны … полезные продукты. В них содержатся питательные вещества: жиры, белки и углеводы. </w:t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 «Да, нет»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армелад, пирожное, отличное мороженое!</w:t>
        <w:br/>
        <w:t>Булочки, ватрушки, сладкие пампушки,</w:t>
        <w:br/>
        <w:t>«Марсы», чипсы и «Пикник» развивают аппетит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вощи и фрукты – Вкусные продукты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найте, дамы, господа  – «Сникерс» – лучшая еда!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благодарность пепси - коле</w:t>
        <w:br/>
        <w:t>Лучше всех учусь я в школе!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собою очень горд:</w:t>
        <w:br/>
        <w:t>Я купил сегодня торт!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адостей сто,</w:t>
        <w:br/>
        <w:t>А здоровье – одно!</w:t>
        <w:br/>
        <w:t>Фрукты, овощи – полезней:</w:t>
        <w:br/>
        <w:t>Защищают от болезней!</w:t>
      </w:r>
    </w:p>
    <w:p>
      <w:pPr>
        <w:pStyle w:val="Style13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Кто из вас ест такие продукты?  Почему вы любите такие продукты? </w:t>
      </w:r>
    </w:p>
    <w:p>
      <w:pPr>
        <w:pStyle w:val="Style13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говорим об овощах и фруктах и об их пользе для человека.</w:t>
      </w:r>
    </w:p>
    <w:p>
      <w:pPr>
        <w:pStyle w:val="Style13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акие овощи вы знаете?</w:t>
      </w:r>
      <w:r>
        <w:rPr>
          <w:rStyle w:val="Appleconvertedspace"/>
          <w:sz w:val="28"/>
          <w:szCs w:val="28"/>
        </w:rPr>
        <w:t> Фрукты?</w:t>
      </w:r>
      <w:r>
        <w:rPr>
          <w:i/>
          <w:iCs/>
          <w:sz w:val="28"/>
          <w:szCs w:val="28"/>
        </w:rPr>
        <w:t>(Ответы детей.)</w:t>
      </w:r>
    </w:p>
    <w:p>
      <w:pPr>
        <w:pStyle w:val="Style13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А почему овощи и фрукты полезны для человек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 них много полезных веществ.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Много лет назад люди стали употреблять в пищу овощи. И пользу овощей заметили уже тогда. Есть много пословиц и поговорок об овощах. Вот некоторые из них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к – от семи недуг.</w:t>
        <w:br/>
        <w:t>Обед без овощей – праздник без музыки.</w:t>
        <w:br/>
        <w:t>Зелень на столе – здоровье на сто лет.</w:t>
        <w:br/>
        <w:t>Овощи – кладовая здоровь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Действительно, все овощи полезны. В них содержатся вещества, необходимые для роста и развития детей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ревние времена обычная огородная грядка с успехом заменяла аптеку. 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греческие врачи назначали своим пациентам редьку и огурцы для улучшения пищеварения и зрения. В те времена делали лекарство из лука и петрушки, использовали целебные свойства моркови. 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уста считалась лекарством от многих недугов. И сейчас в народной медицине используют целебные свойства овощей: кашицей тёртого картофеля лечат ожоги и раны, листья капусты применяют при ушибах и воспалениях суставов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А лук и чеснок для большинства из нас первые домашние лекарства, когда мы заболеваем простудой и гриппом. Вдыхание паров лука и чеснока хорошо помогает при кашле и ангине. Не зря говорят: «Лук – от семи недуг»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 разве только в овощах есть полезные вещества? Где они есть ещё, поможет выяснить игра «Доскажи словечко»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упных ягод гроздь большая</w:t>
        <w:br/>
        <w:t>Сладким соком угощает.</w:t>
        <w:br/>
        <w:t>Подарил нам летний сад</w:t>
        <w:br/>
        <w:t>Ароматный .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иноград)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виду он, как рыжий мяч,</w:t>
        <w:br/>
        <w:t>Только вот не мчится вскачь.</w:t>
        <w:br/>
        <w:t>В нём полезный витамин –</w:t>
        <w:br/>
        <w:t>Это спелый .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апельсин)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вно месяц под звездой</w:t>
        <w:br/>
        <w:t>Фрукт волшебно-золотой.</w:t>
        <w:br/>
        <w:t>Леденец для обезьян.</w:t>
        <w:br/>
        <w:t>В жёлтой курточке .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банан)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 высокой ветке зреет,</w:t>
        <w:br/>
        <w:t>Словно лампочка желтеет,</w:t>
        <w:br/>
        <w:t>И блестит как после душа.</w:t>
        <w:br/>
        <w:t>Ну, конечно, это .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груша)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Жёлтый цитрусовый плод,</w:t>
        <w:br/>
        <w:t>В странах солнечных растёт.</w:t>
        <w:br/>
        <w:t>Но на вкус кислейший он,</w:t>
        <w:br/>
        <w:t>А зовут его .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лимон)</w:t>
      </w:r>
      <w:r>
        <w:rPr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Гнутся ветки до земли.</w:t>
        <w:br/>
        <w:t>Что же мы на них нашли?</w:t>
        <w:br/>
        <w:t>Листья будто шапочки,</w:t>
        <w:br/>
        <w:t>А под ними .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яблочки)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 же общего у всех овощей и фруктов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Витамины.)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ово «витамин» придумал американский учёный Казимир Функ. Он открыл новое вещество (амин) – жизненно-необходимое человеку. Соединив слово «вита» –  жизнь и слово «амин» – получилось – «витамин» – вещество, необходимое для поддержания здоровья нашего организма. Но организм не создаёт запасов ценных витаминов. А поэтому их нужно постоянно пополнять.</w:t>
      </w:r>
    </w:p>
    <w:p>
      <w:pPr>
        <w:pStyle w:val="Style13"/>
        <w:shd w:fill="FFFFFF" w:val="clear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ы поступают в наш организм только с пищей. Вот почему овощи и фрукты должны быть в рационе регулярно. 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 что происходит с организмом, если он не получает достаточное количество витаминов? (ответы детей)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м слабеет, мы часто болеем, устаём, у нас нет достаточно сил для игр. Настроение  человека тоже меняется, он часто плачет, грустит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ассказать, что можно приготовить из овощей и фруктов,  продемонстрировать картинки с изображением различных блюд, приготовленных из овощей и фруктов)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Я хочу, чтобы вы всегда помнили, что от того, что мы едим, зависит наше здоровье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езные советы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вощи и фрукты любят все на свете.</w:t>
        <w:br/>
        <w:t>Бабушки и дети советы знают эти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 простуды и ангины помогают апельсины,</w:t>
        <w:br/>
        <w:t>Ну а лучше съесть лимон, хоть и очень кислый он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мни истину простую – лучше видит только тот,</w:t>
        <w:br/>
        <w:t>Кто жуёт морковь сырую или сок морковный пьёт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т полезнее продуктов – вкусных овощей и фруктов.</w:t>
        <w:br/>
        <w:t>И Серёже, и Ирине – всем полезны витамины!</w:t>
      </w:r>
    </w:p>
    <w:p>
      <w:pPr>
        <w:pStyle w:val="Style13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Беседа   </w:t>
      </w:r>
      <w:r>
        <w:rPr>
          <w:rStyle w:val="S3"/>
          <w:b/>
          <w:bCs/>
          <w:color w:val="000000"/>
          <w:sz w:val="28"/>
          <w:szCs w:val="28"/>
        </w:rPr>
        <w:t>«Полезная пища»</w:t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любите болеть? Почему?</w:t>
      </w:r>
    </w:p>
    <w:p>
      <w:pPr>
        <w:pStyle w:val="P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Значит, здоровым быть лучше. А скажите мне, пожалуйста, что такое здоровье? Зачем нам нужно здоровье?</w:t>
      </w:r>
    </w:p>
    <w:p>
      <w:pPr>
        <w:pStyle w:val="P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 кто из вас считает себя здоровым? Почему? Как определить, здоровы ли мы или нет? Что мы с вами можем назвать показателями здоровья? Внешний вид, хорошее самочувствие, настроение.  Ребята, а отчего же зависит наше здоровье?</w:t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те ли вы, какие продукты полезны, а какие вредны? </w:t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ы должны питаться, чтобы быть здоровыми?</w:t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этот вопрос один - это здоровое питание, самый верный способ быть здоровым. </w:t>
      </w:r>
    </w:p>
    <w:p>
      <w:pPr>
        <w:pStyle w:val="P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Пища должна быть разнообразной. </w:t>
      </w:r>
    </w:p>
    <w:p>
      <w:pPr>
        <w:pStyle w:val="P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Хлеб, различные крупы и макаронные изделия. В них много растительного белка, витаминов и клетчатки. В дневном рационе и взрослого, и ребенка должна быть каша: овсяная, гречневая, рисовая, пшенная</w:t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мы должны кушать  фрукты и овощи, фрукты. В них много необходимых витаминов.</w:t>
      </w:r>
    </w:p>
    <w:p>
      <w:pPr>
        <w:pStyle w:val="P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 также - мясо, рыба, птица и молочные продукты.</w:t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м ребенка особенно нуждается в правильном сбалансированном питании, поскольку он интенсивно растет, развивается. Именно поэтому очень важно следить за тем, что вы едите и придерживаетесь ли режима питания в течение дн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P4"/>
        <w:shd w:fill="FFFFFF" w:val="clear"/>
        <w:spacing w:lineRule="auto" w:line="36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lineRule="auto" w:line="36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lineRule="auto" w:line="360"/>
        <w:jc w:val="both"/>
        <w:rPr>
          <w:rStyle w:val="S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Беседа «Где найти витамины?»</w:t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что такое витамины? Витамины – это вещества, которые необходимы нам для здоровья и бодрости. Если в пище недостаточно витаминов, человек болеет, становится вялым, слабым, грустным – таким, как ты сейчас.</w:t>
      </w:r>
    </w:p>
    <w:p>
      <w:pPr>
        <w:pStyle w:val="P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Мы ведь знаем, что много витаминов…. Дети, где? В овощах, ягодах и фруктах!</w:t>
      </w:r>
    </w:p>
    <w:p>
      <w:pPr>
        <w:pStyle w:val="P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очитать сказку Н. Ю. Чуприной «Маша и фруктовый сад».</w:t>
      </w:r>
    </w:p>
    <w:p>
      <w:pPr>
        <w:pStyle w:val="P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Но когда овощи и фрукты долго хранятся, витаминов в них становится меньше. Где взять витамины весной?</w:t>
      </w:r>
    </w:p>
    <w:p>
      <w:pPr>
        <w:pStyle w:val="P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Можно вырастить на подоконнике свежую зелень, например лук.</w:t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ке есть вещества, которые защищают человека от болезней. Есть даже такая поговорка: «Лук от семи недуг».</w:t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 такого продукта, который содержал бы все витамины. Нужно есть и фрукты, и молочные продукты, и каши, и овощи. </w:t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итамины – просто чудо!</w:t>
        <w:br/>
        <w:t>Сколько радости несут.</w:t>
        <w:br/>
        <w:t>Все болезни и простуды</w:t>
        <w:br/>
        <w:t>Перед ними отойдут.</w:t>
        <w:br/>
        <w:t>Вот поэтому всегда</w:t>
        <w:br/>
        <w:t>Для нашего здоровья</w:t>
        <w:br/>
        <w:t>Полноценная еда –</w:t>
        <w:br/>
        <w:t>Важнейшее условие!</w:t>
        <w:br/>
        <w:t>Без витаминов жить нельзя!</w:t>
        <w:br/>
        <w:t>Они надёжные друзья!</w:t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Н. Ю. Чуприна</w:t>
      </w:r>
    </w:p>
    <w:p>
      <w:pPr>
        <w:pStyle w:val="P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А И ФРУКТОВЫЙ САД</w:t>
      </w:r>
    </w:p>
    <w:p>
      <w:pPr>
        <w:pStyle w:val="P13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а-была девочка Маша. Каждое утро она приходила в свой фруктовый сад, где росли разные деревья и кустарники. Яблони, вишни, сливы, черноплодная рябина, облепиха, шиповник, крыжовник, красная и черная смородина встречали маленькую хозяйку шелестом листьев.</w:t>
      </w:r>
    </w:p>
    <w:p>
      <w:pPr>
        <w:pStyle w:val="P13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е нравилось гулять в саду, ухаживать за деревьями и кустарниками, поливать и удобрять их.</w:t>
      </w:r>
    </w:p>
    <w:p>
      <w:pPr>
        <w:pStyle w:val="P13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Маша заболела. У нее поднялась температура, горло покраснело, и стало больно глотать. Забеспокоились деревья и кустарники, задумались, как помочь девочке. Пролетающий через сад ветерок прошептал, что помочь их любимице могут их плоды. Ягоды шиповника, черной и красной смородины богаты витаминами, которые помогут Маше справиться с болезнями. А чай с вкусным и полезным малиновым вареньем снизит температуру и уменьшит боль в горле. Утолить жажду и улучшить аппетит помогут компоты: яблочно-вишневый, грушевый, сливовый.</w:t>
      </w:r>
    </w:p>
    <w:p>
      <w:pPr>
        <w:pStyle w:val="P13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довались деревья и кустарники, расправили ветки, зашелестели листочками. Услышала их шум Машина мама и сразу догадалась, что хотят сказать питомцы ее дочери. Приготовила она настой шиповника, заварила чай с малиной, напоила Машу.</w:t>
      </w:r>
    </w:p>
    <w:p>
      <w:pPr>
        <w:pStyle w:val="P13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ела девочка ягоды черной и красной смородины, выпила полезный компот и сразу почувствовала себя лучше.</w:t>
      </w:r>
    </w:p>
    <w:p>
      <w:pPr>
        <w:pStyle w:val="P13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ий день Маша вышла в свой любимый фруктовый сад. Она поблагодарила деревья и кустарники за помощь. Долго шелестели они листвой, радуясь выздоровлению девочк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Беседа «Наши друзья – витамины»</w:t>
      </w:r>
    </w:p>
    <w:p>
      <w:pPr>
        <w:pStyle w:val="P6"/>
        <w:shd w:fill="FFFFFF" w:val="clear"/>
        <w:spacing w:lineRule="auto" w:line="360" w:before="0" w:after="0"/>
        <w:jc w:val="both"/>
        <w:rPr/>
      </w:pPr>
      <w:r>
        <w:rPr>
          <w:rStyle w:val="S3"/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дать представление о пользе витаминов для здоровья, о том, где они содержатся, научить детей выбирать самые полезные продукты, познакомить детей со значением витаминов и минеральных веществ в жизни человека, сформировать представление о связи рациона питания и образа жизни.</w:t>
      </w:r>
    </w:p>
    <w:p>
      <w:pPr>
        <w:pStyle w:val="P6"/>
        <w:shd w:fill="FFFFFF" w:val="clear"/>
        <w:spacing w:lineRule="auto" w:line="360" w:before="0" w:after="0"/>
        <w:jc w:val="both"/>
        <w:rPr>
          <w:rStyle w:val="S2"/>
          <w:i/>
          <w:i/>
          <w:iCs/>
          <w:color w:val="000000"/>
          <w:sz w:val="28"/>
          <w:szCs w:val="28"/>
        </w:rPr>
      </w:pPr>
      <w:r>
        <w:rPr>
          <w:rStyle w:val="S2"/>
          <w:i/>
          <w:iCs/>
          <w:color w:val="000000"/>
          <w:sz w:val="28"/>
          <w:szCs w:val="28"/>
        </w:rPr>
        <w:t>Показать картинку с изображением витамин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тамин А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еня запомните, друзья.</w:t>
        <w:br/>
        <w:t>Вам для роста нужен я.</w:t>
        <w:br/>
        <w:t>Для костей, зубов и зренья,</w:t>
        <w:br/>
        <w:t>В этом, братцы, нет сомненья.</w:t>
        <w:br/>
        <w:t>И полезен я для кожи,</w:t>
        <w:br/>
        <w:t>Волосам я нужен тоже.</w:t>
      </w:r>
    </w:p>
    <w:p>
      <w:pPr>
        <w:pStyle w:val="Style13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Я есть в моркови, помидорах, апельсинах, капусте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итамин В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у вас меня дефицит –</w:t>
        <w:br/>
        <w:t>Значит отсутствует аппетит.</w:t>
        <w:br/>
        <w:t>Чтобы бодрым, сильным быть</w:t>
        <w:br/>
        <w:t>Не грустить и не хандрить</w:t>
        <w:br/>
        <w:t>Вам советую, друзья,</w:t>
        <w:br/>
        <w:t>Есть продукты, где есть я!</w:t>
      </w:r>
    </w:p>
    <w:p>
      <w:pPr>
        <w:pStyle w:val="Style13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Я есть в свёкле, горохе, кукурузе, редьке, бананах.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итамин С: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 нужный и отважный,</w:t>
        <w:br/>
        <w:t>И очень, очень важный.</w:t>
        <w:br/>
        <w:t>При простуде, при болезнях</w:t>
        <w:br/>
        <w:t>Я, конечно, всех полезней.</w:t>
      </w:r>
    </w:p>
    <w:p>
      <w:pPr>
        <w:pStyle w:val="Style13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- Я живу в лимоне, апельсине, смородине, луке, чесноке, огурцах.</w:t>
      </w:r>
    </w:p>
    <w:p>
      <w:pPr>
        <w:pStyle w:val="P6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кто знает, что такое витамины?</w:t>
      </w:r>
    </w:p>
    <w:p>
      <w:pPr>
        <w:pStyle w:val="P6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тамины помогают детям и взрослым быть крепкими и здоровыми. Одни витамины помогают детям расти, другие - глазам хорошо видеть, третьи - голове - хорошо думать, быть умной. А есть витамины, которые защищают нас от болезней.</w:t>
      </w:r>
    </w:p>
    <w:p>
      <w:pPr>
        <w:pStyle w:val="P6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живут витамин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В продуктах питания. Прикрепить к доске картинку с продуктами)</w:t>
      </w:r>
    </w:p>
    <w:p>
      <w:pPr>
        <w:pStyle w:val="P6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Чтобы быть здоровым, умным, сильным, человек должен получать витамины с пищей. Если ребёнок получает этих витаминов мало, то он начинает часто болеть, теряет аппетит и плохо растёт. А как вы думаете, в какое время года мы получаем витаминов больше всего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i/>
          <w:iCs/>
          <w:color w:val="000000"/>
          <w:sz w:val="28"/>
          <w:szCs w:val="28"/>
        </w:rPr>
        <w:t>(летом и осенью)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ему?</w:t>
      </w:r>
    </w:p>
    <w:p>
      <w:pPr>
        <w:pStyle w:val="P6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в другое время года, чтобы люди не испытывали недостатка в витаминах, витаминки – таблетки продаются в аптеках. (показать).</w:t>
      </w:r>
    </w:p>
    <w:p>
      <w:pPr>
        <w:pStyle w:val="P6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 Особенно богаты витаминами овощи и фрукты. (прикрепить картинку с овощами и фруктами к доске).</w:t>
      </w:r>
    </w:p>
    <w:p>
      <w:pPr>
        <w:pStyle w:val="P6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овите овощи и фрукты, которые вы знаете и любите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шьте овощи и фрукты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шьте овощи и фрукты-</w:t>
        <w:br/>
        <w:t>Это лучшие продукты.</w:t>
        <w:br/>
        <w:t>Вас спасут от всех болезней.</w:t>
        <w:br/>
        <w:t>Нет вкусней их и полез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ружитесь с овощами,</w:t>
        <w:br/>
        <w:t>И с салатами и щами.</w:t>
        <w:br/>
        <w:t>Витаминов в них не счесть.</w:t>
        <w:br/>
        <w:t>Значит, нужно это ес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180" w:after="18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Приложение 5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есные, настольные, дидактические игры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Игра «Что где растёт»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точнить представление детей об овощах, их месте произрастания, где растут, на земле или в земле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ить овощи в корзины по их съедобной части. Если съедобен вершок – то в первую корзину, если съедобен корешок – то во вторую корзину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гра «Сложи картинку»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разнообразием овощей и фруктов, учить подбирать части в целую картинку; развивать целостное восприятие, внимание, мышление, речь, мелкую моторику.</w:t>
      </w:r>
    </w:p>
    <w:p>
      <w:pPr>
        <w:pStyle w:val="Style1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му нужна вода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знания детей о том, что вода нужна всему живом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>ольшие карты с изображением  (в центре) воды. Маленькие карты с изображением животных, человека, растений, мебели, посуды, и т. д.. Дети должны выложить по кругу маленькие карточки и назвать, кому нужна вод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веты Айболита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потребность бережно относится к своему здоровь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изображением солнца, воздуха, овощей, зелени, фрук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однимает карточку с картинкой и спрашивает: «Чем полезен этот овощ?»  Дети  отвечают. Побеждает тот, кто дал больше всего правильных ответ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пиши, мы угадаем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описывать предметы и находить их по описани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дин из детей рассказывает о характерных признаках предмета, который надо узнать и назвать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Вершки, корешки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чить различать  корешки и вершки овощ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с изображением корешков и карточки с изображением вершк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ети должны найти  подобрать вершок к корешк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моги растениям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представления  детей об условиях, необходимых для роста и развития растений (почва, влага, тепло и свет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к помочь растению», ответы детей (подрыхлить землю, полить, протереть пыль с листвы, пожалеть)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дбери призна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 согласовывать прилагательные с существитель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ковь (свёкла, репа, капуста). Какая? – вкусная, хрустящая, оранжевая, большая, круглая, полезная, сочная, крупная, мелкая и т. д.</w:t>
        <w:br/>
        <w:t>Лук (огурец, помидор, чеснок, кабачок).  Какой? – вкусный, хрустящий, красный, большой, круглый, полезный, сочный, крупный, мелкий, горький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«Большой – маленький», «Назови ласков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 образовывать слова с помощью уменьшительно-ласкательных суффикс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мидор – помидорчик,  морковь – … ,</w:t>
        <w:br/>
        <w:t>Огурец – огурчик, тыква – тыковка,</w:t>
        <w:br/>
        <w:t>Лук – лучок, свёкла – свёколка,</w:t>
        <w:br/>
        <w:t>Чеснок – чесночок, капуста – капустка,</w:t>
        <w:br/>
        <w:t>Горох – горошек, картошка – картошеч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дин – много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мидор – помидо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гурец – огурцы</w:t>
        <w:br/>
        <w:t>Тыква – тыквы</w:t>
        <w:br/>
        <w:t>Кабачок – кабачки</w:t>
        <w:br/>
        <w:t>Баклажан – баклажа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сок, сала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 образовывать относительные прилагательные по теме «Овощи»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Сок из моркови - морковный</w:t>
        <w:br/>
        <w:t>Сок из капусты - капустный</w:t>
        <w:br/>
        <w:t>Сок из свёклы - свёкольный</w:t>
        <w:br/>
        <w:t>Салат из огурцов - огуречный</w:t>
        <w:br/>
        <w:t>Салат из картофеля - картофельный</w:t>
        <w:br/>
        <w:t>Суп из гороха - гороховый</w:t>
        <w:br/>
        <w:t>Икра из кабачков – кабачк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Где, чья тень?»</w:t>
      </w:r>
      <w:r>
        <w:rPr>
          <w:sz w:val="28"/>
          <w:szCs w:val="28"/>
        </w:rPr>
        <w:t xml:space="preserve"> (найти тени овощ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Подскажи словечко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де зимою, было, пусто летом выросла…капуст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земли за чуб плутовку, тянем сочную…морков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вовсе не игрушка - ароматная… петрушк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«Чего не стало»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столе 4(5 -7) картинки с изображением овощей. Дети запоминают, закрывают глаза, убирается 1 картинка. Дети открывают глаза и называют, какой картинки нет.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азови овощи, которые спрятал художник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карточке контуры нескольких овощей, необходимо назвать 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  <w:t>Составление простого предложения (с опорой на картинку</w:t>
      </w:r>
      <w:r>
        <w:rPr>
          <w:sz w:val="28"/>
          <w:szCs w:val="28"/>
        </w:rPr>
        <w:t>).</w:t>
        <w:br/>
        <w:t>Например: “У меня зеленый огурец” и т.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«Четвертый лишний»</w:t>
        <w:br/>
      </w:r>
      <w:r>
        <w:rPr>
          <w:sz w:val="28"/>
          <w:szCs w:val="28"/>
        </w:rPr>
        <w:t>Капуста, морковь, яблоко, чеснок.</w:t>
        <w:br/>
        <w:t>Огуречный, апельсиновый, морковный, тыквенны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18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>Что сначала, что потом»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детей составлять последовательную цепочку взаимосвязанных событий. Развивать мышление, речевую активность.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8"/>
          <w:szCs w:val="28"/>
        </w:rPr>
        <w:t>Необходимо составить цепочку схемы, объясняя, как  появилось яблоко, помидор, перец, лук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е рассказа по пла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чить составлять описательные рассказы.</w:t>
      </w:r>
      <w:r>
        <w:rPr>
          <w:sz w:val="28"/>
          <w:szCs w:val="28"/>
        </w:rPr>
        <w:br/>
        <w:t>- что это?</w:t>
        <w:br/>
        <w:t>- какого цвета?</w:t>
        <w:br/>
        <w:t>- где растет?</w:t>
        <w:br/>
        <w:t>- какой на вкус?</w:t>
        <w:br/>
        <w:t>- какой формы?</w:t>
        <w:br/>
        <w:t>- что из него можно приготовить?</w:t>
        <w:br/>
        <w:t>Например: “Это огурец. Он зелёный, растет на земле. Огурец сочный, вкусный, хрустящий. Он овальный. Из огурцов можно приготовить огуречный салат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Рассказ об овоще»</w:t>
      </w:r>
      <w:r>
        <w:rPr>
          <w:sz w:val="28"/>
          <w:szCs w:val="28"/>
        </w:rPr>
        <w:br/>
        <w:t>Цель: учить детей составлять описательный рассказ по опорной схеме.</w:t>
        <w:br/>
      </w:r>
      <w:r>
        <w:rPr>
          <w:rStyle w:val="Emphasis"/>
          <w:sz w:val="28"/>
          <w:szCs w:val="28"/>
        </w:rPr>
        <w:t>На овощ посмотр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 схеме расскажи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о порядку говори,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Ничего не пропусти.</w:t>
      </w:r>
      <w:r>
        <w:rPr>
          <w:sz w:val="28"/>
          <w:szCs w:val="28"/>
        </w:rPr>
        <w:br/>
        <w:t>      ОВОЩ            ЦВЕТ                        ФОРМА          РАЗМЕР                   ВКУС</w:t>
      </w:r>
    </w:p>
    <w:p>
      <w:pPr>
        <w:pStyle w:val="Style13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то помидор    Он красного цвета       Круглый          Большой           Сочный и сладкий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Определи на ощупь»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ктор Айболит предлагает поиграть всем в прятки: он прячет в мешочек овощи и фрукты, а дети на ощупь должны определить и назвать их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3"/>
        <w:spacing w:lineRule="auto" w:line="360" w:before="18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Закончи предложение»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. Закрепить у детей знания овощей. Расширять и активизировать словарный запас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урец овальный, а тыква…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к горький, а морковь…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урец зеленый, а свекла…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диска мелкая, а редька…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ачок большой, а тыква…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идор кислый, а чеснок…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ковь в земле, а помидор…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идор круглый, а морковь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«Определи на вкус»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закрывают глаза. Предложить  попробовать некоторые овощи и фрукты, определить, что же они съели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sz w:val="28"/>
          <w:szCs w:val="28"/>
        </w:rPr>
        <w:t>«Собери картошку ложкой»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  <w:t>У  ребенка корзинка и деревянная ложка. По сигналу надо собирать картошку ложкой, по одной  и класть в корзинку</w:t>
      </w:r>
      <w:r>
        <w:rPr>
          <w:rStyle w:val="Emphasis"/>
          <w:sz w:val="28"/>
          <w:szCs w:val="28"/>
        </w:rPr>
        <w:t>.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Emphasis"/>
          <w:i/>
          <w:i/>
          <w:iCs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еревези урожай»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На тележке перевезти овощ из одного обруча в другой, тележку передать другому.</w:t>
      </w:r>
      <w:r>
        <w:rPr>
          <w:rStyle w:val="StrongEmphasis"/>
          <w:sz w:val="28"/>
          <w:szCs w:val="28"/>
        </w:rPr>
        <w:t xml:space="preserve">       </w:t>
      </w:r>
    </w:p>
    <w:p>
      <w:pPr>
        <w:pStyle w:val="Style13"/>
        <w:shd w:fill="FFFFFF" w:val="clear"/>
        <w:spacing w:lineRule="auto" w:line="360" w:before="0" w:after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то скорее соберет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учить группировать овощи и фрукты; воспитывать быстроту реакции на слова, выдержку и дисциплиниров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манде воспитателя две команды начинают собирать овощи и фрукты каждый в свою корзину. Кто собрал первым, поднимает корзину вверх и считается побед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Огуречик… огуречик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умение прыгать на двух ногах в прямом направлении; бегать, не наталкиваясь друг на друга; совершать игровые действия в соответствии с текстом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«Огуречик, огуречик не ходи на тот конечик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м мышка живет, тебе хвостик отгрызет».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речевки, дети убегают в свой дом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тошка» (русская народная иг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комить с народной игрой; учить перебрасывать мя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ки встают в круг и перебрасывают мяч друг - другу не ловя его. Кто роняет мяч - он садится в круг (становится "картошкой"). Из круга, подпрыгивая из положения сидя, игрок пытается поймать мяч. Если поймает, то снова становится к играющим, а тот игрок, который упустил мяч - становится картошкой.</w:t>
        <w:br/>
        <w:t>Игра продолжается до тех пор, пока не останется один игр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пуста»  (русская народна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ловкость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игры: Круг – это огород. В середине складывают платки, обозначающие капусту. «Хозяин» садится рядом с капустой и говори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 на камешке сижу, мелки колышки теш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лки колышки тешу, огород свой горо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Чтоб капусту не украли, в огород не прибега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олки и синицы, бобры и куниц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яц усатый, медведь косолап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араются забежать в «огород», схватить «капусту» и убежать. Кого «хозяин» поймает – из игры выбыв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>
          <w:rStyle w:val="C8c7c2"/>
          <w:b/>
          <w:bCs/>
          <w:sz w:val="28"/>
          <w:szCs w:val="28"/>
        </w:rPr>
        <w:t>Приложение 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shd w:fill="FFFFFF" w:val="clear"/>
        </w:rPr>
        <w:t>Пальчиковая гимнастика «КАПУСТ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а растет у вас на грядке,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ета в шумные шелка.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ы для нее готовим кадки 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И крупной соли полмешка.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shd w:fill="FFFFFF" w:val="clear"/>
        </w:rPr>
        <w:t>Капуст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ук! Тук! Тук! Тук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Раздается в доме стук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Ритмичные удары ребром ладоней по столу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капусту нарубили, (Хватательные движения обеими руками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терл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сол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Указательный и средний пальцы трутся о большой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били плотно в кадк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Удары обеими руками по столу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теперь у нас в порядке (Отряхивают руки).</w:t>
      </w:r>
    </w:p>
    <w:p>
      <w:pPr>
        <w:pStyle w:val="C4c16"/>
        <w:spacing w:lineRule="auto" w:line="360" w:before="0" w:after="0"/>
        <w:rPr>
          <w:rStyle w:val="C8c7c2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>
          <w:rStyle w:val="C8c7c2"/>
          <w:b/>
          <w:b/>
          <w:bCs/>
          <w:sz w:val="28"/>
          <w:szCs w:val="28"/>
        </w:rPr>
      </w:pPr>
      <w:r>
        <w:rPr/>
      </w:r>
    </w:p>
    <w:p>
      <w:pPr>
        <w:pStyle w:val="C4c16"/>
        <w:spacing w:lineRule="auto" w:line="360" w:before="0" w:after="0"/>
        <w:jc w:val="right"/>
        <w:rPr/>
      </w:pPr>
      <w:r>
        <w:rPr>
          <w:rStyle w:val="C8c7c2"/>
          <w:b/>
          <w:bCs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про фрукты и овощи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чти как апельсин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лстой кожей, сочный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лишь один –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ый очень, очень (лимон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ин этот лучший самый, 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да я и Миша рад,</w:t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сегодня наша мам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купила... (виноград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рцы они как будто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вязками растут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завтрак эти фрукты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ьянам подают (банан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ое, румяное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сту на ветк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т меня взрослые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аленькие детки. (Яблоко) 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сы красные висят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устов на нас глядят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любят бусы эт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тицы и медведи. (Малина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ноножка хвалится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ли не красавица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ама-то косточк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красненькая кофточка. (Вишня) 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лотистый и полезный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ный, хотя резкий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ький вкус имеет он…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жигает… Не лимон. (Лук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 грядке под листок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тился чурбачок –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ец удаленький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ный овощ маленький. (Огурец) 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ая толстуха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а уйму юбок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как балерина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листьев пелерина. (Капуста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, детки, но не мак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ороде - не бурак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Сочный лакомый синьор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адали? (Помидор)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стительных продуктов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известных ягод, фруктов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го, что сладко, сочно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ъедобно и не очень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всем на объеденье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м мы сварить... (варенье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городе - жёлтый мяч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е бежит он вскачь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как полная лун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ные в нём семена. (Тыква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извилистой дорожк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ёт солнышко на ножк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зреет солнышко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горстка зёрнышек. (Подсолнух) 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лёной палатке Колобки спят сладко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Много круглых крошек! Что это? (Горошек)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алый, сахарный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тан зеленый, бархатный (Арбуз) </w:t>
      </w:r>
    </w:p>
    <w:p>
      <w:pPr>
        <w:pStyle w:val="C4"/>
        <w:spacing w:lineRule="auto" w:line="360" w:before="0" w:after="0"/>
        <w:jc w:val="both"/>
        <w:rPr>
          <w:rStyle w:val="C0c2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0c2"/>
          <w:sz w:val="28"/>
          <w:szCs w:val="28"/>
        </w:rPr>
        <w:t>Золотистый и полезный,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Витаминный, хотя резкий,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Горький вкус имеет он.</w:t>
      </w:r>
    </w:p>
    <w:p>
      <w:pPr>
        <w:pStyle w:val="C4"/>
        <w:spacing w:lineRule="auto" w:line="360" w:before="0" w:after="0"/>
        <w:rPr>
          <w:rStyle w:val="C0c2"/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Когда чистишь – слезы льешь (Лук)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0c2"/>
          <w:sz w:val="28"/>
          <w:szCs w:val="28"/>
        </w:rPr>
        <w:t>Пришел барин с грядки,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весь в заплатках,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кто ни взглянет,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всяк заплачет (Лук)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ть чернил он не видал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олетовым вдруг стал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ят овощ Ваня, Жан..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к ведь это... (Баклажан)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это за рысачок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алился на бочок?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 упитанный, салатный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о, детки… (Кабачок) 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режде чем его мы съели, все наплакаться успели  (лук).</w:t>
      </w:r>
    </w:p>
    <w:p>
      <w:pPr>
        <w:pStyle w:val="Normal"/>
        <w:spacing w:lineRule="auto" w:line="360"/>
        <w:rPr>
          <w:rStyle w:val="C8c7c2"/>
          <w:sz w:val="28"/>
          <w:szCs w:val="28"/>
        </w:rPr>
      </w:pPr>
      <w:r>
        <w:rPr>
          <w:sz w:val="28"/>
          <w:szCs w:val="28"/>
          <w:shd w:fill="FFFFFF" w:val="clear"/>
        </w:rPr>
        <w:t>Круглый бок, желтый бок, сидит на грядке колоб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рос в землю крепко. Кто же это? (репка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надела сто рубах, заскрипела на зубах  (капуста)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сту в земле на грядке я, красная, длинная, сладкая  (морковь)</w:t>
      </w:r>
      <w:r>
        <w:rPr>
          <w:rStyle w:val="Appleconvertedspace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ом в огороде, свежие, зеленые, а зимою в банках – вкусны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лёные (огурцы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Никого не огорчает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А всех плакать заставляет.</w:t>
      </w:r>
      <w:r>
        <w:rPr>
          <w:sz w:val="28"/>
          <w:szCs w:val="28"/>
        </w:rPr>
        <w:t xml:space="preserve"> </w:t>
      </w:r>
      <w:r>
        <w:rPr>
          <w:rStyle w:val="C0c2"/>
          <w:sz w:val="28"/>
          <w:szCs w:val="28"/>
        </w:rPr>
        <w:t>(Лук)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Сидит дед, во сто шуб одет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Кто его раздевает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Тот слезы проливает.</w:t>
      </w:r>
      <w:r>
        <w:rPr>
          <w:sz w:val="28"/>
          <w:szCs w:val="28"/>
        </w:rPr>
        <w:t xml:space="preserve"> </w:t>
      </w:r>
      <w:r>
        <w:rPr>
          <w:rStyle w:val="C0c2"/>
          <w:sz w:val="28"/>
          <w:szCs w:val="28"/>
        </w:rPr>
        <w:t>(Лук)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Сарафан не сарафан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платьице не платьице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А как станешь раздевать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досыта наплачешься.</w:t>
      </w:r>
      <w:r>
        <w:rPr>
          <w:sz w:val="28"/>
          <w:szCs w:val="28"/>
        </w:rPr>
        <w:t xml:space="preserve"> </w:t>
      </w:r>
      <w:r>
        <w:rPr>
          <w:rStyle w:val="C0c2"/>
          <w:sz w:val="28"/>
          <w:szCs w:val="28"/>
        </w:rPr>
        <w:t>(Лук)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Прежде чем его мы съели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Все наплакаться успели. (Лук)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8c0c2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8c0c2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8c0c2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8c0c2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8c0c2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8c0c2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8c0c2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8c0c2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8c0c2"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8c0c2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8c0c2"/>
          <w:b/>
          <w:b/>
          <w:bCs/>
          <w:sz w:val="28"/>
          <w:szCs w:val="28"/>
        </w:rPr>
      </w:pPr>
      <w:r>
        <w:rPr>
          <w:rStyle w:val="C8c0c2"/>
          <w:b/>
          <w:bCs/>
          <w:sz w:val="28"/>
          <w:szCs w:val="28"/>
        </w:rPr>
        <w:t>«Доскажи словечко»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Заставит плакать всех вокруг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Хоть он и не драчун, а …</w:t>
      </w:r>
      <w:r>
        <w:rPr>
          <w:sz w:val="28"/>
          <w:szCs w:val="28"/>
        </w:rPr>
        <w:t xml:space="preserve"> </w:t>
      </w:r>
      <w:r>
        <w:rPr>
          <w:rStyle w:val="C0c2"/>
          <w:sz w:val="28"/>
          <w:szCs w:val="28"/>
        </w:rPr>
        <w:t>(Лук)</w:t>
      </w:r>
    </w:p>
    <w:p>
      <w:pPr>
        <w:pStyle w:val="Normal"/>
        <w:spacing w:lineRule="auto" w:line="360"/>
        <w:jc w:val="both"/>
        <w:rPr>
          <w:rStyle w:val="C8c0c2"/>
          <w:bCs/>
          <w:sz w:val="28"/>
          <w:szCs w:val="28"/>
        </w:rPr>
      </w:pPr>
      <w:r>
        <w:rPr>
          <w:rStyle w:val="C8c0c2"/>
          <w:bCs/>
          <w:sz w:val="28"/>
          <w:szCs w:val="28"/>
        </w:rPr>
        <w:b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Style w:val="C8c0c2"/>
          <w:bCs/>
          <w:sz w:val="28"/>
          <w:szCs w:val="28"/>
        </w:rPr>
        <w:t>Наш огород в образцовом порядке,</w:t>
      </w:r>
    </w:p>
    <w:p>
      <w:pPr>
        <w:pStyle w:val="Normal"/>
        <w:spacing w:lineRule="auto" w:line="360"/>
        <w:jc w:val="both"/>
        <w:rPr/>
      </w:pPr>
      <w:r>
        <w:rPr>
          <w:rStyle w:val="C8c0c2"/>
          <w:bCs/>
          <w:sz w:val="28"/>
          <w:szCs w:val="28"/>
        </w:rPr>
        <w:t>Как на параде, построились грядки.</w:t>
        <w:br/>
        <w:t>Словно живая ограда вокруг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Style w:val="C8c0c2"/>
          <w:bCs/>
          <w:sz w:val="28"/>
          <w:szCs w:val="28"/>
        </w:rPr>
        <w:t xml:space="preserve"> </w:t>
      </w:r>
      <w:r>
        <w:rPr>
          <w:rStyle w:val="C8c0c2"/>
          <w:bCs/>
          <w:sz w:val="28"/>
          <w:szCs w:val="28"/>
        </w:rPr>
        <w:t>Пики зелёные выставил…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собраны в кочан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городе у сельчан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 нее во щах не густо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зовут ее? (Капуста)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яли мы ее одежку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ь добавили немножко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дочках теперь не пусто —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их заквасится... (капуста)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землей живут семейки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ваем их из лейки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лину, и Антошку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овем копать... (картошку)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, наплачемся мы с ним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ь почистить захотим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зато от ста недуг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 излечит горький... (лук)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на грядке вырастает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го не обижает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, а плачут все вокруг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чистят... (лук)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, а сверху ус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, не сладок он на вкус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ежали со всех ног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к обеду рвать... (чеснок) 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рбуз похожая —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же толстокожая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платью желтому привыкла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еется на солнце... (тыква)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т овощ тыкве брат —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же с виду толстоват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г под листик на бочок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грядок... (кабачок) 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крепкие ребятки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истьях прячутся на грядке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жебоки-близнецы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еленеют... (огурцы)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зут по веревочке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атья с грядки-горочки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и братья — близнецы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овут их... (огурцы) 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в теплице летом жил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жарким солнышком дружил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им веселье и задор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— красный... (помидор)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том, не боясь жары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ели красные шары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зрели как на подбор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а овощ? (Помидор) 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красавца-толстяка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ко-красные бока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шляпе с хвостиком синьор —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лый спелый... (помидор)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тый мячик в землю врос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ху лишь зеленый хвост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ржится за грядку крепко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лый овощ. Это... (репка) 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ололся старый дом: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о мало места в нем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жильцы встревожены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они? (Горошины)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тут на грядке елочки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колют их иголочки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емле запрятан ловко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 корешок... (морковка) 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землею подрастала,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лой и бордовой стала.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дождем на грядке мокла</w:t>
      </w:r>
    </w:p>
    <w:p>
      <w:pPr>
        <w:pStyle w:val="Style1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пала в борщ к нам... (свекла)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c16"/>
        <w:spacing w:lineRule="auto" w:line="360" w:before="0" w:after="0"/>
        <w:jc w:val="both"/>
        <w:rPr>
          <w:rStyle w:val="C8c2c17"/>
          <w:b/>
          <w:b/>
          <w:bCs/>
          <w:sz w:val="28"/>
          <w:szCs w:val="28"/>
        </w:rPr>
      </w:pPr>
      <w:r>
        <w:rPr>
          <w:rStyle w:val="C8c2c17"/>
          <w:b/>
          <w:bCs/>
          <w:sz w:val="28"/>
          <w:szCs w:val="28"/>
        </w:rPr>
        <w:t>Стихи про лук</w:t>
      </w:r>
    </w:p>
    <w:p>
      <w:pPr>
        <w:pStyle w:val="C4c16"/>
        <w:spacing w:lineRule="auto" w:line="360" w:before="0" w:after="0"/>
        <w:jc w:val="both"/>
        <w:rPr>
          <w:rStyle w:val="C8c2c17"/>
          <w:b/>
          <w:b/>
          <w:bCs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На Букву «Л» тут зреет Лук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Он для здоровья лучший друг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Хоть Лук порой до слёз доводит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Но со стола у нас не сходит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В салат порежем мы лучок,</w:t>
      </w:r>
    </w:p>
    <w:p>
      <w:pPr>
        <w:pStyle w:val="C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Иди, сорви скорей пучок.</w:t>
      </w:r>
      <w:r>
        <w:rPr>
          <w:rStyle w:val="C0c10c2"/>
          <w:b/>
          <w:sz w:val="28"/>
          <w:szCs w:val="28"/>
        </w:rPr>
        <w:t xml:space="preserve">     Н. Красноперова</w:t>
      </w:r>
    </w:p>
    <w:p>
      <w:pPr>
        <w:pStyle w:val="C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Вот на грядке лук зелёный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Ярким солнцем освещенный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Стрелы вытянулись в ряд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Как солдатиков отряд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Знают все, что лук полезен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Витаминами богат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Но немного горьковат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В этом лук не виноват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От природы он такой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Очень скромный и простой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Ешьте все зелёный лук,</w:t>
      </w:r>
    </w:p>
    <w:p>
      <w:pPr>
        <w:pStyle w:val="C4"/>
        <w:spacing w:lineRule="auto" w:line="360" w:before="0" w:after="0"/>
        <w:jc w:val="both"/>
        <w:rPr>
          <w:rStyle w:val="C0c10c2"/>
          <w:b/>
          <w:b/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Он здоровью верный друг!</w:t>
      </w:r>
      <w:r>
        <w:rPr>
          <w:rStyle w:val="C0c10c2"/>
          <w:sz w:val="28"/>
          <w:szCs w:val="28"/>
        </w:rPr>
        <w:t xml:space="preserve"> </w:t>
      </w:r>
      <w:r>
        <w:rPr>
          <w:rStyle w:val="C0c10c2"/>
          <w:b/>
          <w:sz w:val="28"/>
          <w:szCs w:val="28"/>
        </w:rPr>
        <w:t>А. Тесленко</w:t>
      </w:r>
    </w:p>
    <w:p>
      <w:pPr>
        <w:pStyle w:val="C4"/>
        <w:spacing w:lineRule="auto" w:line="360" w:before="0" w:after="0"/>
        <w:jc w:val="both"/>
        <w:rPr>
          <w:rStyle w:val="C0c10c2"/>
          <w:b/>
          <w:b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both"/>
        <w:rPr/>
      </w:pPr>
      <w:r>
        <w:rPr>
          <w:i/>
          <w:sz w:val="28"/>
          <w:szCs w:val="28"/>
        </w:rPr>
        <w:t>Грядки.</w:t>
      </w:r>
    </w:p>
    <w:p>
      <w:pPr>
        <w:pStyle w:val="Style13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Сделали мы грядки в нашем огороде,</w:t>
        <w:br/>
        <w:t>Все на них в порядке, лук зеленый всходит.</w:t>
        <w:br/>
        <w:t>Все на них в порядке, лук растет прекрасно.</w:t>
        <w:br/>
        <w:t>Мы пололи грядки вовсе не напрасно.</w:t>
        <w:br/>
        <w:t>Славно мы трудились – вволю поливали,</w:t>
        <w:br/>
        <w:t>Лук высокий вырос – лучше не видали!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М. Садретдинов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rStyle w:val="C0c10c2"/>
          <w:b/>
          <w:i/>
          <w:sz w:val="28"/>
          <w:szCs w:val="28"/>
        </w:rPr>
        <w:t>Луковое счастье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С луком дружат все спортсмены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Любят взрослые и дети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Даже те, кто на диете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Потребляют непременно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Наш зеленый овощ лук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Ведь во всех супах, борщах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Вторых блюдах, овощах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Привкус он дает особый</w:t>
      </w:r>
    </w:p>
    <w:p>
      <w:pPr>
        <w:pStyle w:val="C4"/>
        <w:spacing w:lineRule="auto" w:line="360" w:before="0" w:after="0"/>
        <w:rPr>
          <w:rStyle w:val="C0c2c10"/>
          <w:sz w:val="28"/>
          <w:szCs w:val="28"/>
          <w:u w:val="single"/>
        </w:rPr>
      </w:pPr>
      <w:bookmarkStart w:id="0" w:name="h.30j0zll"/>
      <w:bookmarkEnd w:id="0"/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Ты не веришь нам? Попробуй!</w:t>
      </w:r>
      <w:r>
        <w:rPr>
          <w:sz w:val="28"/>
          <w:szCs w:val="28"/>
        </w:rPr>
        <w:br/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Почему от лука плачут?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Говорят, он очень злой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Кто же злит его на даче?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Почему же он такой?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Я у бабушки спросила: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- Расскажи мне, почему?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И она мне объяснила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Разъяснила что к чему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Что лучок - полезный овощ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И никто его не злит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Он всегда спешит на помощь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От микробов защитит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Лук сырой, конечно, горький,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А чеснок ещё горчей.</w:t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Но зато помощник стойкий</w:t>
      </w:r>
    </w:p>
    <w:p>
      <w:pPr>
        <w:pStyle w:val="C4"/>
        <w:spacing w:lineRule="auto" w:line="360" w:before="0" w:after="0"/>
        <w:jc w:val="both"/>
        <w:rPr>
          <w:rStyle w:val="C0c2c10"/>
          <w:b/>
          <w:b/>
          <w:sz w:val="28"/>
          <w:szCs w:val="28"/>
        </w:rPr>
      </w:pPr>
      <w:r>
        <w:rPr>
          <w:rStyle w:val="C0c2"/>
          <w:sz w:val="28"/>
          <w:szCs w:val="28"/>
        </w:rPr>
        <w:t> </w:t>
      </w:r>
      <w:r>
        <w:rPr>
          <w:rStyle w:val="C0c2"/>
          <w:sz w:val="28"/>
          <w:szCs w:val="28"/>
        </w:rPr>
        <w:t>От простуды для людей.</w:t>
      </w:r>
      <w:r>
        <w:rPr>
          <w:rStyle w:val="C0c2c10"/>
          <w:sz w:val="28"/>
          <w:szCs w:val="28"/>
        </w:rPr>
        <w:t xml:space="preserve"> </w:t>
      </w:r>
      <w:r>
        <w:rPr>
          <w:rStyle w:val="C0c2c10"/>
          <w:b/>
          <w:sz w:val="28"/>
          <w:szCs w:val="28"/>
        </w:rPr>
        <w:t>Л. Генералова</w:t>
      </w:r>
    </w:p>
    <w:p>
      <w:pPr>
        <w:pStyle w:val="C4"/>
        <w:spacing w:lineRule="auto" w:line="360" w:before="0" w:after="0"/>
        <w:jc w:val="both"/>
        <w:rPr>
          <w:rStyle w:val="C0c2c10"/>
          <w:b/>
          <w:b/>
          <w:sz w:val="28"/>
          <w:szCs w:val="28"/>
        </w:rPr>
      </w:pPr>
      <w:r>
        <w:rPr/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адили мы на грядке лука целых три десят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ли луковки так мелки, поместились все в тарелк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рожай пришли копать: лук наш вырос – не узна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ж тарелка им мала, не хватает и ведра!</w:t>
      </w:r>
    </w:p>
    <w:p>
      <w:pPr>
        <w:pStyle w:val="C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ловно мячик</w:t>
      </w:r>
    </w:p>
    <w:p>
      <w:pPr>
        <w:pStyle w:val="Style13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Уродился нынче лук – кругл на редкость и упруг.</w:t>
        <w:br/>
        <w:t>Словно мячик непослушный, прямо катится из рук!</w:t>
        <w:br/>
        <w:t>Если снимешь кожуру, так глаза тебе защиплет,</w:t>
        <w:br/>
        <w:t>Что забудешь про игру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iCs/>
          <w:sz w:val="28"/>
          <w:szCs w:val="28"/>
        </w:rPr>
        <w:t>В. Сабирев</w:t>
      </w:r>
    </w:p>
    <w:p>
      <w:pPr>
        <w:pStyle w:val="Style13"/>
        <w:shd w:fill="FFFFFF" w:val="clear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естник лета</w:t>
      </w:r>
    </w:p>
    <w:p>
      <w:pPr>
        <w:pStyle w:val="Style13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Еще земля черна вокруг и солнцем не прогрета,</w:t>
        <w:br/>
        <w:t>Но в огороде всходит лук – веселый вестник лета.</w:t>
        <w:br/>
        <w:t>Когда, от сырости дрожа, он стрелки вверх потянет,</w:t>
        <w:br/>
        <w:t>То из зеленого ежа похожа грядка станет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В. Сабирев</w:t>
      </w:r>
    </w:p>
    <w:p>
      <w:pPr>
        <w:pStyle w:val="Style13"/>
        <w:shd w:fill="FFFFFF" w:val="clear"/>
        <w:spacing w:lineRule="auto" w:line="360" w:before="0" w:after="1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уковые слезы.</w:t>
      </w:r>
    </w:p>
    <w:p>
      <w:pPr>
        <w:pStyle w:val="Style13"/>
        <w:shd w:fill="FFFFFF" w:val="clear"/>
        <w:spacing w:lineRule="auto" w:line="360" w:before="0" w:after="120"/>
        <w:rPr/>
      </w:pPr>
      <w:r>
        <w:rPr>
          <w:sz w:val="28"/>
          <w:szCs w:val="28"/>
        </w:rPr>
        <w:t>Мама чистит, режет лук, слезы льет ручьями.</w:t>
        <w:br/>
        <w:t>Неужели горький лук стало жалко маме?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bCs/>
          <w:i/>
          <w:iCs/>
          <w:sz w:val="28"/>
          <w:szCs w:val="28"/>
        </w:rPr>
        <w:t>В. Лан</w:t>
      </w:r>
      <w:r>
        <w:rPr>
          <w:sz w:val="28"/>
          <w:szCs w:val="28"/>
        </w:rPr>
        <w:br/>
      </w:r>
    </w:p>
    <w:p>
      <w:pPr>
        <w:pStyle w:val="Style13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а, удачный вырос лук.</w:t>
        <w:br/>
        <w:t>Всё свершилось. Но не вдруг.</w:t>
        <w:br/>
        <w:t>Труд затрачен мною был.</w:t>
        <w:br/>
        <w:t>За посадкой я следил.</w:t>
        <w:br/>
        <w:t>Вырос крупный лук-порей.</w:t>
        <w:br/>
        <w:t>И теперь ты не болей.</w:t>
        <w:br/>
        <w:t>Репчатый — в салат добавь.</w:t>
        <w:br/>
        <w:t>И на стол смелее ставь.</w:t>
        <w:br/>
        <w:t>Ароматный, горьковатый –</w:t>
        <w:br/>
        <w:t>Плачешь? Кто же виноватый?</w:t>
      </w:r>
    </w:p>
    <w:p>
      <w:pPr>
        <w:pStyle w:val="Style13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хи про овощи</w:t>
      </w:r>
    </w:p>
    <w:p>
      <w:pPr>
        <w:pStyle w:val="Style13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ковк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вете морковка спокойно жила.</w:t>
        <w:br/>
        <w:t>На грядке в деревне морковка росла.</w:t>
        <w:br/>
        <w:t>На солнышке грелась, под лейкой купалась.</w:t>
        <w:br/>
        <w:t>Толстела, росла, ничего не боялась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Но осень нежданно в деревню пришла.</w:t>
        <w:br/>
        <w:t>Дожди и туманы она принесла.</w:t>
        <w:br/>
        <w:t>И с грядки хозяйка сорвала морковку.</w:t>
        <w:br/>
        <w:t>И тут же ее поместила в шинковку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омидор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важный помидор</w:t>
        <w:br/>
        <w:t>Спел, добрел день ото дня.</w:t>
        <w:br/>
        <w:t>И на грядках вел он спор:</w:t>
        <w:br/>
        <w:t>«Есть ли кто вкусней меня?»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Только овощи в ответ</w:t>
        <w:br/>
        <w:t>Очень хитро промолчали.</w:t>
        <w:br/>
        <w:t>Раз тебя вкуснее нет,</w:t>
        <w:br/>
        <w:t>Значит, первым и сорвал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Огурец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гурец зеленый прятался в траве,</w:t>
        <w:br/>
        <w:t>Очень уж хотел он вырасти большим.</w:t>
        <w:br/>
        <w:t>И когда хозяйку видел во дворе,</w:t>
        <w:br/>
        <w:t>Под листом широким скрыться он решил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Лето он скрывался, стать большим сумел.</w:t>
        <w:br/>
        <w:t>Осень наступила, и листва завяла.</w:t>
        <w:br/>
        <w:t>«Ох как перерос, и как же пожелтел»</w:t>
        <w:br/>
        <w:t>Огурец увидев, женщина сказал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Буду делать я салат…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у делать я салат,</w:t>
        <w:br/>
        <w:t>Накрошу в большую миску</w:t>
        <w:br/>
        <w:t>Огурцы, порей, шпинат,</w:t>
        <w:br/>
        <w:t>Помидоры и редиску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Мелко порублю укроп,</w:t>
        <w:br/>
        <w:t>И заправлю все сметаной.</w:t>
        <w:br/>
        <w:t>Витаминами я впрок</w:t>
        <w:br/>
        <w:t xml:space="preserve">Запасаться не устану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векл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стая, румяная тетушка-свекла</w:t>
        <w:br/>
        <w:t>Много витаминов в борщ наш принесла.</w:t>
        <w:br/>
        <w:t>В яркий цвет окрасила, вкусом напитала.</w:t>
        <w:br/>
        <w:t>Все таким насыщенным и бордовым стало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Я красивый борщик с аппетитом съем.</w:t>
        <w:br/>
        <w:t>Про свеклу красавицу расскажу я всем.</w:t>
        <w:br/>
        <w:t>Как она собою блюда украшает.</w:t>
        <w:br/>
        <w:t xml:space="preserve">В мир ее румяный щедро приглашает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ерец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ц жгучий гордым был,</w:t>
        <w:br/>
        <w:t>И никто с ним не дружил.</w:t>
        <w:br/>
        <w:t>Но зато болгарский, сладкий</w:t>
        <w:br/>
        <w:t>Заводил друзей на грядках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Весельчак, добряк, шутник.</w:t>
        <w:br/>
        <w:t>И к тому же озорник.</w:t>
        <w:br/>
        <w:t>Братца жгучего дразнил,</w:t>
        <w:br/>
        <w:t xml:space="preserve">Подобреть его манил. </w:t>
      </w:r>
    </w:p>
    <w:p>
      <w:pPr>
        <w:pStyle w:val="Style13"/>
        <w:spacing w:lineRule="auto" w:line="360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Пословицы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Кто ест лук, того Бог избавит от всяких мук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Лук семь недугов лечит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Лук да баня все правят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Без лука и обед невкусен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Лук добр и в бою, и во щах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Лук от семи недуг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Лук с морковкой хоть и с одной грядки, да неодинаково сладки»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«Лук в твоих объятиях – проходит всякая болезнь» (восточная поговорка)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9</w:t>
      </w:r>
    </w:p>
    <w:p>
      <w:pPr>
        <w:pStyle w:val="Heading1"/>
        <w:shd w:fill="FFFFFF" w:val="clear"/>
        <w:spacing w:lineRule="auto" w:line="360" w:before="225" w:after="75"/>
        <w:ind w:left="300" w:hanging="0"/>
        <w:rPr>
          <w:sz w:val="28"/>
          <w:szCs w:val="28"/>
        </w:rPr>
      </w:pPr>
      <w:r>
        <w:rPr>
          <w:sz w:val="28"/>
          <w:szCs w:val="28"/>
        </w:rPr>
        <w:t>Сказка о Луке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 да был угрюмый Лук -</w:t>
        <w:br/>
        <w:t>Плакал днём и ночью.</w:t>
        <w:br/>
        <w:t>- Отчего ты плачешь, друг?</w:t>
        <w:br/>
        <w:t>- Одиноко очень.</w:t>
        <w:br/>
        <w:br/>
        <w:t>Никому не нравлюсь я.</w:t>
        <w:br/>
        <w:t>Говорят, что горький.</w:t>
        <w:br/>
        <w:t>Каждый, кто сорвёт меня,</w:t>
        <w:br/>
        <w:t>Сразу плачет горько.</w:t>
        <w:br/>
        <w:br/>
        <w:t>Очень прост я, неказист -</w:t>
        <w:br/>
        <w:t>Стрелки, да и только.</w:t>
        <w:br/>
        <w:t>Зелен острый длинный лист,</w:t>
        <w:br/>
        <w:t>На конце – иголка.</w:t>
        <w:br/>
        <w:br/>
        <w:t>Все они стоят пучком.</w:t>
        <w:br/>
        <w:t>Посмотрите: в силе я!</w:t>
        <w:br/>
        <w:t>Но у кабачка цветок</w:t>
        <w:br/>
        <w:t>Жёлтенький, как лилия.</w:t>
        <w:br/>
        <w:br/>
        <w:t>И огурчики в цветах,</w:t>
        <w:br/>
        <w:t>Даже - помидоры.</w:t>
        <w:br/>
        <w:t>Только я один в мечтах…</w:t>
        <w:br/>
        <w:t>Горе Луку, горе!</w:t>
        <w:br/>
        <w:br/>
        <w:t>Так поплакал наш Лучок.</w:t>
        <w:br/>
        <w:t>Капли слёз упали:</w:t>
        <w:br/>
        <w:t>Появился старичок</w:t>
        <w:br/>
        <w:t>(В сказках его знали).</w:t>
        <w:br/>
        <w:br/>
        <w:t>Очень стар и невелик,</w:t>
        <w:br/>
        <w:t>Борода - по пояс,</w:t>
        <w:br/>
        <w:t>Пёстрый длинный дождевик,</w:t>
        <w:br/>
        <w:t>Хриплый, низкий голос.</w:t>
        <w:br/>
        <w:br/>
        <w:t>- Кто горюет? В чём беда?</w:t>
        <w:br/>
        <w:t>Выслушал обиды</w:t>
        <w:br/>
        <w:t>И волшебные слова</w:t>
        <w:br/>
        <w:t>Произнёс: «Кру-кри-ды!»</w:t>
        <w:br/>
        <w:br/>
        <w:t>И Лучок тотчас расцвёл,</w:t>
        <w:br/>
        <w:t>Точно одуванчик,</w:t>
        <w:br/>
        <w:t>И таким прекрасным стал</w:t>
        <w:br/>
        <w:t>Наш зелёный мальчик!</w:t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lineRule="auto" w:line="360"/>
        <w:rPr>
          <w:rStyle w:val="Style60"/>
          <w:rFonts w:ascii="Times New Roman" w:hAnsi="Times New Roman" w:cs="Times New Roman"/>
          <w:i/>
          <w:i/>
        </w:rPr>
      </w:pPr>
      <w:r>
        <w:rPr>
          <w:sz w:val="28"/>
          <w:szCs w:val="28"/>
        </w:rPr>
      </w:r>
    </w:p>
    <w:p>
      <w:pPr>
        <w:pStyle w:val="Normal"/>
        <w:rPr>
          <w:rStyle w:val="Style60"/>
          <w:rFonts w:ascii="Times New Roman" w:hAnsi="Times New Roman" w:cs="Times New Roman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Style w:val="Style60"/>
          <w:rFonts w:cs="Times New Roman" w:ascii="Times New Roman" w:hAnsi="Times New Roman"/>
          <w:i/>
        </w:rPr>
        <w:t>ТРИ БРАТА ЛУКОВКИ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картофель закончил свой рассказ, к Илюше подбежали три мальчика: один — маленький и черненький, другой — побольше, в золотистом костюмчике с зелеными перышками, а третий — самый большой, румяный и крепкий, в золотистых латах и с большим зеленым луком в руках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ук Чернушка, лук Севок, лук Репчатый, — по очереди поклонились они Илюше и сказали: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все братья. Нас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тушка Тык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лала проведать, все ли у тебя в порядке. Ведь мы, луки, — известные защитники, как и наш братец Чеснок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ого вы защищаете? — спросил Илюша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х: овощи от вредителей, человека от микробов, дом от бед да болезней, — гордо ответили луки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ы молодцы, я бы тоже хотел быть таким храбрым защитником, — сказал Илюша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очень просто: нужно только всегда заботиться о тех, кто рядом с тобой, — объяснил маленький лук Чернушка. Я, например, самый маленький, просто луковое семечко, но без меня наш средний брат — лук Севок не вырастет. Посадят меня в грядку, я тут же принимаюсь выращивать для него золотистый костюм и зеленые перышки. Чтобы все видели, что мои перышки любому на помощь прийти готовы, свой самый первый стебелек я изгибаю в виде лука.</w:t>
      </w:r>
    </w:p>
    <w:p>
      <w:pPr>
        <w:pStyle w:val="Style21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з меня наш старший брат —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пчатый лу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икогда не вырастет, — сказал лук Севок. — Как только меня в землю весной сажают, я для старшего брата начинаю медные латы изготовлять: выращиваю для него в луковице много-много чешуек и крупные, сочные перья. Мои зеленые перья весной первыми спасают человека от авитаминоза!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, все что подарили мне мои младшие братья, должен людям отдать и братьям моим за их заботу добром отплатить, — сказал Репчатый лук. — В каждой чешуйке у меня тысячи храбрых, летучих воинов-фитонцидов. Только увижу, что микробы вредные на кого-нибудь напасть готовятся, я тут же выпускаю своих воинов. Они всех микробов гонят прочь без оглядки. Ешь, Илюша, меня почаще, и не тронет тебя ни один вредный микроб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 почему, Репчатый лук, у тебя такой дух едкий? У меня всегда щиплет в глазах и в носу, когда мама для салата лук режет, — спросил Илюша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потому, что мои воины-фитонциды сразу же в атаку бросаются, стоит их только на волю выпустить: ведь в воздухе и на любом человеке всегда полно вредных микробов, — объяснил Репчатый лук. — С помощью фитонцидов я любую болезнь вылечиваю. Недаром про меня говорят: «Кто сеет лук, тот избавится от мук». Если хочешь избавиться от моего едкого духа, подержи меня несколько минут в холодной воде, прежде чем резать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ты своим братьям добро возвращаешь? — поинтересовался Илюша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ля того чтобы род наш не прекращался, я выпускаю стрелку и выращиваю на ней белое шаровидное соцветие. Из него-то и вырастают мои младшие братья — семена-чернушки. Но не всегда мне удается в первое лето братцев моих вырастить. Если лето короткое, я не успеваю зацвести. Бывает два-три лета проходят, прежде чем я смогу семена вырастить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е вы все дружные! — с уважением произнес Илюша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с трое братцев в роду лука Репчатого, а всего в луковой семье около четырехсот братцев-луков, и все они дружат, — засмеялся лук Репчатый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ая огромная семья, — восхитился мальчик. — Расскажите мне о своих братьях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 всех братьев мы тебе не сможем рассказать. Многие из них растут в диких местах, и человек их еще не приручил. Но о самых выдающихся членах луковой семьи мы тебе расскажем сказка.</w:t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УКОВАЯ СЕМЬЯ</w:t>
      </w:r>
    </w:p>
    <w:p>
      <w:pPr>
        <w:pStyle w:val="Style59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воскресный день пошла хозяйка на базар за луком, да никак не могла выбрать, какой же лук ей лучше купить. В конце концов, она купила на пробу все луки, которые продавались в тот день на базаре. Так попали в одну корзинку братья луки из разных луковых семей. Вечером, когда все ушли с кухни, луки разговорились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 расскажите ли, братцы, что-нибудь интересное о себе, — подал голос Репчатый лук с зелеными перьями на макушке. — Скучно лежать молча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, действительно, жизнь у тебя скучная и вкус горький, — откликнулся Лук-слизун, гордо расправив свои светлые и темно-зеленые длинные листья. Вот мой вкус гораздо более приятный. Когда распускаются мои белые и фиолетовые шары-соцветия, огород превращается в прекрасный сад. Из всех луков я самый красивый и самый урожайный. Ты, Репчатый, — тихоня: по пять лет растешь и всего одну луковицу выращиваешь; а один мой двухлетний куст дает до тридцати луковиц. Дети меня просто обожают. У одной девочки я даже вылечил малокровие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 расхвастался, — откликнулся Шнитт-лук. — Как будто ты один красив и целебен. У меня листья тоже очень нежные, а ярко-красные и фиолетовые соцветия до того хороши, что глаз не оторвать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-таки мы, луки, не цветами должны гордиться, а луковицами, — вступил в разговор Многоярусный лук. — Ты, Лук-слизун, хоть и выращиваешь много луковиц, да они у тебя не настоящие, а ложные, как, впрочем, и у Шнитт-лука. Ваши так называемые луковицы — просто небольшие утолщения в нижней части пера. Я же на своем цветочном стебле выращиваю настоящую прикорневую луковицу и множество маленьких деток-луковичек. Представляете, как удобно: не надо ждать, когда семена прорастут — сразу готовые луковички. Они у меня идут на размножение, а прикорневые луковицы едят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ратцы, главное в нас не только то, как выглядят наши цветы и луковицы, — примирительно сказал Лук-порей, взмахнув веером своих длинных листьев, — главное, что все мы служим людям нашими витаминами. Особенно мы богаты витамином С, как вы все знаете. Я, например, научился даже в зимний период его не расходовать, а, наоборот, накапливать. Мои молодые листья и стебли в свежем, вареном, сушеном и консервированном виде необыкновенно вкусны и питательны, и укрепляют человеку голос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го братцы-луки своими достоинствами друг перед другом хвастались, пока не устали. Один Репчатый лук все время молчал, будто язык проглотил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ы что молчишь? — обратились к нему братья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что говорить: обо мне и так все известно, — скромно произнес Репчатый лук. — Вы на огородах — редкие гости, а меня в каждом огороде полным-полно. Не смотря на мой горький характер, люди давно взяли меня к себе на службу, и я помогаю им всем, чем могу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у минуту в кухню вошли хозяйка и ее дочка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й, как больно, — плакала девочка. — Зачем эта злющая оса ужалила меня? Посмотри, мама, у меня рука опухает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ожди, не плачь, — сказала хозяйка, доставая из корзины репчатый лук. Она разрезала луковицу пополам и велела дочке: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орее натри больное место половинкой луковицы. Старайся, чтобы на укус попало как можно больше лукового сока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а натерла луком больное место, и боль прошла, а от опухоли и следа не осталось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идишь, как быстро помог тебе репчатый лук, — сказала мама. — Всегда с ним дружи. Когда у нас с твоим папой свадьба была, нам сплели огромный золотистый венок из репчатого лука, на счастье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е счастье от лука зависит? — засмеялась девочка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частье, может, и не от лука зависит, но древние обычаи не зря придуманы, — задумчиво сказала мама. — Помню дедушка рассказывал нам о страшной чуме, которая пол города убила. Однако в те дома, где лук был ежедневным гостем, чума не посмела заглянуть. А бабушка рассказывала, как она свою любимую корову от страшной эпидемии спасла. Повесила ей на шею луковый венок, и буренка ее осталась жива, когда другие коровы падали одна за другой. Наши предки не глупее нас были, не зря они детям на грудь луковки вешали, как талисман от всех бед и болезней. Если ты, доченька, каждый день будешь съедать хотя бы по луковке, никакие болезни тебе не страшны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хорошо, что у нас есть такой защитник, — ласково сказала девочка и вышла вместе с мамой из кухни.</w:t>
      </w:r>
    </w:p>
    <w:p>
      <w:pPr>
        <w:pStyle w:val="Style21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т, оказывается, какой удивительный наш братец,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пчатый лук</w:t>
      </w:r>
      <w:r>
        <w:rPr>
          <w:sz w:val="28"/>
          <w:szCs w:val="28"/>
        </w:rPr>
        <w:t>, — уважительно сказа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ук-порей</w:t>
      </w:r>
      <w:r>
        <w:rPr>
          <w:sz w:val="28"/>
          <w:szCs w:val="28"/>
        </w:rPr>
        <w:t>. — Долго растет, да много пользы приносит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ише едешь, дальше будешь, — тихо прошептал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Лук-слизун</w:t>
      </w:r>
      <w:r>
        <w:rPr>
          <w:sz w:val="28"/>
          <w:szCs w:val="28"/>
        </w:rPr>
        <w:t>, и все луки почтительно склонили зеленые листья в сторону своего Репчатого собрата.</w:t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ОТЧЕГО ЛУК СТАЛ ГОРЬКИМ</w:t>
      </w:r>
    </w:p>
    <w:p>
      <w:pPr>
        <w:pStyle w:val="Style13"/>
        <w:spacing w:lineRule="auto" w:line="360" w:before="300" w:after="0"/>
        <w:jc w:val="both"/>
        <w:rPr>
          <w:sz w:val="28"/>
          <w:szCs w:val="28"/>
        </w:rPr>
      </w:pPr>
      <w:r>
        <w:rPr>
          <w:sz w:val="28"/>
          <w:szCs w:val="28"/>
        </w:rPr>
        <w:t>В старину сладкий Лук и горький Арбуз жили по-соседству. Тогда лук был таких размеров, как Арбуз сейчас. Арбуз же такой величины, как Лук в наши дни. Поскольку Лук рос большим и сладким, его поливали. Ему не приходилось заботиться о себе. Беззаботный Лук полнел и тяжелел. Одно только плохо: скучно было ему.</w:t>
      </w:r>
    </w:p>
    <w:p>
      <w:pPr>
        <w:pStyle w:val="Style1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жды за оградой Лук услышал шорох. Он знал, что ему ничего не грозит, но от нечего делать начал прислушиваться. Шорох перерос в частое дыхание. Хотел было Лук посмотреть, кто там объявился, да было ему лень. В конце концов не выдержал, повернулся грузным телом. За оградой, из кочек, обливаясь потом, на свет пробивался хилый Подорожник. Лук был хорошо напоен водою, поэтому сколько не пытался, не смел промолчать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Послушай, голопуз, - обратился он к Арбузу, - ты слышишь, Подорожник снова пыхтит.</w:t>
        <w:br/>
        <w:t>- Нелегко бедняге, - отозвался тощий Арбуз.</w:t>
        <w:br/>
        <w:t>- Какой бедняга? Просто нахал, - возмутился Лук, - не успели его вышвырнуть с грядки, как он уцепился за кочки.</w:t>
        <w:br/>
        <w:t>- Нелегко ему, - вздохнул Арбуз.</w:t>
        <w:br/>
        <w:t>- Заладил: нелегко, нелегко, - рассердился Лук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н пожалел, что заговорил с Арбузом. Отвернулся и замолк. Но сытого всегда донимает скука, и Лук даже снизошёл до беседы:</w:t>
        <w:br/>
        <w:t>- Как ты сумел пробиться из твёрдых кочек, Подорожник?</w:t>
        <w:br/>
        <w:t>- Я довольствуюсь малым и много тружусь, - еле слышно прошептал Подорожник, поскольку до плеч был ещё в земле.</w:t>
        <w:br/>
        <w:t>- Тебя вырезают здесь, а ты прорастаешь там. Вырвут с корнем, а ты пробиваешься рядом. Откуда у тебя столько силы духа, что не погибаешь в бесконечных гонениях?</w:t>
        <w:br/>
        <w:t>- Сила духа крепнет от борьбы, - ответил Подорожник чуть громче, освобождая грудь от стиснувших глыб.</w:t>
        <w:br/>
        <w:t>- От борьбы, говоришь? А чем ты силён?</w:t>
        <w:br/>
        <w:t>- Врагами силён! – ответил Подорожник звонко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к не переносил высоких тонов – сытость больше нуждается в созерцательном покое. Поэтому он поморщился и с усмешкой спросил:</w:t>
        <w:br/>
        <w:t>- Скажи, Подорожник, что тяжелее всего на свете: умирать от жажды на солнцепёке, быть раздавленным Копытом, вырванным с корнем, или быть порубленным неумолимым Железом?</w:t>
        <w:br/>
        <w:t>- Самое трудное – не обидеть другого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к с удивлением приподнялся и ахнул: Подорожник уже выращивал детей. Испугался Лук: «Вырастут его дети – выпьют всю влагу, которой люди поливают меня. Тогда самому придётся доставать воду из твёрдой, жадной, мрачной глубины. Нет, нет – только не это!» - ужаснулся Лук и закричал:</w:t>
        <w:br/>
        <w:t>- Же-ле-зо! Сюда!!!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прасно пытался Арбуз остановить его. Лук кричал всё сильнее.</w:t>
        <w:br/>
        <w:t>Явилось Железо и начало кромсать бунтаря. Кромсать за то, что живёт… да ещё и на своей земле.</w:t>
        <w:br/>
        <w:t>- О Лук! – закричал погибающий. – Праздность и лень породили в тебе зависть и довели тебя до предательства! Если есть на свете справедливость, пусть сделает тебя таким горьким, как моя судьба! Арбуз же за доброту – полным, как мои надежды! И сладким, как Острым было свирепое Железо. Острым, но слепым. Чувствовало оно, что уничтожило Подорожник, но не видело, что сеет его детей, омытых вместо влаги слезами и соком самого Подорожника.</w:t>
      </w:r>
    </w:p>
    <w:p>
      <w:pPr>
        <w:pStyle w:val="Style13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ядом с могилой Подорожника вскоре на свет начали пробиваться его дети. В разрыхлённой и влажной земле им было легче, и они росли быстрее. Увидел их Лук – горечь обожгла его и начала сушить. От бессильной ярости сам себя он грыз, уменьшаясь на глазах.</w:t>
      </w:r>
    </w:p>
    <w:p>
      <w:pPr>
        <w:pStyle w:val="Style13"/>
        <w:spacing w:lineRule="auto" w:line="360" w:before="300" w:after="0"/>
        <w:rPr>
          <w:sz w:val="28"/>
          <w:szCs w:val="28"/>
        </w:rPr>
      </w:pPr>
      <w:r>
        <w:rPr>
          <w:sz w:val="28"/>
          <w:szCs w:val="28"/>
        </w:rPr>
        <w:t>Увидел и Арбуз детей Подорожника – сладость радости разлилась в его душе. А когда внуки пробились на свет, то увидели Лук уже таким, какой он сейчас. И Арбуз увидели другим – какой он в наши дни…</w:t>
      </w:r>
    </w:p>
    <w:p>
      <w:pPr>
        <w:pStyle w:val="Style13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 ЧЕМ ПОВЕДАЛИ ОВОЩИ (Рассказ)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нним субботним утром, когда еще весь дом спал, маленький мальчик Владик пришел на кухню и увидел там, как овощи готовят завтрак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А что вы тут делаете? – спросил мальчик у овощей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Мы готовим вам завтрак, – дружно ответили овощи, – хочешь, мы расскажем тебе, почему так полезно кушать нас по утрам?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Конечно хочу, – ответил Владик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Ну, тогда слушай внимательно. Меня зовут Морковь, я – самый полезный овощ. Во мне много витаминов. Особенно полезно по утрам пить морковный сок. Если будешь пить мой сок каждое утро, то очень быстро вырастешь и станешь здоровым и сильным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А я – Капуста. Если будешь меня кушать, то твой организм очистится от всяких вредных веществ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Я – Кукуруза, царица полей. Во мне есть кальций, необходимый для костей. Магний, входящий в состав кукурузы, помогает крови быть хорошей. Фосфор помогает думать голове, работать мышцам, печени и другим органам тела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А вот ты, Сельдерей, для чего нужен? – спросил Владик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Я помогаю правильно работать твоему желудку, а из моих листьев можно делать компрессы для лечения ранок.</w:t>
      </w:r>
    </w:p>
    <w:p>
      <w:pPr>
        <w:pStyle w:val="Style13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>Спасибо вам, – поблагодарил овощи Владик, – я расскажу о вас своим друзьям 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\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е 1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Рекомендации родителям. Тема « Овощ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ассмотреть с ребёнком натуральные овощи:  картофель, огурец, морковь, капусту, фасоль, свёклу, тыкву, редиску, горох, лук, перец.</w:t>
        <w:br/>
        <w:t>Обратить внимание на следующие признаки овощей: цвет, форму, вку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вместно с ребёнком приготовить любое блюдо из овощей.</w:t>
      </w:r>
    </w:p>
    <w:p>
      <w:pPr>
        <w:pStyle w:val="Style13"/>
        <w:numPr>
          <w:ilvl w:val="0"/>
          <w:numId w:val="7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“Отгадай загадку, нарисуй отгадку” .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>Хотя я сахарной зовусь, но от дождей я не размокла.</w:t>
        <w:br/>
        <w:t>Крупна, кругла, сладка на вкус, узнали вы?    Я…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м в огороде – свежие, зелёные,</w:t>
        <w:br/>
        <w:t>А зимою в бочке – жёлтые, солёные.</w:t>
        <w:br/>
        <w:t>Отгадайте, молодцы, как зовут нас?…</w:t>
      </w:r>
    </w:p>
    <w:p>
      <w:pPr>
        <w:pStyle w:val="Style13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чивание стихотворения “Огород”  А. Прокофьев.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городе много гряд,</w:t>
        <w:br/>
        <w:t>Тут и репа и салат,</w:t>
        <w:br/>
        <w:t>Тут и свёкла, и горох,</w:t>
        <w:br/>
        <w:t>А картофель разве плох?</w:t>
        <w:br/>
        <w:t>Наш зелёный огород</w:t>
        <w:br/>
        <w:t>Нас прокормит целый год.</w:t>
      </w:r>
    </w:p>
    <w:p>
      <w:pPr>
        <w:pStyle w:val="Style13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“Назови цвет” (устно)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ковь (какая?) - оранжевая</w:t>
        <w:br/>
        <w:t>Огурец, картофель, помидор, баклажан…</w:t>
      </w:r>
    </w:p>
    <w:p>
      <w:pPr>
        <w:pStyle w:val="Style13"/>
        <w:numPr>
          <w:ilvl w:val="0"/>
          <w:numId w:val="7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“Один – много”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урец – огурцы</w:t>
        <w:br/>
        <w:t>(морковь, капуста, кабачок, лук, помидор, баклажан, чеснок, свёкла)</w:t>
      </w:r>
    </w:p>
    <w:p>
      <w:pPr>
        <w:pStyle w:val="Style13"/>
        <w:numPr>
          <w:ilvl w:val="0"/>
          <w:numId w:val="7"/>
        </w:numPr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езать  картинки с изображением овощей и наклеить.</w:t>
      </w:r>
    </w:p>
    <w:p>
      <w:pPr>
        <w:pStyle w:val="Style13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 w:before="0" w:after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знаете?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b/>
          <w:color w:val="000000"/>
          <w:sz w:val="28"/>
          <w:szCs w:val="28"/>
        </w:rPr>
        <w:t>ЛУК</w:t>
      </w:r>
      <w:r>
        <w:rPr>
          <w:color w:val="000000"/>
          <w:sz w:val="28"/>
          <w:szCs w:val="28"/>
        </w:rPr>
        <w:t xml:space="preserve"> – оценили по достоинству  ещё задолго до нашей эры. Древние египтяне так высоко ценили его, что изображали на своих памятниках.  С    давних пор лук славится своими лечебными свойствами. «Лук от семи недуг».  И это совсем не мистика. Подмечено, что даже один запах лука отгоняет от человека болезни. В наше время это мнение подтвердилось  замечательными открытиями отечественных учёных – биологов. Если вам неприятен запах лука, стараётесь использовать его в мелко нарезанном виде, посыпайте им первые и вторые блюда. Съев лук, прополощите рот тёплой водой или добавьте в воду немного зубного эликсира. Чтобы избежать неприятного запаха лука,  можно заедать его листьями петрушки и грецкими орехами. Так, во всяком случае, поступали многие древние римляне, съедая свою ежедневную порцию лука. В том, что лук необходим взрослым и детям, нет никакого  сомнения. И  в первую очередь потом , что он богат фитонцидами. Фитонциды угнетают развитие всех известных болезнетворных  для человека бактерий и грибов. Лук первое домашнее лекарство при заболевании простудой ,гриппом. Вдыхание  паров лука  хорошо помогает при кашле, ангине, кашица лука быстро излечивает насморк. Лук используется и в качестве противоглистных домашних средств. А так же при нарывах и фурункулах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color w:val="000000"/>
          <w:sz w:val="28"/>
          <w:szCs w:val="28"/>
        </w:rPr>
        <w:t>Пользуются луком и для укрепления волос. Сок лука втирают в корни волос, рекомендуется завязать голову на 2-3ч, затем промыть голову шампунем. Волосы приобретают красивый  блеск, становятся мягкими шелковистыми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ют лук и для предупреждения появления морщин на лице, и для удаления уже появившихся. Лук помогает избавиться от головной боли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м,  лук - это  растение, которое служит нам и пищей и лекарством.</w:t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я для родителей</w:t>
      </w:r>
    </w:p>
    <w:p>
      <w:pPr>
        <w:pStyle w:val="Style13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«Полезные свойства репчатого и зеленого лука»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ук "окультурен" человеком около 4000 лет назад. Считается, что репчатый лук люди начали выращивать в Средней Азии. Исцеляющие свойства репчатого лука были известны людям еще в древности. В луке содержатся витамины А, В и С, эфирные масла, а также кальций, железо, магний, фтор, серу (именно из-за нее у лука такой резкий запах) и фитонциды.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к репчатого лука является сильным природным антибиотиком, оберегающим человека от простудных и инфекционных  заболеваний. Лук активизирует обмен веществ, способствует очищению крови и стимулирует пищеварительные процессы. Его используют при гипертонии, общей слабости, для увеличения потенции, как противоглистное средство, а также при гастрите, геморрое и диабете. Сок лука применяется при ревматизме, бессоннице, неврастении. 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шица из свежего лука используется для лечения гриппа, дерматита, при выпадении волос, выведении мозолей и бородавок, а также против укусов комаров.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уют репчатый лук и в косметике: маски из него хорошо очищают кожу и делают ее мягче.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ерьях зеленого лука содержится больше витаминов, чем в самой луковице. Зеленый лук - прекрасное средство для восполнения запаса витаминов, особенно в период весеннего авитаминоза. Так 100 граммов зеленого лука содержат дневную норму витамина С для взрослого человека. В состав ростков зеленого лука входят также каротин и витамины группы В. Луковое перо кроме того содержит хлорофилл, что полезно для процесса кроветворения.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Еще одним важным полезным свойством лука является его положительное действие на функцию нашей сердечно - сосудистой системы. 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леный лук рекомендуется всем тем, кто страдает от малокровия и слабости сердечной мышцы, кому необходимо укрепить стенки сосудов и нормализовать кровяное давление.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жая зелень лука прекрасно возбуждает аппетит, придавая привлекательность любому блюду.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ук используется в кулинарии, и ценится как средство ото всех болезней. Ещё одно его неоспоримое достоинство, что это первый овощ, который появляется уже весной. В магазинах он доступен в течение всего года, что позволяет украшать им стол и поправлять своё здоровье. Чаще всего его употребляют в свежем виде и добавляют в самые разные блюда. Можно также и делать заготовки на зиму.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езные свойства репчатого лука не исчезают при тепловой обработке. Жаренный, вареный или печеный он сохраняет все свои витамины, а так же вкус и аромат. Из него приготавливают настои и снадобья. Множество рецептов народной медицины не обходятся без него. Например: красные сорта лука помогают отчистить организм от холестерина. И его рекомендуют больным с онкологическими заболеваниями.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читается, что употребление зеленого лука или репчатого лука в больших количествах может иметь раздражающий эффект на слизистые оболочки, в частности – на слизистую желудка. Вместе с тем, использование зеленого лука в небольших дозах весьма полезно для пищеварения и нормализации работы желудочно-кишечного тракта. Зеленый лук способствует уничтожению вредных бактерий и инфекции, способствует пищеварению, стимулирует выделение желудочного сока и возбуждает аппетит. Однако, извлечь пользу зеленого лука для желудка могут лишь только все те, кто не страдает от серьезных заболеваний желудочно-кишечного тракта, таких как язва желудка и двенадцатиперстной кишки, гастриты, повышенная чувствительность, и так далее. 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этому таким пациентам лучше категорически воздержаться от любого использования этого продукта.</w:t>
      </w:r>
    </w:p>
    <w:p>
      <w:pPr>
        <w:pStyle w:val="Style13"/>
        <w:shd w:fill="FFFFFF" w:val="clear"/>
        <w:spacing w:lineRule="auto" w:line="360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им образом, о пользе зеленого и репчатого лука известно достаточно много, но всегда следует помнить, что применять этот натуральный продукт следует с большой долей осторожности, поскольку у него имеются ярко выраженные раздражающие эффекты. Перед началом любого типа лечения с использованием зеленого лука. Обязательно проконсультируйтесь со специалистом.</w:t>
      </w:r>
    </w:p>
    <w:p>
      <w:pPr>
        <w:pStyle w:val="Normal"/>
        <w:shd w:fill="FFFFFF" w:val="clear"/>
        <w:spacing w:lineRule="auto" w:line="36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уемой литературы: 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ртемова Л.В. «Окружающий мир в дидактических играх дошкольников». – М, 1992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жова Н.А. «Экологическое образование в детском саду». – М.: Изд. Дом «Карапуз», 2001 8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е народные загадки, пословицы, поговорки./Ю.Г. Круглов.- М.: Просвещение, 1990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менникова О.А. «Ознакомление с природой в детском саду. Средняя группа». – М, 2014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ологическое воспитание в детском саду (под редакцией А. М. Федотовой)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. Тимофеева «Загадки природы»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. В. Коломина «Воспитание основ экологической культуры в детском саду»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. В. Ковинько «Секреты природы – это так интересно!»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ы «Ребенок в детском саду»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нциклопедия экологии для детей «Мир вокруг нас»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 ресурсы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709" w:top="1134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C8c0c2">
    <w:name w:val="c8 c0 c2"/>
    <w:basedOn w:val="Style9"/>
    <w:qFormat/>
    <w:rPr/>
  </w:style>
  <w:style w:type="character" w:styleId="C0c2">
    <w:name w:val="c0 c2"/>
    <w:basedOn w:val="Style9"/>
    <w:qFormat/>
    <w:rPr/>
  </w:style>
  <w:style w:type="character" w:styleId="C9c0c2">
    <w:name w:val="c9 c0 c2"/>
    <w:basedOn w:val="Style9"/>
    <w:qFormat/>
    <w:rPr/>
  </w:style>
  <w:style w:type="character" w:styleId="C8c2c17">
    <w:name w:val="c8 c2 c17"/>
    <w:basedOn w:val="Style9"/>
    <w:qFormat/>
    <w:rPr/>
  </w:style>
  <w:style w:type="character" w:styleId="C0c10c2">
    <w:name w:val="c0 c10 c2"/>
    <w:basedOn w:val="Style9"/>
    <w:qFormat/>
    <w:rPr/>
  </w:style>
  <w:style w:type="character" w:styleId="C0c2c10">
    <w:name w:val="c0 c2 c10"/>
    <w:basedOn w:val="Style9"/>
    <w:qFormat/>
    <w:rPr/>
  </w:style>
  <w:style w:type="character" w:styleId="C8c7c2">
    <w:name w:val="c8 c7 c2"/>
    <w:basedOn w:val="Style9"/>
    <w:qFormat/>
    <w:rPr/>
  </w:style>
  <w:style w:type="character" w:styleId="Style60">
    <w:name w:val="style60"/>
    <w:basedOn w:val="Style9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3">
    <w:name w:val="s3"/>
    <w:basedOn w:val="Style9"/>
    <w:qFormat/>
    <w:rPr/>
  </w:style>
  <w:style w:type="character" w:styleId="S2">
    <w:name w:val="s2"/>
    <w:basedOn w:val="Style9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9">
    <w:name w:val="style59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59:00Z</dcterms:created>
  <dc:creator>Людмила</dc:creator>
  <dc:description/>
  <cp:keywords/>
  <dc:language>en-US</dc:language>
  <cp:lastModifiedBy>Sergey</cp:lastModifiedBy>
  <cp:lastPrinted>2014-04-28T11:36:00Z</cp:lastPrinted>
  <dcterms:modified xsi:type="dcterms:W3CDTF">2010-01-01T05:18:00Z</dcterms:modified>
  <cp:revision>35</cp:revision>
  <dc:subject/>
  <dc:title>Педагогический проект «Зелёный лучок»</dc:title>
</cp:coreProperties>
</file>