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Сценарий </w:t>
      </w:r>
    </w:p>
    <w:p>
      <w:pPr>
        <w:pStyle w:val="Normal"/>
        <w:spacing w:before="20" w:after="0"/>
        <w:contextualSpacing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внеклассного мероприятия</w:t>
      </w:r>
    </w:p>
    <w:p>
      <w:pPr>
        <w:pStyle w:val="Normal"/>
        <w:spacing w:before="20" w:after="0"/>
        <w:contextualSpacing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«Богатыри», </w:t>
      </w:r>
    </w:p>
    <w:p>
      <w:pPr>
        <w:pStyle w:val="Normal"/>
        <w:spacing w:before="2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48"/>
          <w:szCs w:val="24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rPr/>
      </w:pPr>
      <w:r>
        <w:rPr/>
      </w:r>
    </w:p>
    <w:p>
      <w:pPr>
        <w:pStyle w:val="Normal"/>
        <w:spacing w:before="0" w:after="0"/>
        <w:ind w:left="4248" w:hanging="0"/>
        <w:contextualSpacing/>
        <w:jc w:val="right"/>
        <w:rPr/>
      </w:pPr>
      <w:r>
        <w:rPr/>
        <w:t>Выполнила:</w:t>
      </w:r>
    </w:p>
    <w:p>
      <w:pPr>
        <w:pStyle w:val="Normal"/>
        <w:spacing w:before="0" w:after="0"/>
        <w:ind w:left="2831" w:firstLine="1"/>
        <w:contextualSpacing/>
        <w:jc w:val="right"/>
        <w:rPr/>
      </w:pPr>
      <w:r>
        <w:rPr/>
        <w:t>Заместитель директора по НМР</w:t>
      </w:r>
    </w:p>
    <w:p>
      <w:pPr>
        <w:pStyle w:val="Normal"/>
        <w:jc w:val="right"/>
        <w:rPr/>
      </w:pPr>
      <w:r>
        <w:rPr/>
        <w:t>Степанова С.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. Билибино 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льная заставка — хор «Высота, высота под</w:t>
        <w:softHyphen/>
        <w:t>небесная» из оперы Н.А. Римского-Корсакоиа «Садк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Ведуща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Здравствуйте, уважаемые зрители! Сегодня  мы проводим увлекательное состязание, посвященное Дню защитника Оте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Сильна и могуча Русь.</w:t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да Россия славилась своими защитниками — от про</w:t>
        <w:softHyphen/>
        <w:t>стых солдат до генералов. Знаменитый полководец Алек</w:t>
        <w:softHyphen/>
        <w:t>сандр Васильевич Суворов считал, солдата лучше русского нет нигде в мире. Он и сам не пропадет, и товарища спасет, а где силы убудет, там он смекалкой дойдет. А мнению легендарного генералиссимуса можно верить. Русский сол</w:t>
        <w:softHyphen/>
        <w:t>дат правдой бога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Россия спасла Европу от монголо-татарского наше</w:t>
        <w:softHyphen/>
        <w:t>ствия почти десять веков тому назад. Из России с позором   бежал Наполеон, который захватил перед этим почти полми</w:t>
        <w:softHyphen/>
        <w:t>ра. Зато в России он едва не попал в плен к нашим партиза</w:t>
        <w:softHyphen/>
        <w:t>нам, которыми руководил лихой Денис Давы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солдаты Советской Армии водрузили в 1945 году Знамя Победы над рейхстагом и освободили мир от немецко-фашистских захватчиков. И сегодня наши солдаты соверша</w:t>
        <w:softHyphen/>
        <w:t>ют подвиги — под огнем противников выполняют боевые операции, выносят из боя командиров, встают на защиту людей других стр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кто были лучшие защитники Отечества? Конечно, это былинные богатыри и великие полководцы. Но самые главные защитники - это русские воины, которые всегда готовы были охранять свою Родину при надвигающейся опасности. О таких защитниках и песни складывались, и сказки сказывались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Кто в русской армии герой?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Понятно без подсказки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А если нет, то наш совет: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Читайте на ночь сказки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Кто суп варил из топора,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Чертей не раз морочил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Такого жара им давал,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Проверьте, кто захочет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-за кулис слышится военный марш. Входит строевым  шагом Солдат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(Останавливается возле Ведущей и прикладывает руку к козырьку.)</w:t>
      </w:r>
      <w:r>
        <w:rPr>
          <w:sz w:val="24"/>
          <w:szCs w:val="24"/>
        </w:rPr>
        <w:t xml:space="preserve"> Имею честь доложить: русский солдат прибыл для проведения празднич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Ой, Солдат, как хорошо, что ты пришел!   Кто лучше тебя сможет наших будущих воинов уму-разуму научить, рассказать им о солдатской смекалке и взаимопо</w:t>
        <w:softHyphen/>
        <w:t>мощ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. А насчет помощи не извольте беспокоиться! Недаром в русской армии всегда бытовало правило: сам поги</w:t>
        <w:softHyphen/>
        <w:t>бай, а товарища выручай.</w:t>
      </w:r>
    </w:p>
    <w:p>
      <w:pPr>
        <w:pStyle w:val="Normal"/>
        <w:ind w:firstLine="1843"/>
        <w:jc w:val="both"/>
        <w:rPr/>
      </w:pPr>
      <w:r>
        <w:rPr>
          <w:sz w:val="24"/>
          <w:szCs w:val="24"/>
        </w:rPr>
        <w:t>Товарищ, выручай товарища в бою –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  <w:t>Ты жизнь спасешь его, а он спасет тво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А я знаю другую присказку про нашу армию: от чего бились с русской армией сорок царей, да сорок коро</w:t>
        <w:softHyphen/>
        <w:t>лей. Бились, бились, да только сами разби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.</w:t>
      </w:r>
      <w:r>
        <w:rPr>
          <w:sz w:val="24"/>
          <w:szCs w:val="24"/>
        </w:rPr>
        <w:t xml:space="preserve"> Вот это точно. Еще сам Александр Невский сказал: «Приходите на Русь с миром, с миром вас и встретим. Но кто с мечом к нам придет, от меча и погибнет. На том стояла и стоять будет русская земл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А я думаю, армия России сильна тем, что каждый год вырастают в русских городах и селах новые бога</w:t>
        <w:softHyphen/>
        <w:t>тыри, которые в случае опасности всегда смогут встать на защиту родной земли. Сегодня, накануне праздника Дня за</w:t>
        <w:softHyphen/>
        <w:t>щитника Отечества, мы докажем, что не перевелись еще на Руси богатыри - люди сильные и смелые, а также будущие полководцы - люди смышленые и умные.  Просим команды соревнования подняться на сце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льная заставка - песня А. Пахмутовой «Бога</w:t>
        <w:softHyphen/>
        <w:t>тырская наша сила». Под музыку команды выходят на свои мест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.</w:t>
      </w:r>
      <w:r>
        <w:rPr>
          <w:sz w:val="24"/>
          <w:szCs w:val="24"/>
        </w:rPr>
        <w:t xml:space="preserve"> Я так понимаю, военные учения у нас буд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Да, почти что так. Позвольте, я представлю наших участников. Справа от меня - команда «Сила, ее ко</w:t>
        <w:softHyphen/>
        <w:t>мандир... (</w:t>
      </w:r>
      <w:r>
        <w:rPr>
          <w:i/>
          <w:sz w:val="24"/>
          <w:szCs w:val="24"/>
        </w:rPr>
        <w:t>Представляет командира команды</w:t>
      </w:r>
      <w:r>
        <w:rPr>
          <w:sz w:val="24"/>
          <w:szCs w:val="24"/>
        </w:rPr>
        <w:t>.) Слева от меня команда «Воля» и ее командир... (</w:t>
      </w:r>
      <w:r>
        <w:rPr>
          <w:i/>
          <w:sz w:val="24"/>
          <w:szCs w:val="24"/>
        </w:rPr>
        <w:t>Представляет командира команды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.</w:t>
      </w:r>
      <w:r>
        <w:rPr>
          <w:sz w:val="24"/>
          <w:szCs w:val="24"/>
        </w:rPr>
        <w:t xml:space="preserve"> А коли командиры есть, то должны быть и главнокомандующие. Пусть они смотрят внимательно да су</w:t>
        <w:softHyphen/>
        <w:t>дят старательно - кто из выступающих ловчее да смекалис</w:t>
        <w:softHyphen/>
        <w:t>тее окаж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Да, и Совет главнокомандующих у нас име</w:t>
        <w:softHyphen/>
        <w:t>ется. (</w:t>
      </w:r>
      <w:r>
        <w:rPr>
          <w:i/>
          <w:sz w:val="24"/>
          <w:szCs w:val="24"/>
        </w:rPr>
        <w:t>Представляет членов жюри</w:t>
      </w:r>
      <w:r>
        <w:rPr>
          <w:sz w:val="24"/>
          <w:szCs w:val="24"/>
        </w:rPr>
        <w:t>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.</w:t>
      </w:r>
      <w:r>
        <w:rPr>
          <w:sz w:val="24"/>
          <w:szCs w:val="24"/>
        </w:rPr>
        <w:t xml:space="preserve"> Ну вот, теперь все по правилам. Внимание, внимание! Начинаем соревнование. И первое задание - про</w:t>
        <w:softHyphen/>
        <w:t>стое самое. Старинная русская забава «перетягивание кана</w:t>
        <w:softHyphen/>
        <w:t>та». Вот канат. В этом соревновании участвуют все члены команды. Каждый внесет свою лепту в победу. Команды, возьмитесь за концы каната. Вот здесь на полу проведена граница. Участники какой команды переступят эту границу первыми, та команда и проиграла. Приготовились, начинаем тянуть канат изо всех сил по моей команде на счет «три»! Готовы? Слушай мою команду: раз, два, три! Тян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окончании каждого соревнования жюри объявляет его победителя и называет общий счет игры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едущая. </w:t>
      </w:r>
      <w:r>
        <w:rPr>
          <w:sz w:val="24"/>
          <w:szCs w:val="24"/>
        </w:rPr>
        <w:t>Второй конкурс - на смекалку: А ну, Солдат, расскажи нам, в чем будут соревноваться наши участники теперь. Наверное, не зря ты взял с собой свой ране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дат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нимает ранец</w:t>
      </w:r>
      <w:r>
        <w:rPr>
          <w:sz w:val="24"/>
          <w:szCs w:val="24"/>
        </w:rPr>
        <w:t>). Да, мои задания вроде бы не сложные, да зато знания от них получаешь полезные. Вот смотрите. Сами знаете, наше дело боевое, походное. А в по</w:t>
        <w:softHyphen/>
        <w:t>ходе всякое случается:    чистка картош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 конкурс, музыкальная пауз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юри подводит итоги конкурса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Следующий конкурс «Кто самый сильный?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сть  выйдет представитель, который сможет сразиться с противником в борьбе на руках - армрестлин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лдат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носит стол и стулья</w:t>
      </w:r>
      <w:r>
        <w:rPr>
          <w:sz w:val="24"/>
          <w:szCs w:val="24"/>
        </w:rPr>
        <w:t>). Вот это - мужское за</w:t>
        <w:softHyphen/>
        <w:t xml:space="preserve">нятие! Дорогие участники, усаживайтесь на эти стулья, руки ставьте на стол локтями. По моей команде на счет «три» -старайтесь уложить на стол руку противника. Готовы? Раз, два, три! Вали!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Жюри объявляет победителя соревнова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А у нас - новое состязание. Пусть из каждой команды выйдут мастера, у которых глаз верный да рука меткая. Объявляем соревнование по метанию дротико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дет конкурс на метание дротиков в цель. Если нет специаль</w:t>
        <w:softHyphen/>
        <w:t>ного оборудования, можно упростить соревнование: кто точнее бросит пять маленьких мячей в цель. Жюри подводит итог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едущая. </w:t>
      </w:r>
      <w:r>
        <w:rPr>
          <w:sz w:val="24"/>
          <w:szCs w:val="24"/>
        </w:rPr>
        <w:t>Конкурс на проверку интеллекта. Командам по очереди надо ответить о каком полководце и сражении идет речь. Этот конкурс будет проводить учитель истории С.М. Чер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О ком сказал генералиссимус Суворов: «Он сражал</w:t>
        <w:softHyphen/>
        <w:t xml:space="preserve">ся на левом фланге, но был моей правой рукой»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тузов. Взятие Измаил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 ком Пушкин сказал «Ура! Мы ломим, гнутся шве</w:t>
        <w:softHyphen/>
        <w:t>ды!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тр I. Полтавское сражени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то объявил капитуляцию фашистам в мае 1945 года?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аршал Жуков. Битва за Берлин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то разбил отряд немцев, наступающий тупым кли</w:t>
        <w:softHyphen/>
        <w:t>ном - свиньей?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Александр Невский. Битва на Чудском озер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то возглавил отряд из 28 героев-пехотинцев, от</w:t>
        <w:softHyphen/>
        <w:t>бросивших немецкие танки в декабре 1941 года?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Генерал Панфилов. Сражение под Москво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амятник каким двум героям, возглавившим народ</w:t>
        <w:softHyphen/>
        <w:t>ное ополчение против польско-литовских интервентов в 1612 году, стоит на Красной площади в Москве?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инин и Пожарск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юри объявляет итоги конкурс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УЗЫКА</w:t>
      </w:r>
    </w:p>
    <w:p>
      <w:pPr>
        <w:pStyle w:val="Normal"/>
        <w:tabs>
          <w:tab w:val="clear" w:pos="720"/>
          <w:tab w:val="left" w:pos="18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олдат. </w:t>
      </w:r>
      <w:r>
        <w:rPr>
          <w:sz w:val="24"/>
          <w:szCs w:val="24"/>
        </w:rPr>
        <w:t>Вот вам, ребята, еще одно задание. На скорость разобрать и собрать авто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Идет конкурс. Жюри объявляет итоги конкурс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УЗЫК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560" w:right="850" w:gutter="0" w:header="0" w:top="44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едущая. </w:t>
      </w:r>
      <w:r>
        <w:rPr>
          <w:sz w:val="24"/>
          <w:szCs w:val="24"/>
        </w:rPr>
        <w:t>Прошу выйти к нам самых сильных членов ко</w:t>
        <w:softHyphen/>
        <w:t>манд. Начинаем соревнование на спортивное гиревыжимание. Показываю, что надо делать гирей — поднимать вверх до отказа на вытянутой руке   и опускать вниз до пола, не ставить. Кто большее число раз поднимет гирю, тот и победил. Болельщики, готовы? Считаем вслух, сколько раз поднимет гирю представитель вашей команды!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Идет конкурс. Жюри объявляет итоги конкурс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УЗЫ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Еще один конкурс. Кто быстрее и аккуратнее всех пришьет воротничок к кителю (гимнастерк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.</w:t>
      </w:r>
      <w:r>
        <w:rPr>
          <w:sz w:val="24"/>
          <w:szCs w:val="24"/>
        </w:rPr>
        <w:t xml:space="preserve"> Прошу выйти тех, кто умеет держать иголку в руках. Солдат должен уметь в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Пока выполняется задание, музыкальный ном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Жюри объявляет итоги 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.</w:t>
      </w:r>
      <w:r>
        <w:rPr>
          <w:sz w:val="24"/>
          <w:szCs w:val="24"/>
        </w:rPr>
        <w:t xml:space="preserve"> И последний конкурс - музыкальны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лдат</w:t>
      </w:r>
      <w:r>
        <w:rPr>
          <w:sz w:val="24"/>
          <w:szCs w:val="24"/>
        </w:rPr>
        <w:t>. А что - без песен, как говорится, мир пресен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онкурс музыкальный командны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. </w:t>
      </w:r>
      <w:r>
        <w:rPr>
          <w:sz w:val="24"/>
          <w:szCs w:val="24"/>
        </w:rPr>
        <w:t>Нам осталось последнее - посмотреть, как умеют наши команды ходить строем и выполнять команд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юри подводит окончательные итоги конкурса.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Идет поздрав</w:t>
        <w:softHyphen/>
        <w:t>ление победителей.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дущая</w:t>
      </w:r>
      <w:r>
        <w:rPr>
          <w:sz w:val="24"/>
          <w:szCs w:val="24"/>
        </w:rPr>
        <w:t>. Мы завершили наш конкурс, посвященный Дню защитника Отечества. Мы убедились, что его участни</w:t>
        <w:softHyphen/>
        <w:t>ки- народ смелый и сильный. Давайте закончим нашу встре</w:t>
        <w:softHyphen/>
        <w:t>чу словами Александра Невского, которые уже звучали сего</w:t>
        <w:softHyphen/>
        <w:t xml:space="preserve">дня: «Идите и скажите во всех краях, что Русь жива! Пусть приезжают к нам с миром. Но кто с мечом к нам придет, от меча погибнет! На  том стояла и стоять будет Русска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лдат.</w:t>
      </w:r>
      <w:r>
        <w:rPr>
          <w:sz w:val="24"/>
          <w:szCs w:val="24"/>
        </w:rPr>
        <w:t xml:space="preserve"> Здравия желаю. До новых встреч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249" w:h="18057"/>
      <w:pgMar w:left="1560" w:right="32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6:00Z</dcterms:created>
  <dc:creator>Надежда Ивановна</dc:creator>
  <dc:description/>
  <cp:keywords/>
  <dc:language>en-US</dc:language>
  <cp:lastModifiedBy>Светлана Юрьевна Степанова</cp:lastModifiedBy>
  <dcterms:modified xsi:type="dcterms:W3CDTF">2023-03-14T00:07:00Z</dcterms:modified>
  <cp:revision>17</cp:revision>
  <dc:subject/>
  <dc:title/>
</cp:coreProperties>
</file>