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неурочной деятельности «Здоровьесберегающий потенциал и развитие критического мышления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внеуроч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ллектуально-оздоровительно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– мастер-класс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бучающихся: 13 лет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казать конкретные примеры применения здоровьесберегающих технологий и технологий развития критического мыш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допускать чрезмерной изнуряющей физической, эмоциональной, интеллектуальной нагрузки при освоении учебн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такой подход к образовательному процессу, который гарантировал бы поддержание только благоприятного морально-психологического климата в коллекти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ть индивидуальные особенности обучающихс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коммуникативные умения и навыки, творческие способности, реч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Привитие знаний в умении самостоятельно защищать себя от стрес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Воспитание духовно-нравственных ценно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уемые универсальные учебные действ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УД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активной жизненной позиции по данной проблеме, желание приобретать новые зна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учебную задачу, планировать необходимые действия; адекватно оценивать свои достиж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аналитические, синтезирующие, сравнительные, классификационные операции, формулировать причинно-следственные связи, делать выводы, обобщ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групп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ая, индивидуальная, группова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внеурочного занятия использовались элементы педагогических технологий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ритического мышл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оиска самостоятельного реш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 технология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 технолог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актической направленност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цели зан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ролей в творческих групп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в группах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е знакомство со сказкой о перьевой руч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накомятся с текстом сказки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ичное чтение сказк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 читают сказку и выделяют основную мысль с помощью маркер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ссажных ковриков при работе со зрительно-сигнальными тренажерам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расположенные в разных местах классной комнаты сигнальные карточки с цифрами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Прием «Пирамидная истор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я в группе, обучающиеся записывают сказку в форме пирамиды, используя восемь строк, количество слов в строке будет соответствовать ее номеру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хемы зрительно-двигательной траектории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округ зрительного тренажера по команде учителя выполняют дыхательную гимнастику, а затем упражнения по схеме тренажер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групповой работ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презентации. Слайд 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роверяет соответствие своей пирамиды предложенной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гры «Цветные сны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закрывают глаза, прикрывая их ладонями, и опускают головы. Педагог называет цвета, а играющие стремятся с закрытыми глазами «увидеть» заданный цвет (синее небо, зеленая трава, желтое солнце и так далее). Выборочно опросив детей о том, что же они увидели, педагог называет другой цвет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ерьевыми ручками. Детям предлагается изобразить картину стихотворения «Уж не осенью дышало…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отворение. Работают перьевыми ручками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поминают основную мысль сказки – «Главное в человеке – душа, а не внешность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 в групп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отвечает за работу группы в целом, следит за временем, отведенным на выполнение работ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– выступает перед аудиторией с готовым решением групп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записывает высказанные идеи и реш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– искатель необходимой информац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проверяет все ли правильно выполнили работу, при необходимости помогае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консультирует членов группы по возникающим вопросам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2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учка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льга Гуц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     Жила-была ручка. Обыкновенная деревянная палочка с металлическим концом, в который было вставлено стальное пёрышко. </w:t>
        <w:br/>
        <w:t>     Она стояла в керамическом расписном стакане вместе с шариковой ручкой, карандашами и фломастерами.  Стояла она там давно, но никто ею не пользовался. Все её соседи по стакану много работали и, возвращаясь в стакан, рассказывали, как это интересно. Фломастеры сменились уже раз десять. Да они и попадали-то в стакан уже пожилыми и много сделавшими за свою жизнь. Они оплакивали своих собратьев, которых к этому времени успели потерять, и рассказывали, как те работали - буквально на износ.</w:t>
        <w:br/>
        <w:t>     - Я столько видел на своём веку, - говорил Поживший Фломастер. – Там, за рубежом этого ужасного шкафа мир такой яркий! В нём двенадцать цветов, по числу нас, братьев. Но теперь они все погибли, остался один я.</w:t>
        <w:br/>
        <w:t>    - В большом мире очень интересно, - говорила Шариковая Ручка. – Я столько написала в своей жизни, что думаю, что не зря живу на свете. (Отдельные карандаши считали Шариковую Ручку писательницей.)</w:t>
        <w:br/>
        <w:t>   - Милочка,- отвечала ей с нижней полки шкафа Пишущая Машинка, - всё, что вы настрочили, уже давно брошено в мусор.  Вот то, что я напечатала, действительно имеет определённую ценность. (Некоторые фломастеры считали Пишущую Машинку крупной писательницей.)</w:t>
        <w:br/>
        <w:t xml:space="preserve">    - Ха-ха,- вмешивался Механический Карандаш. – Вы не знакомы с Компьютером. Вот кто гениальный писатель. </w:t>
        <w:br/>
        <w:t> - А вы, дорогая, чем занимаетесь? – спрашивали они Перьевую ручку.</w:t>
        <w:br/>
        <w:t> - Ничем, - отвечала та. – Я – безработная.</w:t>
        <w:br/>
        <w:t> - А какое у тебя предназначение?  - спрашивал Поживший Фломастер.</w:t>
        <w:br/>
        <w:t> - Что такое – «предназначение»? – удивлялась Перьевая Ручка.</w:t>
        <w:br/>
        <w:t> -  Ну, для чего ты на свет появилась? – И все с интересом смотрели на Ручку, как будто в ней было что-то не так.</w:t>
        <w:br/>
        <w:t> - Не знаю, - отвечала Ручка. – Но я всё время об этом думаю.</w:t>
        <w:br/>
        <w:t> - Да может ты совсем и не нужна в этой жизни, - говорил Механический Карандаш. – Один мой приятель, тоже карандаш, говорил, что когда-то такие ручки, как ты, имели большой успех. Они писали.  Но наступил прогресс, и вы устарели.</w:t>
        <w:br/>
        <w:t>  -  Но я же совсем молодая! – восклицала Перьевая Ручка.</w:t>
        <w:br/>
        <w:t>  - Ну и что, - хладнокровно возражал Карандаш, - бывает, что старость наступает ещё в молодости. И оглядывался вокруг, - все ли оценили его афоризм. Карандаш считал себя большим философом.</w:t>
        <w:br/>
        <w:t xml:space="preserve">     В такие моменты Ручке становилось совсем плохо. Хотелось как-нибудь исчезнуть так, чтобы даже самой не помнить, что ты существуешь. </w:t>
        <w:br/>
        <w:t xml:space="preserve">   Но однажды в такой разговор вмешались кисточки, которые совсем недавно поселились недалеко от керамического стакана. </w:t>
        <w:br/>
        <w:t>- Я не согласна, - сказала одна из них. - Мы все прекрасно помним, как однажды после того, как мы своё отработали и нас помыли…</w:t>
        <w:br/>
        <w:t>- Кто это вас, интересно, помыл? – сердито перебил Поживший Фломастер. Ему вдруг стало нестерпимо обидно, что он такой пожилой, а его никто ни разу не мыл…</w:t>
        <w:br/>
        <w:t>- Как кто? Наша хозяйка, Дашенька, - да вон же она, внизу ходит, она девочка, в этой квартире живёт, ей, наверное, лет пятнадцать. Так вот я прекрасно помню, как она однажды спрашивала: «Мама, у тебя есть перьевая ручка?»</w:t>
        <w:br/>
        <w:t xml:space="preserve">   -     Да, да, - подхватила другая. –   Они тогда всю квартиру обшарили в поисках такой ручки. </w:t>
        <w:br/>
        <w:t>       - А Мама всё приговаривала: «Господи, до чего дожили: обыкновенной ручки с пером не найдёшь!» - добавила третья кисточка.</w:t>
        <w:br/>
        <w:t xml:space="preserve">   А самая тонкая из всех сказала, обращаясь к Ручке: </w:t>
        <w:br/>
        <w:t>- Кстати, вскоре после этого Вы и появились в этом стакане…</w:t>
        <w:br/>
        <w:t>- Но откуда вы приехали и для чего, мы не знаем, - вздохнули остальные.</w:t>
        <w:br/>
        <w:t> Ручка пыталась вспомнить свою прошлую жизнь, но не могла. Её воспоминания начинались только с того момента, когда в ней появилось пёрышко. Она помнила что-то тёплое вокруг себя, ей объяснили потом, что, скорее всего, это были человеческие руки. От них всегда идёт такое волшебное тепло, когда в них попадаешь, - так все говорили. И ещё она помнила, как вспыхнул свет, когда эти руки вставили в неё   перышко. Как будто до этого было всё темно и темно, и вдруг стало светло и всё видно. Но сразу после этого её поставили в стакан. И всё.   Больше с ней ничего не случалось. Ручка скучала.</w:t>
        <w:br/>
        <w:t xml:space="preserve">   Но в один примечательный день случилось вот что.   Пятилетний мальчик по имени Саша подставил к шкафу стул, залез на него, и достал Перьевую Ручку. </w:t>
        <w:br/>
        <w:t>   Ручка почувствовала волшебное тепло, когда попала в его руку и вся затрепетала…</w:t>
        <w:br/>
        <w:t>- До свиданья, - радостно закричала она соседям. - Мой час настал!</w:t>
        <w:br/>
        <w:t>- Счастливо поработать! – порадовались за неё оставшиеся.</w:t>
        <w:br/>
        <w:t>  А Саша понёс Ручку в другую комнату и стал бросать её, как копьё, в ковёр на стене.</w:t>
        <w:br/>
        <w:t>  Как больно было Ручке!</w:t>
        <w:br/>
        <w:t>- Ура! Победа! – кричал мальчик, когда ему удавалось попасть в самый центр ковра.</w:t>
        <w:br/>
        <w:t xml:space="preserve">  Но потом зазвонил телефон, и Саша забыл про Ручку. А она закатилась под диван, чтобы никто не видел, как покорёжилось её перо, и горько заплакала там от обиды. </w:t>
        <w:br/>
        <w:t>   «Ну, вот и кончилась жизнь» - думала она. – «Оказывается, и нужна я была только затем, чтобы испортить красивый узор. Вот в чём было моё предназначение». Она сильно запылилась под диваном, а хозяйский пёс Малыш слегка погрыз её из любопытства. «Вот я уже и умираю» - думала при этом Ручка.</w:t>
        <w:br/>
        <w:t>     Но в один прекрасный день раздался знакомый голос.</w:t>
        <w:br/>
        <w:t>    -  Где моя перьевая ручка? – Это спрашивала девочка Даша, та самая, о которой рассказывали кисточки. - Саша, признавайся, ты брал её? – допытывалась она у младшего брата.</w:t>
        <w:br/>
        <w:t>       Саша сначала отнекивался, потом со слезами признался во всём. Ручку искали всей семьёй, нашли и огорчились: у неё было сломано перо.</w:t>
        <w:br/>
        <w:t>    - Перо-то ведь было не простое, а чертёжное! Где теперь такое найдёшь? – причитала Даша. Она опять поставила Ручку в стакан, а стакан убрала высоко-высоко, так, чтобы   брат не смог его достать даже со стула.</w:t>
        <w:br/>
        <w:t>    Ручка опять стала думать: «Всё-таки я была предназначена для чего-то очень важного. Вот только несчастный случай помешал мне узнать, для чего».</w:t>
        <w:br/>
        <w:t xml:space="preserve">- Да, жизнь твоя кончилась раньше, чем началась, - вздыхали соседи по стакану. </w:t>
        <w:br/>
        <w:t>Так шло время.</w:t>
        <w:br/>
        <w:t>   Но однажды Даша вернулась домой раньше обычного, достала из керамического стакана Перьевую Ручку, вынула из сумки крохотный свёрток и развернула его. В нём лежали маленькие, тоненькие стальные перышки. «Ах!» - вздрогнула Ручка, когда в нее вставили одно из них. Её наполнило чувство чего-то необычайного, которое вот-вот должно случиться.</w:t>
        <w:br/>
        <w:t xml:space="preserve">   А Даша обмакнула перышко в тушь и стала им рисовать. Сначала Ручка немного робела, и линии получались не очень уверенные. Но постепенно освоилась и так разошлась, что даже пела во время работы. </w:t>
        <w:br/>
        <w:t>   Она рисовала весь день. И следующий - тоже. Целую неделю трудилась Ручка, и у неё получалось всё лучше и лучше. Она подружилась с Пузырьком Туши, и они часто разговаривали между собой.</w:t>
        <w:br/>
        <w:t>- Я такая некрасивая, вся изгрызена, - иногда жаловалась  Ручка.</w:t>
        <w:br/>
        <w:t>- Неважно, зато у тебя прекрасная  душа, - отвечал ей Пузырёк.</w:t>
        <w:br/>
        <w:t xml:space="preserve">И ручка от радости кружилась в танце. То едва касаясь бумаги, то сильно нажимая на неё, она всё танцевала, танцевала… </w:t>
        <w:br/>
        <w:t xml:space="preserve">   Или трудилась? </w:t>
        <w:br/>
        <w:t>   Что это было – танец как труд, или труд как танец?  Ах, какая разница? Это всё Карандаш потом философствовал, когда она, усталая, возвращалась в стакан. А ручке некогда было над этим задуматься.</w:t>
        <w:br/>
        <w:t>   На столе лежали сделанные Ручкой рисунки. Их становилось всё больше, и они становились всё лучше. Это увлеченно обсуждали кисточки в соседней банке. Слышать это Ручке было приятно, но некогда: она так уставала, что перед сном только и успевала подумать: «Теперь я знаю, для чего я на свет появилась...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«Пирамидная история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ероя истории (героем может быть человек, животное, растение, неодушевленный предмет, явление природы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лова, описывающих героя (внешность, возраст, черты характера, качества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лова, описывающих место действия (страна, местность, общественные места…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лова, описывающих проблему истории (заблудился, бедность, потеря, любовь…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лов, описывающих первое событие (что явилось причиной проблемы истории…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слов, описывающих второе событие (что происходит с героем и его окружением по ходу сюжета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слов, описывающих третье событие (что предпринимается для решения проблемы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слов, описывающих решение проблем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ая деревянн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расписной стак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ею не пользовал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с мамой ищут перьевую руч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руки вставили в нее перышк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ежилось ее перо, горько заплакала от оби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наю для чего я появилась на с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ые сн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проводится в положении сидя. Дети закрывают глаза, прикрывая их ладонями, и опускают головы. Педагог называет цвета, а играющие стремятся с закрытыми глазами «увидеть» в чем-то заданный цвет (синее небо, зеленая трава, желтое солнце и так далее). Выборочно опросив детей о том, что же они увидели, педагог называет другой цвет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я воспитателю, который подходит к детям и касается их плеча, дети сохраняют исходное положени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одного цикла игры (каждого цвета) – 15–20 сек., общая продолжительность игры – 1 мин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небо осенью дышало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,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2:00Z</dcterms:created>
  <dc:creator>PrepodIKT8</dc:creator>
  <dc:description/>
  <cp:keywords/>
  <dc:language>en-US</dc:language>
  <cp:lastModifiedBy>PrepodIKT8</cp:lastModifiedBy>
  <cp:lastPrinted>2022-09-20T06:11:00Z</cp:lastPrinted>
  <dcterms:modified xsi:type="dcterms:W3CDTF">2023-10-12T09:33:00Z</dcterms:modified>
  <cp:revision>3</cp:revision>
  <dc:subject/>
  <dc:title/>
</cp:coreProperties>
</file>