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спользование различных приемов привлечения и поддержания внимания студентов в процессе проведения занятий»</w:t>
      </w:r>
    </w:p>
    <w:p>
      <w:pPr>
        <w:pStyle w:val="5"/>
        <w:shd w:fill="auto" w:val="clear"/>
        <w:tabs>
          <w:tab w:val="clear" w:pos="708"/>
          <w:tab w:val="left" w:pos="1438" w:leader="none"/>
        </w:tabs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438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нимание есть именно та дверь, через </w:t>
      </w:r>
    </w:p>
    <w:p>
      <w:pPr>
        <w:pStyle w:val="5"/>
        <w:shd w:fill="auto" w:val="clear"/>
        <w:tabs>
          <w:tab w:val="clear" w:pos="708"/>
          <w:tab w:val="left" w:pos="1438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торую проходит всё, что только входит </w:t>
      </w:r>
    </w:p>
    <w:p>
      <w:pPr>
        <w:pStyle w:val="5"/>
        <w:shd w:fill="auto" w:val="clear"/>
        <w:tabs>
          <w:tab w:val="clear" w:pos="708"/>
          <w:tab w:val="left" w:pos="1438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душу человека из внешнего мира»</w:t>
      </w:r>
    </w:p>
    <w:p>
      <w:pPr>
        <w:pStyle w:val="5"/>
        <w:shd w:fill="auto" w:val="clear"/>
        <w:tabs>
          <w:tab w:val="clear" w:pos="708"/>
          <w:tab w:val="left" w:pos="1438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.Д. Ушинский</w:t>
      </w:r>
    </w:p>
    <w:p>
      <w:pPr>
        <w:pStyle w:val="5"/>
        <w:shd w:fill="auto" w:val="clear"/>
        <w:tabs>
          <w:tab w:val="clear" w:pos="708"/>
          <w:tab w:val="left" w:pos="1438" w:leader="none"/>
        </w:tabs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овременном мире, с развитием технологий продолжительность концентрации внимания становится короче. У современного человека складывается так называемое «клиповое» мышление. С момента рождения многим молодым людям предоставляется информация, которая появляется и изменяется с мгновенной скоростью. Они «гуляют» по веб-сайтам быстрее, чем мы, когда-либо пролистывали журналы в юности. Они печатают текстовые сообщения с ошеломляющей скоростью, их пальцы стучат по клавишам, чтобы быстро отправить одно сообщение за другим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о в то же время, во время занятия вещи меняются гораздо медленнее. Вы задаете вопрос и студентам необходимо время, чтобы ответить на него. Пока вы терпеливо ждете ответа, другие студенты начинают думать, чем бы им заняться в этот промежуток времени. И они машинально тянутся к телефону, чтобы написать сообщение или посмотреть новости в социальных сетях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этому современному преподавателю  просто необходимо использовать в своей работе различные приемы, которые помогут привлечь и удержать внимание студентов, что будет способствовать более продуктивному усвоению материа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ИМАНИЕ. ВИДЫ И СВОЙСТВА ВНИМАНИЯ. </w:t>
      </w:r>
    </w:p>
    <w:p>
      <w:pPr>
        <w:pStyle w:val="Normal"/>
        <w:ind w:hanging="0"/>
        <w:textAlignment w:val="top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  <w:t>Психическая жизнь человека течет по определенному руслу. Эта упорядоченность достигается благодаря особому состоянию психики – вниманию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иболее широким является определение понятия внимания, данное отечественным психологом, доктором пед.наук, профессором  Николаем Федоровичем Добрыниным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имание — это направленность и сосредоточенность психической деятельности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направленностью понимается избирательный характер этой деятельности и ее сохранение,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 под сосредоточением — углубление в данную деятельность и отвлечение от остального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этого определения следует, что у внимания нет своего собственного продукта, оно лишь улучшает результат других психических процессов. Внимание нельзя изучать «в чистом виде», оно не существует как отдельное явление и неотделимо от других психических процессов и состоя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кольку внимание многогранно, то и его разновидности классифицированы с нескольких сторон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так, виды внимания в психологии разделяют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>
          <w:color w:val="2B2622"/>
          <w:sz w:val="24"/>
          <w:szCs w:val="24"/>
        </w:rPr>
      </w:pPr>
      <w:r>
        <w:rPr>
          <w:color w:val="2B2622"/>
          <w:sz w:val="24"/>
          <w:szCs w:val="24"/>
        </w:rPr>
        <w:t>По виду деятельности, в которой принимает участие этот психический процесс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>
          <w:color w:val="2B2622"/>
          <w:sz w:val="24"/>
          <w:szCs w:val="24"/>
        </w:rPr>
      </w:pPr>
      <w:r>
        <w:rPr>
          <w:color w:val="2B2622"/>
          <w:sz w:val="24"/>
          <w:szCs w:val="24"/>
        </w:rPr>
        <w:t>По анализатору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>
          <w:color w:val="2B2622"/>
          <w:sz w:val="24"/>
          <w:szCs w:val="24"/>
        </w:rPr>
      </w:pPr>
      <w:r>
        <w:rPr>
          <w:color w:val="2B2622"/>
          <w:sz w:val="24"/>
          <w:szCs w:val="24"/>
        </w:rPr>
        <w:t>По направленности;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rPr>
          <w:color w:val="2B2622"/>
          <w:sz w:val="24"/>
          <w:szCs w:val="24"/>
        </w:rPr>
      </w:pPr>
      <w:r>
        <w:rPr>
          <w:color w:val="2B2622"/>
          <w:sz w:val="24"/>
          <w:szCs w:val="24"/>
        </w:rPr>
        <w:t xml:space="preserve">По степени волевого контроля. 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color w:val="2B2622"/>
          <w:sz w:val="24"/>
          <w:szCs w:val="24"/>
        </w:rPr>
        <w:t>Волевая сфера - очень сложная, требует постоянного развития не только в раннем возрасте, но и у взрослых людей</w:t>
      </w:r>
      <w:r>
        <w:rPr>
          <w:sz w:val="24"/>
          <w:szCs w:val="24"/>
        </w:rPr>
        <w:t xml:space="preserve">. По </w:t>
      </w:r>
      <w:hyperlink r:id="rId2">
        <w:r>
          <w:rPr>
            <w:rStyle w:val="InternetLink"/>
            <w:sz w:val="24"/>
            <w:szCs w:val="24"/>
          </w:rPr>
          <w:t>силе воли</w:t>
        </w:r>
      </w:hyperlink>
      <w:r>
        <w:rPr>
          <w:sz w:val="24"/>
          <w:szCs w:val="24"/>
        </w:rPr>
        <w:t xml:space="preserve"> в жизни оценивается сила самой личности, поэтому механизмы ее развития и действия имеют большое значение и для проявления внимания.</w:t>
      </w:r>
      <w:r>
        <w:rPr>
          <w:color w:val="2B2622"/>
          <w:sz w:val="24"/>
          <w:szCs w:val="24"/>
        </w:rPr>
        <w:t xml:space="preserve"> Эти виды внимания в психологии анализируются чаще всего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роизвольное внимание наблюдается у детей младшего возраста почти всегда, пока они не умеют проявлять волю. </w:t>
      </w:r>
    </w:p>
    <w:p>
      <w:pPr>
        <w:pStyle w:val="Normal"/>
        <w:shd w:fill="FFFFFF" w:val="clear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т вид бывает и у всех взрослых, когда мы видим что-то интересное, яркое     ( ПЕСНЯ) или слышим внезапный звук. Для сосредоточения не прилагаются в этом случае никакие усилия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льным считается внимание, которое контролируется волей. Для достижения поставленной цели, даже если нам что-то неинтересно, мы заостряем внимание на конкретном действии или объекте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произвольное (переходящее) - сначала требует определенных усилий, затем переходит во внимание непреднамеренное (непроизвольное). 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бывает при подготовке к экзаменам - сначала трудно себя заставить, потом информация нас заинтересовывает, и мы окунаемся в нее с головой.</w:t>
      </w:r>
    </w:p>
    <w:p>
      <w:pPr>
        <w:pStyle w:val="Normal"/>
        <w:ind w:hanging="0"/>
        <w:rPr>
          <w:bCs/>
          <w:color w:val="2B2622"/>
          <w:sz w:val="24"/>
          <w:szCs w:val="24"/>
        </w:rPr>
      </w:pPr>
      <w:r>
        <w:rPr>
          <w:bCs/>
          <w:color w:val="2B2622"/>
          <w:sz w:val="24"/>
          <w:szCs w:val="24"/>
        </w:rPr>
      </w:r>
    </w:p>
    <w:p>
      <w:pPr>
        <w:pStyle w:val="Normal"/>
        <w:ind w:hanging="0"/>
        <w:rPr>
          <w:bCs/>
          <w:color w:val="2B2622"/>
          <w:sz w:val="24"/>
          <w:szCs w:val="24"/>
        </w:rPr>
      </w:pPr>
      <w:r>
        <w:rPr>
          <w:bCs/>
          <w:color w:val="2B2622"/>
          <w:sz w:val="24"/>
          <w:szCs w:val="24"/>
        </w:rPr>
        <w:t>Что такое свойства внимания в психологии?</w:t>
      </w:r>
    </w:p>
    <w:p>
      <w:pPr>
        <w:pStyle w:val="Normal"/>
        <w:rPr>
          <w:color w:val="2B2622"/>
          <w:sz w:val="24"/>
          <w:szCs w:val="24"/>
        </w:rPr>
      </w:pPr>
      <w:r>
        <w:rPr>
          <w:color w:val="2B2622"/>
          <w:sz w:val="24"/>
          <w:szCs w:val="24"/>
        </w:rPr>
        <w:t xml:space="preserve">Они помогают нам понять, какие психические операции мы выполняем. </w:t>
      </w:r>
    </w:p>
    <w:p>
      <w:pPr>
        <w:pStyle w:val="Normal"/>
        <w:rPr>
          <w:color w:val="2B2622"/>
          <w:sz w:val="24"/>
          <w:szCs w:val="24"/>
        </w:rPr>
      </w:pPr>
      <w:r>
        <w:rPr>
          <w:color w:val="2B2622"/>
          <w:sz w:val="24"/>
          <w:szCs w:val="24"/>
        </w:rPr>
        <w:t>Также с их помощью мы можем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2B2622"/>
          <w:sz w:val="24"/>
          <w:szCs w:val="24"/>
        </w:rPr>
        <w:t xml:space="preserve"> менять фокус, охватывать вниманием несколько объектов в зависимости от обстоятельств.</w:t>
      </w:r>
      <w:r>
        <w:rPr>
          <w:sz w:val="24"/>
          <w:szCs w:val="24"/>
        </w:rPr>
        <w:t xml:space="preserve"> ☼ </w:t>
        <w:tab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онцентрация внимания – это степень сосредоточения на одном объекте, одной деятельности, другими словами, уровень (не длительность!) вовлеченности в работу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анном случае поле восприятия резко сужается. Кроме того, высокая концентрация позволяет увидеть в предмете или явлении то, что не дается беглому взору. </w:t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сокий уровень концентрации определяется также тем, что человек не отвлекается от «своего» предмета, даже если в поле его возможного восприятия появляются другие очень яркие раздражители</w:t>
      </w:r>
      <w:r>
        <w:rPr>
          <w:sz w:val="24"/>
          <w:szCs w:val="24"/>
        </w:rPr>
        <w:t>.  Это хорошее свойство для тех, кто работает умственно среди шума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уденты, которые  не могут вникнуть в материал на занятиях, имеют низкий уровень концентрации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стойчивость внимания – способность в течение длительного времени удерживать внимание на каком-либо объекте, предмете деятельности, не отвлекаясь и не ослабляя внимание. Выраженность этого свойства особенно необходима при выполнении деятельности, протекающей в неблагоприятной обстановке, со многими шумами, с другой стороны, при выполнении деятельности, которая характеризуется ярко выраженной монотонностью, однообразием. 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збирательность внимания связана с возможностью успешной настройки (при наличии помех) на восприятие информации, относящейся к сознательной цел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Это свойство похоже на концентрацию, то есть проявляется как выборочная концентрация среди каких-либо раздражителей, чаще всего шум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бирательность больше нужна при умственной работе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ъем внимания характеризует количество одновременно воспринимаемых объектов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уют определенные закономерности, влияющие на выраженность этого свойства: 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- возрастные;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объем внимания зависит от того, что мы воспринимаем. Если между объектами есть связь, или мы можем ее установить, предметы нам знакомы, то объем внимания увеличивается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аспределение внимания – способность рассредоточить внимание на значительном пространстве, параллельно выполнять несколько видов деятельности или совершать несколько различных действий. Такое бывает редко. </w:t>
      </w:r>
    </w:p>
    <w:p>
      <w:pPr>
        <w:pStyle w:val="Normal"/>
        <w:rPr/>
      </w:pPr>
      <w:r>
        <w:rPr>
          <w:sz w:val="24"/>
          <w:szCs w:val="24"/>
        </w:rPr>
        <w:t>Ярким примером такого свойства является поведение Юлия Цезаря, который мог выполнять много действий одновременно. Но такие люди встречаются нечасто, ведь невозможно сознательно и сосредоточенно делать 4-7 действий. Чаще всего многие достигают такого результата при выполнении 2-х действий, когда одно из них сведено до автоматизма. Если кто-то считает, что может поступать, как Юлий Цезарь, он путает распределение со следующим свойство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ереключаемость внимания понимается как перевод внимания с одного объекта на другой, с одного вида деятельности на иной. Данное свойство проявляется в скорости, с которой он может переносить свое внимание с одного объекта на другой, причем такой перенос может быть как непроизвольным, так и произвольным.</w:t>
      </w:r>
      <w:r>
        <w:rPr>
          <w:sz w:val="24"/>
          <w:szCs w:val="24"/>
        </w:rPr>
        <w:t xml:space="preserve"> Переключаемость легко поддается тренировке.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овы основные виды и свойства внимания. </w:t>
      </w:r>
    </w:p>
    <w:p>
      <w:pPr>
        <w:pStyle w:val="Style23"/>
        <w:suppressAutoHyphens w:val="true"/>
        <w:ind w:left="0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rPr>
          <w:bCs/>
          <w:color w:val="FF0000"/>
          <w:sz w:val="24"/>
          <w:szCs w:val="24"/>
          <w:highlight w:val="yellow"/>
        </w:rPr>
      </w:pPr>
      <w:r>
        <w:rPr>
          <w:bCs/>
          <w:color w:val="FF0000"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ЕМЫ ПРИВЛЕЧЕНИЯ И ПОДДЕРЖАНИЯ ВНИМАНИЯ СТУДЕНТОВ</w:t>
      </w:r>
    </w:p>
    <w:p>
      <w:pPr>
        <w:pStyle w:val="Style25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firstLine="708"/>
        <w:rPr/>
      </w:pPr>
      <w:r>
        <w:rPr/>
        <w:t xml:space="preserve"> </w:t>
      </w:r>
      <w:r>
        <w:rPr/>
        <w:t>Внимание имеет огромное значение в жизни человека. Именно оно делает наши психические процессы полноценными. Только внимание дает нам возможность видеть, слышать, в полном смысле слова воспринимать окружающее.</w:t>
      </w:r>
    </w:p>
    <w:p>
      <w:pPr>
        <w:pStyle w:val="Style25"/>
        <w:spacing w:before="0" w:after="0"/>
        <w:ind w:firstLine="708"/>
        <w:rPr/>
      </w:pPr>
      <w:r>
        <w:rPr/>
        <w:t>Внимание имеет большое значение для любой деятельности, особенно для обучения.</w:t>
      </w:r>
    </w:p>
    <w:p>
      <w:pPr>
        <w:pStyle w:val="Style25"/>
        <w:spacing w:before="0" w:after="0"/>
        <w:ind w:firstLine="708"/>
        <w:rPr/>
      </w:pPr>
      <w:r>
        <w:rPr/>
        <w:t xml:space="preserve">При проведении занятия  необходимо использовать знания о закономерностях протекания </w:t>
      </w:r>
      <w:r>
        <w:rPr>
          <w:iCs/>
        </w:rPr>
        <w:t>психических процессов: внимания, памяти, мышления.</w:t>
      </w:r>
      <w:r>
        <w:rPr>
          <w:iCs/>
          <w:color w:val="0000FF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метим некоторые из них:</w:t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ри запоминании материала, лучше всего воспроизводятся его начало или конец (“эффект края”). </w:t>
      </w:r>
      <w:r>
        <w:rPr>
          <w:color w:val="000000"/>
          <w:sz w:val="24"/>
          <w:szCs w:val="24"/>
        </w:rPr>
        <w:t>Поэтому, чтобы в середине вашего выступления не было «провала», необходимо середину речи сделать более разнообразной, более эмоциона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Действия запоминаются лучше, чем мысли, а среди действий, в свою очередь, прочнее запоминаются те, которые связаны с преодолением препятствий, в том числе и сами эти препятствия(</w:t>
      </w:r>
      <w:r>
        <w:rPr>
          <w:i/>
          <w:sz w:val="24"/>
          <w:szCs w:val="24"/>
        </w:rPr>
        <w:t>выполнение заданий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Необходимо учитывать, что возможность устойчивого восприятия человеком зрительной и слуховой информации без рассеивания внимания не превышает трех минут. Поэтому, в выступлении важны яркие примеры, факты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.п.  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Уровень внимания слушателей в течение занятия изменяется.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еобходимо также иметь в виду, что существуют своеобразные периоды внимания: эти периоды равны приблизительно 10–15 минутам. По истечении такого периода внимание людей падает, затем оно восстанавливается еще на такой же промежуток времени, потом снова падает, а после третьего пятнадцатиминутного периода внимание падает уже существенно.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Нельзя не учитывать и того, что интерес группы в ходе занятия колеблется не только в зависимости от времени, но и от содержания. Поэтому не следует забывать о возможности переключения внимания слушателей с одного предмета на другой.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этой целью полезно использовать технические средства обучения, наглядные пособия и т.д.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Психологическая настроенность группы на занятии. Эмоциональное состояние существенно влияет на отношение людей к тому или иному виду деятельности. Оно может либо стимулировать ее, либо оказывать на слушателей сдерживающее влияние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В ходе занятия преподавателю требуется постоянно следить за своей речью. </w:t>
      </w:r>
      <w:r>
        <w:rPr>
          <w:iCs/>
          <w:sz w:val="24"/>
          <w:szCs w:val="24"/>
        </w:rPr>
        <w:t>Восприятие слушателями монолога преподавателя вызывает ряд трудностей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Так, если в предложении, воспринимаемом на слух больше 13 слов, больше половины взрослых людей не в состоянии его запомнить.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Если в течение 6 секунд произносятся слова без пауз, слушатели теряют смысл фразы. Одна треть взрослых забывает начало фразы, когда произносится одиннадцатое сло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тонность речи ухудшает понимание на 35–55%, создается так называемый «эффект насыщения» – информация перестает восприниматьс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емы, позволяющие привлекать и поддерживать внимание аудитории, достаточно разнообразны и хорошо известны. 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итывая перечисленные закономерности протекания </w:t>
      </w:r>
      <w:r>
        <w:rPr>
          <w:rFonts w:eastAsia="Times New Roman"/>
          <w:iCs/>
          <w:sz w:val="24"/>
          <w:szCs w:val="24"/>
        </w:rPr>
        <w:t>психических процессов,</w:t>
      </w:r>
      <w:r>
        <w:rPr>
          <w:sz w:val="24"/>
          <w:szCs w:val="24"/>
        </w:rPr>
        <w:t xml:space="preserve"> назовем наиболее распространенные и доступные приемы: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-Визуальный контакт и начальная пауза.</w:t>
      </w:r>
    </w:p>
    <w:p>
      <w:pPr>
        <w:pStyle w:val="Style25"/>
        <w:spacing w:before="0" w:after="0"/>
        <w:rPr/>
      </w:pPr>
      <w:r>
        <w:rPr>
          <w:color w:val="000000"/>
          <w:shd w:fill="FFFFFF" w:val="clear"/>
        </w:rPr>
        <w:t xml:space="preserve">Нельзя начинать выступление, не установив эмоционального и зрительного контакта с аудиторией. Необходимо, прежде всего, продемонстрировать доброжелательное выражение лица с полуулыбкой. Здесь важно не переиграть. Не меняя выражения лица, медленно и основательно оглядываем зал. Скользим по лицам, на мгновение, задерживаясь на каждом (или почти на каждом). Если удалось поймать доброжелательный взгляд или ответную улыбку, можно сделать едва заметное мимическое движение: «Здравствуйте, и вы здесь! Очень рад вас видеть!». Сначала устанавливается зрительный контакт с теми, кто и так на нас смотрит, затем поднимают глаза те, кто привык заниматься своими делами, когда преподаватель начинает речь. Следует установить зрительный контакт с ними. Они теперь долго не опустят глаз. Далее необходимо дождаться, пока на преподавателя посмотрят и те, кто почти никогда не поднимает глаз. Следует дождаться, пока не останется ни одной пары глаз, устремленной не на выступающего. </w:t>
      </w:r>
    </w:p>
    <w:p>
      <w:pPr>
        <w:pStyle w:val="Style2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ектор обзора начинающего оратора составляет 30-35 градусов, опытного - 40-45. Таким образом, мы выхватываем глазами только центральную часть зала, с которой фактически и общаемся. Именно с сидящими там сохраняется прекрасный зрительный контакт в течение всего выступления. Именно там нас слушают. Именно там кивают и другими способами выражают согласие. </w:t>
      </w:r>
    </w:p>
    <w:p>
      <w:pPr>
        <w:pStyle w:val="Style25"/>
        <w:spacing w:before="0" w:after="0"/>
        <w:rPr/>
      </w:pPr>
      <w:r>
        <w:rPr>
          <w:color w:val="000000"/>
          <w:shd w:fill="FFFFFF" w:val="clear"/>
        </w:rPr>
        <w:t>Самыми пренебрегаемыми частями зала являются галерка (последние ряды) и фланги (крайние места слева и справа). Именно оттуда раздаются самые каверзные вопросы. Именно там шелестят и кашляют.</w:t>
      </w:r>
    </w:p>
    <w:p>
      <w:pPr>
        <w:pStyle w:val="Style2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помощью этого приема преподаватель сосредотачивает внимание, а также может контролировать продолжительность этого внимания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 Прием «трехходовки».</w:t>
      </w:r>
      <w:r>
        <w:rPr>
          <w:sz w:val="24"/>
          <w:szCs w:val="24"/>
        </w:rPr>
        <w:t xml:space="preserve"> Применяется, когда собеседник вспылил или агрессивно настроен. К примеру это наши фланги или галерка.  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Выполняется в следующем порядке:</w:t>
      </w:r>
    </w:p>
    <w:p>
      <w:pPr>
        <w:pStyle w:val="Style2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проговаривается его состояние: «Я вижу, что вы возмущены, вас что-то задело»;</w:t>
      </w:r>
    </w:p>
    <w:p>
      <w:pPr>
        <w:pStyle w:val="Style2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проговаривается свое собственное состояние: «Я тоже немного взволнован»;</w:t>
      </w:r>
    </w:p>
    <w:p>
      <w:pPr>
        <w:pStyle w:val="Style2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после небольшой паузы проговаривается оценка ситуации: «Если беседа так пойдет и дальше, у нас ничего не выйдет. Давайте успокоимся и продолжим».</w:t>
      </w:r>
    </w:p>
    <w:p>
      <w:pPr>
        <w:pStyle w:val="Style25"/>
        <w:spacing w:before="0" w:after="0"/>
        <w:rPr>
          <w:b/>
          <w:b/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- Вопросно-ответный прием.</w:t>
      </w:r>
    </w:p>
    <w:p>
      <w:pPr>
        <w:pStyle w:val="Style25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подаватель может задавать вопросы себе и сам на них отвечать.</w:t>
      </w:r>
    </w:p>
    <w:p>
      <w:pPr>
        <w:pStyle w:val="Style25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подаватель может задавать вопросы к аудитории, что способствует её активизации, поддержанию внимания. Главное, вопросы задаются так, чтобы аудитория могла ответить просто «да» или «нет». </w:t>
      </w:r>
    </w:p>
    <w:p>
      <w:pPr>
        <w:pStyle w:val="Style2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аудитория долго не отвечает на заданный вопрос - в этом случае преподаватель должен ответить на вопрос сам.</w:t>
      </w:r>
    </w:p>
    <w:p>
      <w:pPr>
        <w:pStyle w:val="Style25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/>
        <w:t xml:space="preserve">Обращение к отдельным слушателям. Скажите: </w:t>
      </w:r>
      <w:r>
        <w:rPr>
          <w:color w:val="000000"/>
        </w:rPr>
        <w:t xml:space="preserve">Вы не согласны? Вы, я вижу, придерживаетесь другого мнения? </w:t>
      </w:r>
    </w:p>
    <w:p>
      <w:pPr>
        <w:pStyle w:val="Style25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</w:rPr>
        <w:t>Активизирующую роль играют и чисто организационные вопросы, к которым тоже можно прибегать:</w:t>
      </w:r>
    </w:p>
    <w:p>
      <w:pPr>
        <w:pStyle w:val="Style25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Вам не дует от окна? Товарищи, не душно здесь?</w:t>
      </w:r>
    </w:p>
    <w:p>
      <w:pPr>
        <w:pStyle w:val="Style25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- Когда у вас обычно перерыв (обед)? </w:t>
      </w:r>
    </w:p>
    <w:p>
      <w:pPr>
        <w:pStyle w:val="Style25"/>
        <w:spacing w:before="0" w:after="0"/>
        <w:ind w:hanging="0"/>
        <w:rPr>
          <w:color w:val="000000"/>
          <w:shd w:fill="FFFFFF" w:val="clear"/>
        </w:rPr>
      </w:pPr>
      <w:r>
        <w:rPr>
          <w:color w:val="000000"/>
        </w:rPr>
        <w:t xml:space="preserve">-Вы не подскажете, который сейчас час? и т. д. 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Интересно, что вопросы к отдельным слушателям оказывают также активизирующее воздействие на всю аудиторию.</w:t>
      </w:r>
    </w:p>
    <w:p>
      <w:pPr>
        <w:pStyle w:val="Style25"/>
        <w:spacing w:before="0" w:after="0"/>
        <w:ind w:hanging="0"/>
        <w:rPr>
          <w:b/>
          <w:b/>
        </w:rPr>
      </w:pPr>
      <w:r>
        <w:rPr>
          <w:b/>
        </w:rPr>
        <w:t>- Акцентиров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центировка может осуществляться разными способами: </w:t>
      </w:r>
    </w:p>
    <w:p>
      <w:pPr>
        <w:pStyle w:val="Normal"/>
        <w:shd w:fill="FFFFFF" w:val="clear"/>
        <w:ind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может быть только звуковой – изменением темпа, ритма, нажима, интонации, паузам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пример, замедление с одновременным понижением силы голоса: способно привлечь внимание к ответственным местам урока (прием «тихий голос»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-может быть достигнута и лексическими средствами –</w:t>
      </w:r>
      <w:r>
        <w:rPr>
          <w:color w:val="000000"/>
          <w:sz w:val="24"/>
          <w:szCs w:val="24"/>
        </w:rPr>
        <w:t xml:space="preserve"> специальными словам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ошу обратить внимание»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Вот что особенно важно»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ужно подчеркнуть, что»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т что интересно» и т. д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больший эффект дает комбинирование звуковой и лексической акцентировки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Эффект неожидан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ожиданное краткое отвлечение от темы</w:t>
      </w:r>
      <w:r>
        <w:rPr>
          <w:color w:val="000000"/>
          <w:sz w:val="24"/>
          <w:szCs w:val="24"/>
        </w:rPr>
        <w:t xml:space="preserve"> действует весьма сильно, хотя им нельзя пользоваться многократно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жиданное действие, которого никто не ожидает, например, уронить учебник, сломать указку и т.п.</w:t>
      </w:r>
    </w:p>
    <w:p>
      <w:pPr>
        <w:pStyle w:val="Normal"/>
        <w:ind w:hanging="0"/>
        <w:rPr/>
      </w:pPr>
      <w:r>
        <w:rPr>
          <w:b/>
          <w:bCs/>
          <w:color w:val="000000"/>
          <w:sz w:val="24"/>
          <w:szCs w:val="24"/>
        </w:rPr>
        <w:t xml:space="preserve">- Физическое привлечение внима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жно активизировать восприятие слушателей, демонстрируя что-либо: «Вот посмотрите сюда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идите этот предмет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зглянем на эту маленькую вещицу...» и т. д. </w:t>
      </w:r>
    </w:p>
    <w:p>
      <w:pPr>
        <w:pStyle w:val="Normal"/>
        <w:ind w:hanging="0"/>
        <w:rPr/>
      </w:pPr>
      <w:r>
        <w:rPr>
          <w:b/>
          <w:bCs/>
          <w:color w:val="000000"/>
          <w:sz w:val="24"/>
          <w:szCs w:val="24"/>
        </w:rPr>
        <w:t xml:space="preserve">- Использование юмор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мор играет активизирующую внимание роль в том случае, если он использован правильно: юмора должно быть немного; не надо предварять шутку улыбкой или словами типа «А вот смешная история...»; не надо никак комментировать свою шутку. Нужно иметь в виду, что юмор может активизировать аудиторию два-три раза, не больше.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- Провокация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кация </w:t>
      </w:r>
      <w:r>
        <w:rPr>
          <w:sz w:val="24"/>
          <w:szCs w:val="24"/>
        </w:rPr>
        <w:t xml:space="preserve">на короткое время вызвать у аудитории реакцию несогласия с излагаемым материалом, кто-то из слушателей обязательно захочет возразить и, конечно же, будут внимательно вас слушать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spacing w:before="0" w:after="0"/>
        <w:ind w:hanging="0"/>
        <w:rPr/>
      </w:pPr>
      <w:r>
        <w:rPr>
          <w:color w:val="000000"/>
          <w:shd w:fill="FFFFFF" w:val="clear"/>
        </w:rPr>
        <w:t xml:space="preserve">- </w:t>
      </w:r>
      <w:r>
        <w:rPr>
          <w:b/>
          <w:color w:val="000000"/>
          <w:shd w:fill="FFFFFF" w:val="clear"/>
        </w:rPr>
        <w:t>В положении героя повествования.</w:t>
      </w:r>
    </w:p>
    <w:p>
      <w:pPr>
        <w:pStyle w:val="Style25"/>
        <w:spacing w:before="0" w:after="0"/>
        <w:ind w:firstLine="708"/>
        <w:rPr/>
      </w:pPr>
      <w:r>
        <w:rPr>
          <w:color w:val="000000"/>
          <w:shd w:fill="FFFFFF" w:val="clear"/>
        </w:rPr>
        <w:t xml:space="preserve">Для усиления эмоциональной реакции аудитории нужно ставить слушателей в положение героев повествования. </w:t>
      </w:r>
      <w:r>
        <w:rPr/>
        <w:t>Ведь переживая, страдая и негодуя за себя, слушатели чувствуют сильнее, чем при восприятии информации о чужих переживаниях. Для этого используется выражения типа: “Представьте себе...”, “Поставьте себя на место...” и т.д.</w:t>
      </w:r>
    </w:p>
    <w:p>
      <w:pPr>
        <w:pStyle w:val="Style25"/>
        <w:spacing w:before="0" w:after="0"/>
        <w:ind w:firstLine="708"/>
        <w:rPr/>
      </w:pPr>
      <w:r>
        <w:rPr>
          <w:i/>
        </w:rPr>
        <w:t xml:space="preserve">Например, выясняя вопрос кому первому на месте ДТП будете оказывать первую помощь - кто без сознания или у кого кровотечение, можно еще усилить эмоциональную реакцию:  «А представьте, что без сознания Ваш  близкий человек, а кровотечение у незнакомого человека, что Вы будете делать». А если вы еще скажите, что сами  тоже попадали в такую ситуацию, то это </w:t>
      </w:r>
      <w:r>
        <w:rPr>
          <w:i/>
          <w:color w:val="000000"/>
          <w:shd w:fill="FFFFFF" w:val="clear"/>
        </w:rPr>
        <w:t>не оставит равнодушными слушателей.</w:t>
      </w:r>
    </w:p>
    <w:p>
      <w:pPr>
        <w:pStyle w:val="Style25"/>
        <w:spacing w:before="0" w:after="0"/>
        <w:ind w:hanging="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>Опора на личный опыт, мнения, всегда интересны слушателям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b/>
          <w:sz w:val="24"/>
          <w:szCs w:val="24"/>
        </w:rPr>
        <w:t>Экспрессия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Экспрессия привлекает внимание, делает выступление зрелищным, доставляет эстетическое удовольствие. К примеру, жесты хороши только тогда, когда они естественны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 этом необходимо считаться со следующими правил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коло 90% жестов необходимо делать выше пояса. Жестикуляция ниже пояса часто имеет значение неуверенности, неудачи, растеря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окти не должны находиться ближе, чем на 3 см от корпуса. Меньшее расстояние будет символизировать незначительность и слабость вашего автор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Жестикулируйте обеими руками. Самое трудное - начать пользоваться жестами, которые вы считаете приемлемыми.</w:t>
      </w:r>
    </w:p>
    <w:p>
      <w:pPr>
        <w:pStyle w:val="Style25"/>
        <w:spacing w:before="0" w:after="0"/>
        <w:ind w:hanging="0"/>
        <w:rPr/>
      </w:pPr>
      <w:r>
        <w:rPr>
          <w:b/>
        </w:rPr>
        <w:t>- Аудиовизуальные приемы.</w:t>
      </w:r>
    </w:p>
    <w:p>
      <w:pPr>
        <w:pStyle w:val="Style25"/>
        <w:spacing w:before="0" w:after="0"/>
        <w:ind w:firstLine="708"/>
        <w:rPr>
          <w:color w:val="000000"/>
        </w:rPr>
      </w:pPr>
      <w:r>
        <w:rPr/>
        <w:t xml:space="preserve">Аудиовизуальные приемы, </w:t>
      </w:r>
      <w:r>
        <w:rPr>
          <w:color w:val="000000"/>
        </w:rPr>
        <w:t>как статические (графики, таблицы, рисунки, схемы), так и динамические (видеоматериалы и т.п.). Известно, что эта группа приёмов даёт до 20% усвоения информации, концентрирует внимание студентов, снижает утомляемость.</w:t>
      </w:r>
    </w:p>
    <w:p>
      <w:pPr>
        <w:pStyle w:val="Style25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сли есть возможность не раскладывать раздаточный материал на столы заранее либо обращаться только в нужный момент. </w:t>
      </w:r>
    </w:p>
    <w:p>
      <w:pPr>
        <w:pStyle w:val="Style25"/>
        <w:spacing w:before="0" w:after="0"/>
        <w:ind w:firstLine="708"/>
        <w:rPr>
          <w:color w:val="000000"/>
        </w:rPr>
      </w:pPr>
      <w:r>
        <w:rPr>
          <w:color w:val="000000"/>
        </w:rPr>
        <w:t>Обязательно нужно комментировать то, что изображено на таблицах и графиках. При этом говорить, обращаясь к студентам, а не к пособиям.</w:t>
      </w:r>
    </w:p>
    <w:p>
      <w:pPr>
        <w:pStyle w:val="Style25"/>
        <w:spacing w:before="0" w:after="0"/>
        <w:ind w:hanging="0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- Движение по аудитории. </w:t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Этот прием тоже весьма действенен, но не нужно много и хаотично двигаться. Достаточно время от времени выходить из-за стола, становиться с ним рядом, подходить к экрану акцентируя внимание и поясняя схемы и таблицы.</w:t>
      </w: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 «Учительский вариант».</w:t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ще один, «учительский» вариант. Если мы видим, что какая-то часть слушателей «спит» или отвлеклась, зачастую достаточно просто подойти к ним поближе, чтобы вернуть их внимание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трыв от конспекта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Когда преподаватель начинает говорить без конспекта, аудитория обычно это замечает и уровень внимания аудитории также повышается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shd w:fill="FFFFFF" w:val="clear"/>
        <w:spacing w:before="0" w:after="0"/>
        <w:rPr/>
      </w:pPr>
      <w:r>
        <w:rPr/>
        <w:t xml:space="preserve">  </w:t>
      </w:r>
      <w:r>
        <w:rPr/>
        <w:t>Учитывая  вышеприведенные приемы можно добиться высокой эффективности в педагогической работе. Однако, такое умение характеризует педагогическое мастерство, а, следовательно, устанавливает планку к которой должен стремиться каждый преподаватель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63"/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872"/>
      <w:jc w:val="center"/>
      <w:outlineLvl w:val="2"/>
    </w:pPr>
    <w:rPr>
      <w:rFonts w:eastAsia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C4">
    <w:name w:val="c4"/>
    <w:basedOn w:val="Style10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42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4"/>
      <w:szCs w:val="24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</w:pPr>
    <w:rPr>
      <w:rFonts w:eastAsia="Times New Roman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709"/>
    </w:pPr>
    <w:rPr>
      <w:rFonts w:eastAsia="Times New Roman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6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8">
    <w:name w:val="Обратный адрес"/>
    <w:basedOn w:val="Normal"/>
    <w:qFormat/>
    <w:pPr>
      <w:keepLines/>
      <w:spacing w:lineRule="atLeast" w:line="200" w:before="0" w:after="0"/>
      <w:ind w:right="-360" w:firstLine="709"/>
    </w:pPr>
    <w:rPr>
      <w:rFonts w:ascii="Times New Roman" w:hAnsi="Times New Roman" w:eastAsia="Times New Roman" w:cs="Times New Roman"/>
      <w:sz w:val="16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6" w:before="300" w:after="0"/>
      <w:ind w:firstLine="700"/>
      <w:jc w:val="both"/>
    </w:pPr>
    <w:rPr>
      <w:b/>
      <w:bCs/>
      <w:i/>
      <w:iCs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ind w:firstLine="709"/>
      <w:jc w:val="both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l.ru/article/75121/sila-voli-i-vse-chto-neobhodimo-o-ney-zn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8:00Z</dcterms:created>
  <dc:creator>Lenovo_01</dc:creator>
  <dc:description/>
  <cp:keywords/>
  <dc:language>en-US</dc:language>
  <cp:lastModifiedBy>Uzer</cp:lastModifiedBy>
  <cp:lastPrinted>2015-01-20T10:37:00Z</cp:lastPrinted>
  <dcterms:modified xsi:type="dcterms:W3CDTF">2022-05-26T04:29:00Z</dcterms:modified>
  <cp:revision>891</cp:revision>
  <dc:subject/>
  <dc:title/>
</cp:coreProperties>
</file>