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 о светофор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перекрёстке красивый светофор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Трёхглазый, разноцветный он радует всех взор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, цветные глаза его горят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И влекут внимание машины все в подряд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, красный и зелёный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ркие –при яркие,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азгорелись у них споры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Жаркие –при жаркие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 из них полезней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 из них нужней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ичались, расшумелись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лся спор сильн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промолвил басом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м и приятным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нул три раза глазом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игнал понятным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аков его ответ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йте красный цвет!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Транспорт он  предупреждает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дали, он желает»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Жёлтый  цвет сказал в ответ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«Важен красный? Нет, нет, нет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олнышко похож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До  чего же я хорош!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Транспорт я предупреждаю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овремя моргаю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вниманью призываю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гда глядят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ашины в ряд стоят!»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зелёный возмутилс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меха закатился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«Эй, вы жёлтый, красный цвет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екрасны спору нет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такой ответ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ать  много вам не надо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зрения отрада, в светофоре главный цвет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езней меня нет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до проезжать, буду ярко я сверкать!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ра звонко хотнула и с дороги поднялась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, ухмыльнулась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у тоже поддалась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«Как  не стыдно вам цвета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ь, ссориться всегд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е  приятно слушать вас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е же сейчас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у вы нужны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у вы важны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этом перекрёстке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Машинам  помогать должны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жёлтый и зелёный!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льзою большой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риться меж собой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ь вам никак нельзя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вы друзья!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зебра пристыдила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а все примирил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ружно они жить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ом дорожить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сем машинам  помогать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се выполнять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перекрёстке красивый светофор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Трёхглазый, разноцветный он радует всех взор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, цветные глаза его горят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И влекут внимание машины все в подр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4:00Z</dcterms:created>
  <dc:creator>наташа</dc:creator>
  <dc:description/>
  <cp:keywords/>
  <dc:language>en-US</dc:language>
  <cp:lastModifiedBy>наташа</cp:lastModifiedBy>
  <cp:lastPrinted>2019-10-03T13:44:00Z</cp:lastPrinted>
  <dcterms:modified xsi:type="dcterms:W3CDTF">2020-02-07T13:49:00Z</dcterms:modified>
  <cp:revision>15</cp:revision>
  <dc:subject/>
  <dc:title/>
</cp:coreProperties>
</file>