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 муж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Войны священные страницы навеки в памяти люд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втор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Хохлова Мари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ГБОУ Школа № 131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2025 г.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161290</wp:posOffset>
                </wp:positionV>
                <wp:extent cx="590550" cy="600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2pt;margin-top:12.7pt;width:46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ы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«Вставай, страна огромная…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«Война стояла у ворот столицы осаждённой..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Немеркнущая слава Сталингра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Защитники блокадного Ленингра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На прива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 Детство, опалённое вой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 Маленькие герои большой вой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 Восславим женщину - 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Колокола Хаты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Ваш подвиг будет жить в ве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оклон и память покол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Конкурс «Путь мужества и слав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 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знания о Великой Отечественной войне 1941-1945 г., её защитниках и подвиг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иболее яркие эпизоды проявления патриотизма предыдущими поколениями Рос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 и эмоциональной форме познакомить учащихся с жизнью сверстников в тяжёлые годы Великой Отечественной войны, показать, что дети наряду со взрослыми приближали Победу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 – личностную сферу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познавательную и творческую активность, создавать возможности для самореализации учащихся, давая возможность им выступить в роли актёр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и речевые умения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1843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опричастности к судьбе своего народа, страны, чувства гражданина;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зм и гордость за нашу страну, одержавшую победу над фашистской Германией, чувство долга перед Родиной, дисциплинированность;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мальчиков стремление стать сильными, отважными; формировать сознание необходимости защищать Отече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оенных лет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с голосом Левитана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я симфония Д. Шостаковича (отрывок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я «Ленинградские мальчишки» из к/ф «Зелёные цепочки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ультимеди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каты: </w:t>
        <w:tab/>
        <w:t>«Поклонимся великим тем годам!», «И помнит мир спасённый!»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ш подвиг будет жить в веках!», «С Днём Победы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и, подготовленные к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Великая Отечественная война в поэзии и проз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поделки по теме: «Техника Великой Отечественной войны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етеранами и их рассказы о войне.</w:t>
      </w:r>
    </w:p>
    <w:p>
      <w:pPr>
        <w:pStyle w:val="Western"/>
        <w:spacing w:before="280" w:after="0"/>
        <w:rPr/>
      </w:pPr>
      <w:r>
        <w:rPr>
          <w:b/>
          <w:sz w:val="28"/>
          <w:szCs w:val="28"/>
          <w:u w:val="single"/>
        </w:rPr>
        <w:t>Фронтовые пословицы</w:t>
      </w:r>
      <w:r>
        <w:rPr>
          <w:b/>
          <w:sz w:val="28"/>
          <w:szCs w:val="28"/>
        </w:rPr>
        <w:t>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rPr>
          <w:sz w:val="28"/>
          <w:szCs w:val="28"/>
        </w:rPr>
      </w:pPr>
      <w:r>
        <w:rPr>
          <w:bCs/>
          <w:iCs/>
          <w:sz w:val="28"/>
          <w:szCs w:val="28"/>
        </w:rPr>
        <w:t>Чтоб иметь в бою удачу, крепко знай свою задачу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bCs/>
          <w:iCs/>
          <w:sz w:val="28"/>
          <w:szCs w:val="28"/>
        </w:rPr>
        <w:t>Чем лучше врага знать, тем легче его побеждать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bCs/>
          <w:iCs/>
          <w:sz w:val="28"/>
          <w:szCs w:val="28"/>
        </w:rPr>
        <w:t>Чему в тылу научишься, то на фронте пригодится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bCs/>
          <w:iCs/>
          <w:sz w:val="28"/>
          <w:szCs w:val="28"/>
        </w:rPr>
        <w:t>Что в учении тяжелее, то на фронте легче.</w:t>
      </w:r>
    </w:p>
    <w:p>
      <w:pPr>
        <w:pStyle w:val="Western"/>
        <w:numPr>
          <w:ilvl w:val="0"/>
          <w:numId w:val="1"/>
        </w:numPr>
        <w:spacing w:before="0" w:after="115"/>
        <w:rPr>
          <w:sz w:val="28"/>
          <w:szCs w:val="28"/>
        </w:rPr>
      </w:pPr>
      <w:r>
        <w:rPr>
          <w:bCs/>
          <w:iCs/>
          <w:sz w:val="28"/>
          <w:szCs w:val="28"/>
        </w:rPr>
        <w:t>Красна девушка косами, а солдат – орденами.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Мир строит, война разрушает.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тавай, страна огромна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азад история лис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легендарные сво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, через годы, проле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опять в походы и б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т день воспомина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тесно от высок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ень напоми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ах и доблести от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вновь и вновь вспоминаем о минувшей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еспокоимся о будущем. В героическом прошлом России мы черпаем силу. Наш долг – хранить память о подвиге солдата, стоявшего насмерть, и труженика, ковавшего победу в тылу. Хранить уважение к стойкости, мужеству, беззаветной любви к своему Оте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уроки войны – значит предать самих себя и тех, кто не щадил жизней ради нашего будущего, оставить новые поколения без опыта, добытого непомерной це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 </w:t>
      </w:r>
      <w:r>
        <w:rPr>
          <w:rFonts w:cs="Times New Roman" w:ascii="Times New Roman" w:hAnsi="Times New Roman"/>
          <w:sz w:val="28"/>
          <w:szCs w:val="28"/>
        </w:rPr>
        <w:t>Зарастают травой раны зем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Но никогда и ником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овнять рубцов, оставленных войно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дских сердцах, в народной памят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rPr/>
      </w:pPr>
      <w:r>
        <w:rPr>
          <w:rFonts w:eastAsia="Times New Roman" w:cs="Times New Roman" w:ascii="Times New Roman" w:hAnsi="Times New Roman"/>
          <w:b/>
          <w:i/>
          <w:iCs/>
          <w:spacing w:val="-9"/>
          <w:sz w:val="28"/>
          <w:szCs w:val="28"/>
        </w:rPr>
        <w:t>Слайд 4</w:t>
        <w:tab/>
        <w:tab/>
        <w:t>Звучит запись с голосом Левитана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>«Сегодня, в 4 часа утра, без предъявления каких-либо претен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 xml:space="preserve">зий к Советскому Союзу, без объявления войны германские войска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напали на нашу страну, атаковали наши границы во многих мес</w:t>
        <w:softHyphen/>
        <w:t>тах и подвергли бомбежке со своих самолетов наши города... Те</w:t>
        <w:softHyphen/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перь, когда нападение на Советский Союз уже свершилось, Со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ветским правительством дан нашим войскам приказ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отбить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разбойничье нападение... Не первый раз приходится нашему наро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ду иметь дело с нападающим зазнавшимся врагом... Красная Ар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мия, весь наш народ вновь поведут победоносную Отечественную войну за Родину, за честь, за свободу... Наше дело правое. Враг бу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т разбит. Победа будет за нами».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9"/>
          <w:sz w:val="28"/>
          <w:szCs w:val="28"/>
        </w:rPr>
        <w:t>Слайд 5</w:t>
        <w:tab/>
        <w:tab/>
        <w:t>Звучит запись песни «Священная война»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Постепенно звук музыки почти стихает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Ученик 2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</w:t>
        <w:tab/>
        <w:t>Сорок первый! Июнь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од и месяц борьбы всенародной.</w:t>
      </w:r>
    </w:p>
    <w:p>
      <w:pPr>
        <w:pStyle w:val="Normal"/>
        <w:shd w:fill="FFFFFF" w:val="clear"/>
        <w:spacing w:lineRule="auto" w:line="240" w:before="0" w:after="0"/>
        <w:ind w:left="2038" w:firstLine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аже пылью времен</w:t>
      </w:r>
    </w:p>
    <w:p>
      <w:pPr>
        <w:pStyle w:val="Normal"/>
        <w:shd w:fill="FFFFFF" w:val="clear"/>
        <w:spacing w:lineRule="auto" w:line="240" w:before="0" w:after="0"/>
        <w:ind w:left="1956" w:firstLine="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атянуть эту дату нельзя.</w:t>
      </w:r>
    </w:p>
    <w:p>
      <w:pPr>
        <w:pStyle w:val="Normal"/>
        <w:shd w:fill="FFFFFF" w:val="clear"/>
        <w:spacing w:lineRule="auto" w:line="240" w:before="0" w:after="0"/>
        <w:ind w:left="1879" w:firstLine="1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днималась страна</w:t>
      </w:r>
    </w:p>
    <w:p>
      <w:pPr>
        <w:pStyle w:val="Normal"/>
        <w:shd w:fill="FFFFFF" w:val="clear"/>
        <w:spacing w:lineRule="auto" w:line="240" w:before="0" w:after="0"/>
        <w:ind w:left="1797" w:firstLine="2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 на фронт уходила поротно,</w:t>
      </w:r>
    </w:p>
    <w:p>
      <w:pPr>
        <w:pStyle w:val="Normal"/>
        <w:shd w:fill="FFFFFF" w:val="clear"/>
        <w:spacing w:lineRule="auto" w:line="240" w:before="0" w:after="0"/>
        <w:ind w:left="1715" w:firstLine="3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умачовые звезды</w:t>
      </w:r>
    </w:p>
    <w:p>
      <w:pPr>
        <w:pStyle w:val="Normal"/>
        <w:shd w:fill="FFFFFF" w:val="clear"/>
        <w:spacing w:lineRule="exact" w:line="235" w:before="0" w:after="0"/>
        <w:ind w:left="1633" w:firstLine="405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 полотнах знамен унося.</w:t>
      </w:r>
    </w:p>
    <w:p>
      <w:pPr>
        <w:pStyle w:val="Normal"/>
        <w:shd w:fill="FFFFFF" w:val="clear"/>
        <w:spacing w:lineRule="exact" w:line="235" w:before="0" w:after="0"/>
        <w:ind w:left="1334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5" w:before="0" w:after="0"/>
        <w:ind w:left="1334" w:hanging="105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Слайд 6,7 (авт.)</w:t>
      </w:r>
    </w:p>
    <w:p>
      <w:pPr>
        <w:pStyle w:val="Normal"/>
        <w:shd w:fill="FFFFFF" w:val="clear"/>
        <w:spacing w:lineRule="auto" w:line="240"/>
        <w:ind w:firstLine="27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ойна началась 22 июня 1941 года. На борьбу с н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ецко-фашистскими захватчиками поднялся весь наш народ.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фронт уходили и старые, и молодые, прямо со школьной скамьи. «Все для фронта, все для победы» — повсюду звучал девиз. А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ылу оставались женщины, старики, дети. Немало выпало испы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таний на их долю. Они рыли окопы, вставали к станкам, гасили н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рышах зажигательные бомбы. Тяжело было. Рабочие Москвы трудились по 12-18 часов в сутки, обеспечивая оборонявшие столицу войска оружием, боевой техникой, боеприпасами. Тысячи москвичей, главным образом женщины, копали противотанковые рвы, траншеи, сооружали заграждения, таскали мешки с песком, чтобы не допустить врага в Москву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лайд 8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 с фронта долет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и долгожданные весточки, «треугольники», так как письма в го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ды войны посылали без конвертов — бумагу сворачивали так, чт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нутри оказывалось письмо, снаружи писали адрес.</w:t>
      </w:r>
    </w:p>
    <w:p>
      <w:pPr>
        <w:pStyle w:val="Normal"/>
        <w:shd w:fill="FFFFFF" w:val="clear"/>
        <w:spacing w:lineRule="auto" w:line="240" w:before="240" w:after="0"/>
        <w:ind w:right="1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Солдаты сражались во имя мира и мечтали о будущем мире в передышках между боями, в тесных землянках и х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лодных окопах. Они верили, что мир, спасенный от фашизма, б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дет прекрасен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hd w:fill="FFFFFF" w:val="clear"/>
        <w:spacing w:lineRule="exact" w:line="240"/>
        <w:ind w:left="29" w:firstLine="2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(Тихо звучит песня «Землянка». Три мальчика изображают у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«костра» бойцов на привале, которые пишут «письма»: 1-ый пишет письмо на планшете, 4-ый варит в котелке, 5-ый чистит автомат)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Боец 1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Дорогая мамочка!</w:t>
      </w:r>
    </w:p>
    <w:p>
      <w:pPr>
        <w:pStyle w:val="Normal"/>
        <w:shd w:fill="FFFFFF" w:val="clear"/>
        <w:spacing w:lineRule="exac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ы обо мне в слезах не вспоминай,</w:t>
      </w:r>
    </w:p>
    <w:p>
      <w:pPr>
        <w:pStyle w:val="Normal"/>
        <w:shd w:fill="FFFFFF" w:val="clear"/>
        <w:spacing w:lineRule="exac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ставь свою заботу и тревогу.</w:t>
      </w:r>
    </w:p>
    <w:p>
      <w:pPr>
        <w:pStyle w:val="Normal"/>
        <w:shd w:fill="FFFFFF" w:val="clear"/>
        <w:spacing w:lineRule="exac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 близок путь, далек родимый край,</w:t>
      </w:r>
    </w:p>
    <w:p>
      <w:pPr>
        <w:pStyle w:val="Normal"/>
        <w:shd w:fill="FFFFFF" w:val="clear"/>
        <w:spacing w:lineRule="exact" w:line="240" w:before="0" w:after="0"/>
        <w:ind w:left="1134" w:right="1690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о я вернусь к знакомому порогу!</w:t>
      </w:r>
    </w:p>
    <w:p>
      <w:pPr>
        <w:pStyle w:val="Normal"/>
        <w:shd w:fill="FFFFFF" w:val="clear"/>
        <w:spacing w:lineRule="exact" w:line="240" w:before="0" w:after="0"/>
        <w:ind w:left="284" w:right="1690" w:hanging="284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10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Боец 2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Здравству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, дорогой Иван!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дравствуй, мой любимый сын!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Я пишу с передовой, 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автра утром – снова в бой!</w:t>
      </w:r>
    </w:p>
    <w:p>
      <w:pPr>
        <w:pStyle w:val="Normal"/>
        <w:shd w:fill="FFFFFF" w:val="clear"/>
        <w:spacing w:lineRule="exact" w:line="240" w:before="0" w:after="0"/>
        <w:ind w:right="1690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удем мы фашистов гнать.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ереги, сыночек, мать!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забудь печаль и грусть –</w:t>
      </w:r>
    </w:p>
    <w:p>
      <w:pPr>
        <w:pStyle w:val="Normal"/>
        <w:shd w:fill="FFFFFF" w:val="clear"/>
        <w:spacing w:lineRule="exact" w:line="240" w:before="0" w:after="0"/>
        <w:ind w:right="1690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Я с победою вернусь!</w:t>
      </w:r>
    </w:p>
    <w:p>
      <w:pPr>
        <w:pStyle w:val="Normal"/>
        <w:shd w:fill="FFFFFF" w:val="clear"/>
        <w:spacing w:lineRule="exact" w:line="240" w:before="0" w:after="0"/>
        <w:ind w:right="1690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бниму вас, наконец.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о свидания. Твой отец.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Слайд 11</w:t>
      </w:r>
    </w:p>
    <w:p>
      <w:pPr>
        <w:pStyle w:val="Normal"/>
        <w:shd w:fill="FFFFFF" w:val="clear"/>
        <w:spacing w:lineRule="exact" w:line="240" w:before="0" w:after="0"/>
        <w:ind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Боец 3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 голос твой я сердцем отзовусь,</w:t>
      </w:r>
    </w:p>
    <w:p>
      <w:pPr>
        <w:pStyle w:val="Normal"/>
        <w:shd w:fill="FFFFFF" w:val="clear"/>
        <w:spacing w:lineRule="exact" w:line="240" w:before="0" w:after="0"/>
        <w:ind w:left="9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 на заботу подвигом отвечу,</w:t>
      </w:r>
    </w:p>
    <w:p>
      <w:pPr>
        <w:pStyle w:val="Normal"/>
        <w:shd w:fill="FFFFFF" w:val="clear"/>
        <w:spacing w:lineRule="exact" w:line="240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Я далеко, но я еще вернусь.</w:t>
      </w:r>
    </w:p>
    <w:p>
      <w:pPr>
        <w:pStyle w:val="Normal"/>
        <w:shd w:fill="FFFFFF" w:val="clear"/>
        <w:spacing w:lineRule="exact" w:line="240" w:before="0" w:after="0"/>
        <w:ind w:left="1003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 ты, родная, выйдешь мне навстречу.</w:t>
      </w:r>
    </w:p>
    <w:p>
      <w:pPr>
        <w:pStyle w:val="Normal"/>
        <w:shd w:fill="FFFFFF" w:val="clear"/>
        <w:spacing w:lineRule="exact" w:line="240" w:before="0" w:after="0"/>
        <w:ind w:left="1003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5" w:firstLine="31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9"/>
          <w:sz w:val="28"/>
          <w:szCs w:val="28"/>
        </w:rPr>
        <w:t xml:space="preserve">Мальчики складывают письма - треугольниками, встают 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уходят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ойна... Есть ли слово страшнее этого?</w:t>
      </w:r>
    </w:p>
    <w:p>
      <w:pPr>
        <w:pStyle w:val="Normal"/>
        <w:shd w:fill="FFFFFF" w:val="clear"/>
        <w:spacing w:lineRule="exact" w:line="245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Слайд 12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ab/>
        <w:tab/>
        <w:t>Война... От Бреста до Москвы — тысяча километ</w:t>
        <w:softHyphen/>
        <w:t xml:space="preserve">ров, от Москвы до Берлина — тысяча шестьсот. Итого: две тысячи </w:t>
      </w:r>
      <w:r>
        <w:rPr>
          <w:rFonts w:eastAsia="Times New Roman" w:cs="Times New Roman" w:ascii="Times New Roman" w:hAnsi="Times New Roman"/>
          <w:sz w:val="28"/>
          <w:szCs w:val="28"/>
        </w:rPr>
        <w:t>шестьсот километров.</w:t>
      </w:r>
    </w:p>
    <w:p>
      <w:pPr>
        <w:pStyle w:val="Normal"/>
        <w:shd w:fill="FFFFFF" w:val="clear"/>
        <w:spacing w:lineRule="exact" w:line="245"/>
        <w:ind w:left="10" w:right="1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лайд 13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ab/>
        <w:tab/>
        <w:t xml:space="preserve">Две тысячи шестьсот километров — если поездом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о это менее четырех суток пути, самолетом — четыре часа.</w:t>
      </w:r>
    </w:p>
    <w:p>
      <w:pPr>
        <w:pStyle w:val="Normal"/>
        <w:shd w:fill="FFFFFF" w:val="clear"/>
        <w:spacing w:lineRule="exact" w:line="245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еребежками и по-пластунски — четыре года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14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ab/>
        <w:tab/>
        <w:t>4 года! 1418 дней и ночей, 34 тысячи часов и 30 мил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ионов погибших советских людей.</w:t>
      </w:r>
    </w:p>
    <w:p>
      <w:pPr>
        <w:pStyle w:val="Normal"/>
        <w:shd w:fill="FFFFFF" w:val="clear"/>
        <w:spacing w:lineRule="exact" w:line="245"/>
        <w:ind w:left="10" w:right="1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лайд 15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ab/>
        <w:tab/>
        <w:t>4 года рвались на нашей земле бомбы и снаряды, з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мались страшными пожарами деревни и села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лайд 16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ab/>
        <w:t>Грозные танки фашистов топтали железными гус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цами наши хлебные поля. По улицам деревень и городов ход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и отряды карателей.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Слайд 17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ab/>
        <w:t>На нашу страну обрушился удар невиданной в ист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ии армии вторжения: 190 дивизий, свыше четырех тысяч танков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более 47 тысяч орудий и минометов, около 5 тысяч самолетов, до </w:t>
      </w:r>
      <w:r>
        <w:rPr>
          <w:rFonts w:eastAsia="Times New Roman" w:cs="Times New Roman" w:ascii="Times New Roman" w:hAnsi="Times New Roman"/>
          <w:sz w:val="28"/>
          <w:szCs w:val="28"/>
        </w:rPr>
        <w:t>двухсот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Фашистские войска несли смерть, разруху, рабство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. </w:t>
      </w:r>
      <w:r>
        <w:rPr>
          <w:rFonts w:cs="Times New Roman" w:ascii="Times New Roman" w:hAnsi="Times New Roman"/>
          <w:sz w:val="28"/>
          <w:szCs w:val="28"/>
        </w:rPr>
        <w:t>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а такой вдавила 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тольких наземь поло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40 лет и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ым не верится, что ж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, 19,20 (ав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Незабываемыми страницами вошли в историю войны подвиги советских воинов у стен </w:t>
      </w:r>
      <w:r>
        <w:rPr>
          <w:rFonts w:cs="Times New Roman" w:ascii="Times New Roman" w:hAnsi="Times New Roman"/>
          <w:b/>
          <w:sz w:val="28"/>
          <w:szCs w:val="28"/>
        </w:rPr>
        <w:t>Брестской крепости</w:t>
      </w:r>
      <w:r>
        <w:rPr>
          <w:rFonts w:cs="Times New Roman" w:ascii="Times New Roman" w:hAnsi="Times New Roman"/>
          <w:sz w:val="28"/>
          <w:szCs w:val="28"/>
        </w:rPr>
        <w:t>, которая первой приняла удары врага. В течение целого месяца, когда фашисты уже далеко продвинулись вглубь страны от нашей границы, легендарная крепость ещё стояла. И не просто стояла, а продолжала сражаться, отвлекая на себя значительные силы врага. Впоследствии крепости было присвоено звание «Крепость-гер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йна стояла у ворот столицы осаждённой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Ученик 4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реди битв Великой Отечественной войны сраже</w:t>
        <w:softHyphen/>
        <w:t xml:space="preserve">ние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за Москву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занимает особое место. Тогда в подмосковных леса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ешалась судьба народа, судьба Отечества. Гитлеровское команд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ание надеялось, что опытные немецкие летчики, непобедимы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сы, быстро разбомбят и сожгут Москву с возд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Слайд 22</w:t>
      </w:r>
    </w:p>
    <w:p>
      <w:pPr>
        <w:pStyle w:val="Normal"/>
        <w:shd w:fill="FFFFFF" w:val="clear"/>
        <w:spacing w:lineRule="auto" w:line="240"/>
        <w:ind w:right="5" w:hanging="0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Ученик 5.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Круговая противовоздушная оборона, кольцо све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товых прожекторов, артиллерийские и зенитные орудия, а такж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массовая помощь москвичей, дежуривших на крышах зданий и га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сивших зажигательные бомбы, — все это помогло нашим летчикам-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истребителям в жестоких схватках отразить воздушное наступление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Слайд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Ученик 6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статочно сказать, что из 1250 бомбардировщ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ков врага, налетавших на Москву в течение месяца, к столице прорвалось только 29. Отважные авиаторы бесстрашно шли в ло</w:t>
        <w:softHyphen/>
        <w:t xml:space="preserve">бовые атаки и на таран. Любимец москвичей, младший лейтенант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Виктор Талалих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6 августа 1941 года протаранил самолет против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ка с его смертоносным грузом. Небо над Москвой было непри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уп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24</w:t>
      </w:r>
    </w:p>
    <w:p>
      <w:pPr>
        <w:pStyle w:val="Normal"/>
        <w:shd w:fill="FFFFFF" w:val="clear"/>
        <w:spacing w:lineRule="auto" w:line="240" w:before="5" w:after="0"/>
        <w:ind w:right="5" w:firstLine="278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Ученик 7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ерез месяц — в сентябре — началось сухопутное </w:t>
      </w:r>
      <w:r>
        <w:rPr>
          <w:rFonts w:eastAsia="Times New Roman" w:cs="Times New Roman" w:ascii="Times New Roman" w:hAnsi="Times New Roman"/>
          <w:sz w:val="28"/>
          <w:szCs w:val="28"/>
        </w:rPr>
        <w:t>наступление. План наземной операции «Тайфун» включал в себя взятие города в кольцо. Население столицы подлежало полному уничтожению. «Тайфун» был разработан с конкретной датой з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ата Москвы — 16 октября 1941 года. 30 сентября вермахт начал генеральное наступление на нашу столицу.</w:t>
      </w:r>
    </w:p>
    <w:p>
      <w:pPr>
        <w:pStyle w:val="Normal"/>
        <w:shd w:fill="FFFFFF" w:val="clear"/>
        <w:spacing w:lineRule="auto" w:line="240" w:before="5" w:after="0"/>
        <w:ind w:righ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25, 26(авт.)</w:t>
      </w:r>
    </w:p>
    <w:p>
      <w:pPr>
        <w:pStyle w:val="Normal"/>
        <w:shd w:fill="FFFFFF" w:val="clear"/>
        <w:spacing w:lineRule="auto" w:line="240" w:before="5" w:after="0"/>
        <w:ind w:right="5" w:firstLine="27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ник 8. </w:t>
      </w:r>
      <w:r>
        <w:rPr>
          <w:rFonts w:eastAsia="Times New Roman" w:cs="Times New Roman" w:ascii="Times New Roman" w:hAnsi="Times New Roman"/>
          <w:sz w:val="28"/>
          <w:szCs w:val="28"/>
        </w:rPr>
        <w:t>На некоторых участках фронта фашисты приблизились к Москве на 30 километров. В эти дни защитники Москвы ясно сознавали, что в развернувшемся сражении решается судьба войны, судьба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ноября у разъезда </w:t>
      </w:r>
      <w:r>
        <w:rPr>
          <w:rFonts w:cs="Times New Roman" w:ascii="Times New Roman" w:hAnsi="Times New Roman"/>
          <w:b/>
          <w:sz w:val="28"/>
          <w:szCs w:val="28"/>
        </w:rPr>
        <w:t>Дубосеково</w:t>
      </w:r>
      <w:r>
        <w:rPr>
          <w:rFonts w:cs="Times New Roman" w:ascii="Times New Roman" w:hAnsi="Times New Roman"/>
          <w:sz w:val="28"/>
          <w:szCs w:val="28"/>
        </w:rPr>
        <w:t xml:space="preserve">  на Волоколамском шоссе горстка бойцов-панфиловцев ценой своей жизни 4 часа отбивала танковые атаки. Немцы так и не смогли пройти и потеряли 18 танков. Это возглавлявший их Василий Клочков произнёс слова, облетевшие всю страну: </w:t>
      </w:r>
      <w:r>
        <w:rPr>
          <w:rFonts w:cs="Times New Roman" w:ascii="Times New Roman" w:hAnsi="Times New Roman"/>
          <w:b/>
          <w:sz w:val="28"/>
          <w:szCs w:val="28"/>
        </w:rPr>
        <w:t>«Велика Россия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тупать некуда – позади Москва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9.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а них чудовища сталь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лзли, сжимая полукруг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«Так защитим Москву, родные», 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казал гвардейцам полит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 пропустили вражьи та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ерои Родины сво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 сырой земле лежат остан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ежат тела богаты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  <w:tab/>
      </w:r>
      <w:r>
        <w:rPr>
          <w:rFonts w:cs="Times New Roman" w:ascii="Times New Roman" w:hAnsi="Times New Roman"/>
          <w:sz w:val="28"/>
          <w:szCs w:val="28"/>
        </w:rPr>
        <w:t>Это о них поётся в песне «Моя Москва», ставшей гимном Москвы (музыка И.Дунаевского, слова М. Лисянского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запомним суровую осен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режет танков и отблеск штыков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веках будут жить двадцать во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мых храбрых твоих сы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 Немцы рвались вперёд. Но защитники столицы показали в боях чудеса храбрости и боевого мастерства. Солдаты шли врукопашную, выходили один на один с танками и в любую минуту были готовы прийти на помощь товарищам.</w:t>
      </w:r>
    </w:p>
    <w:p>
      <w:pPr>
        <w:pStyle w:val="Normal"/>
        <w:shd w:fill="FFFFFF" w:val="clear"/>
        <w:spacing w:lineRule="auto" w:line="240" w:before="0" w:after="0"/>
        <w:ind w:left="142" w:right="-758" w:hanging="142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Боец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-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авай-ка, товарищ, вставай, помогу,</w:t>
      </w:r>
    </w:p>
    <w:p>
      <w:pPr>
        <w:pStyle w:val="Normal"/>
        <w:shd w:fill="FFFFFF" w:val="clear"/>
        <w:spacing w:lineRule="auto" w:line="240" w:before="0" w:after="0"/>
        <w:ind w:left="1276" w:right="-758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ороз подступает железный.</w:t>
      </w:r>
    </w:p>
    <w:p>
      <w:pPr>
        <w:pStyle w:val="Normal"/>
        <w:shd w:fill="FFFFFF" w:val="clear"/>
        <w:spacing w:lineRule="auto" w:line="240" w:before="0" w:after="0"/>
        <w:ind w:left="1276" w:right="-758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а голом снегу лежать на боку</w:t>
      </w:r>
    </w:p>
    <w:p>
      <w:pPr>
        <w:pStyle w:val="Normal"/>
        <w:shd w:fill="FFFFFF" w:val="clear"/>
        <w:spacing w:lineRule="auto" w:line="240" w:before="0" w:after="0"/>
        <w:ind w:left="1276" w:right="-7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сем тебе не полезно.</w:t>
      </w:r>
    </w:p>
    <w:p>
      <w:pPr>
        <w:pStyle w:val="Normal"/>
        <w:shd w:fill="FFFFFF" w:val="clear"/>
        <w:spacing w:lineRule="auto" w:line="240" w:before="0" w:after="0"/>
        <w:ind w:left="1276" w:right="-758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ержись-ка за шею, берись вот так,</w:t>
      </w:r>
    </w:p>
    <w:p>
      <w:pPr>
        <w:pStyle w:val="Normal"/>
        <w:shd w:fill="FFFFFF" w:val="clear"/>
        <w:spacing w:lineRule="auto" w:line="240" w:before="0" w:after="0"/>
        <w:ind w:left="1276" w:right="-7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гаем в полном порядке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амерзли руки? Молчишь, чуда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римерь-ка мои перчатк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у как, товарищ? Опять - плечо?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 вот и лесок. Постой-к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еперь пройти нам столько еще,</w:t>
      </w:r>
    </w:p>
    <w:p>
      <w:pPr>
        <w:pStyle w:val="Normal"/>
        <w:shd w:fill="FFFFFF" w:val="clear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лстолька, да четверть стольк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ы что? Оставить тебя в лесу?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а ты, дорогой, в уме ли?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е хочешь идти - на себе донесу. 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 нет - дотащу на шин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8, 29 (ав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от настало 6 декабря 1941 года. Утреннее неб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ветилось тысячами вспышек и огненных линий. Это заговор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катюши». Раскаты артиллерии прозвучали для защитников Моск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сигналом к атаке. Началось контрнаступление нашей арм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Ученица.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алетит «катюша» вихрем,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ем ее остановить?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И задумал Гитлер «тигров»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а «катюшу» натравить.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 такие им гостинцы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иготовила она,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то осталась от зверинца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олько химия одна.</w:t>
      </w:r>
    </w:p>
    <w:p>
      <w:pPr>
        <w:pStyle w:val="Normal"/>
        <w:shd w:fill="FFFFFF" w:val="clear"/>
        <w:spacing w:lineRule="auto" w:line="240" w:before="206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 в тылу врага действовали москвичи-партизан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и внезапными ударами уничтожали живую силу противник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зрывали склады, пускали под откос эшелоны. В результате наступ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ения нашей армии враг был отбит от Москвы на 100 километров. </w:t>
      </w:r>
    </w:p>
    <w:p>
      <w:pPr>
        <w:pStyle w:val="Normal"/>
        <w:shd w:fill="FFFFFF" w:val="clear"/>
        <w:spacing w:lineRule="auto" w:line="240" w:before="206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 одной фразе):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анки действовали славно.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Шли солдаты молодцом.</w:t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ртиллерия подавно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 ударит в грязь лицом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А пехота?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ак по нотам шла пехота.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у да что там! Авиация — и та...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ловом, просто красота!</w:t>
      </w:r>
    </w:p>
    <w:p>
      <w:pPr>
        <w:pStyle w:val="Normal"/>
        <w:shd w:fill="FFFFFF" w:val="clear"/>
        <w:spacing w:lineRule="auto" w:line="240" w:before="0" w:after="0"/>
        <w:ind w:left="581" w:hanging="5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31</w:t>
      </w:r>
    </w:p>
    <w:p>
      <w:pPr>
        <w:pStyle w:val="Normal"/>
        <w:shd w:fill="FFFFFF" w:val="clear"/>
        <w:spacing w:lineRule="auto" w:line="240" w:before="0" w:after="0"/>
        <w:ind w:left="14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2 января 1942 года была полностью освобождена </w:t>
      </w:r>
      <w:r>
        <w:rPr>
          <w:rFonts w:eastAsia="Times New Roman" w:cs="Times New Roman" w:ascii="Times New Roman" w:hAnsi="Times New Roman"/>
          <w:sz w:val="28"/>
          <w:szCs w:val="28"/>
        </w:rPr>
        <w:t>вся Москов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уже начало освобождения Родины от фашистских захват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до окончательной победы было ещё далек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2, 33 (авт.)</w:t>
        <w:tab/>
        <w:t>Немеркнущая слава Стал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00 дней шло сражение у Сталинграда, города на Волге. Это была битва на выживание. План захвата Сталинграда «одним ударом» был сорван. Здесь попали в окружение 22 вражеские дивизии.  Погибло более 1 млн. советских солдат. </w:t>
      </w:r>
      <w:r>
        <w:rPr>
          <w:rFonts w:cs="Times New Roman" w:ascii="Times New Roman" w:hAnsi="Times New Roman"/>
          <w:b/>
          <w:sz w:val="28"/>
          <w:szCs w:val="28"/>
        </w:rPr>
        <w:t>Битва за Сталинград</w:t>
      </w:r>
      <w:r>
        <w:rPr>
          <w:rFonts w:cs="Times New Roman" w:ascii="Times New Roman" w:hAnsi="Times New Roman"/>
          <w:sz w:val="28"/>
          <w:szCs w:val="28"/>
        </w:rPr>
        <w:t xml:space="preserve"> стала переломным моментом в Великой Отечественной войне </w:t>
      </w:r>
      <w:r>
        <w:rPr>
          <w:rFonts w:cs="Times New Roman" w:ascii="Times New Roman" w:hAnsi="Times New Roman"/>
          <w:i/>
          <w:sz w:val="28"/>
          <w:szCs w:val="28"/>
        </w:rPr>
        <w:t>(после прочтения просмотр фото на слай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4, 35 (ав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 Битва под Курском</w:t>
      </w:r>
      <w:r>
        <w:rPr>
          <w:rFonts w:cs="Times New Roman" w:ascii="Times New Roman" w:hAnsi="Times New Roman"/>
          <w:sz w:val="28"/>
          <w:szCs w:val="28"/>
        </w:rPr>
        <w:t>, в которой наши войска одержали победу, вошла в историю как битва техники. Наши танки Т-34 были признаны лучшими танками Второй мировой войны. За 50 дней сражения было уничтожено 30 отборных немецких дивизий, из них 7 – танковых.  У противника погибло более 500 тысяч человек, было подбито 1, 5 тысячи танков, 3тысячи пушек и много самолё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под Курском было полным, и перед Германией возник признак поражения в войне. Советский Союз показал всему миру, что ему по силам своими силами разгромить сильнейшую армию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6</w:t>
        <w:tab/>
        <w:tab/>
        <w:tab/>
        <w:t>Защитники блокадного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hd w:fill="FFFFFF" w:val="clear"/>
        <w:spacing w:lineRule="auto" w:line="240" w:before="0" w:after="0"/>
        <w:ind w:right="1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евозможно забыть те беды, которые принес человечеству фашизм.</w:t>
      </w:r>
    </w:p>
    <w:p>
      <w:pPr>
        <w:pStyle w:val="Normal"/>
        <w:shd w:fill="FFFFFF" w:val="clear"/>
        <w:spacing w:lineRule="auto" w:line="240" w:before="0" w:after="0"/>
        <w:ind w:firstLine="288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Город Ленинград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. Город на берегах Невы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колько пришлось видеть его каменным и гранитным набе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режным.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Девятисотдневная оборона Ленинграда 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8 сентября 1941 г.- 18 января 1943 г.)    - легендар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ая эпопея, вызывающая восхищение современников, на</w:t>
        <w:softHyphen/>
        <w:t>всегда останется в памяти грядущих поколений. Нет слов, которые могли бы отразить героизм ленинградцев, те тяг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ы, которые им пришлось пережить в блокированном фа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шистами городе. Мужчины и женщины, старики и подрост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дали у станков от голода и хол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место супа -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рда из столярного клея,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место чая -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варка сосновой хвои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о было б ниче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лько руки немеют,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лько ног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новятся вдруг не свои.</w:t>
      </w:r>
    </w:p>
    <w:p>
      <w:pPr>
        <w:pStyle w:val="Normal"/>
        <w:shd w:fill="FFFFFF" w:val="clear"/>
        <w:spacing w:lineRule="auto" w:line="24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лько сердце</w:t>
      </w:r>
    </w:p>
    <w:p>
      <w:pPr>
        <w:pStyle w:val="Normal"/>
        <w:shd w:fill="FFFFFF" w:val="clear"/>
        <w:spacing w:lineRule="auto" w:line="240" w:before="0" w:after="0"/>
        <w:ind w:left="14" w:right="-20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незапно сожмётся как ёжик,</w:t>
      </w:r>
    </w:p>
    <w:p>
      <w:pPr>
        <w:pStyle w:val="Normal"/>
        <w:shd w:fill="FFFFFF" w:val="clear"/>
        <w:spacing w:lineRule="auto" w:line="240" w:before="0" w:after="0"/>
        <w:ind w:left="19" w:right="-25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глухие удары пойдут невпопад..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ердце!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до стучать, если даже не можешь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дь на наших сердцах -</w:t>
      </w:r>
    </w:p>
    <w:p>
      <w:pPr>
        <w:pStyle w:val="Normal"/>
        <w:shd w:fill="FFFFFF" w:val="clear"/>
        <w:spacing w:lineRule="auto" w:line="24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нинград!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ей сердце!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учи, несмотря на усталость,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лышишь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род клянётся, что враг не пройдёт!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тый день догорает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 потом оказалось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переди ещё 800!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Слайд 38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Ленинградцы жили в не отапливаемых комнатах с заделанными картоном окнами, потому что стёкла были выбиты взрывной волной. Тускло светили коптилки. Замёрзли водопровод и канализация. За водой для питья приходилось ходить на набережную Невы, с трудом спускаться на лёд, брать воду в быстро замерзающих прорубях. А потом под обстрелом доставлять её домой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ись автобусы, троллейбусы, трамваи. Основной «транспорт» жителей города – детские саночки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9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входила во все дома. Изнурённые люди умирали прямо на улицах. Свыше 640 тысяч ленинградцев погибло от г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нечеловеческие тяготы и лишения наравне со взрослыми переносили и дети. Они часто оставались один на один со своим горем и б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0</w:t>
      </w:r>
    </w:p>
    <w:p>
      <w:pPr>
        <w:pStyle w:val="Normal"/>
        <w:shd w:fill="FFFFFF" w:val="clear"/>
        <w:spacing w:lineRule="auto" w:line="240"/>
        <w:ind w:left="5" w:firstLine="283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 те жуткие дни 11-летняя ленинградская школьница Таня Савичева вела в записной книжке страшный днев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ик. Девять коротких, трагических записей, сделанных детской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укой, поведали о том, что принёс фашизм семье Савичевых и др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гим ленинградским семья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«Женя умерла 28 декабря в 12.00 часов утра 1941 года».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«Бабушка умерла 25 января в 3 часа дня 1942 года».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«Лека умер 17 марта в 5 часов утра 1942 года».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«Дядя Вася умер 13 апреля в 2 часа ночи 1942 года».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«Дядя Лёша умер 10 мая в 4 часа дня 1942 года».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«Мама умерла 13 мая в 7.30 часов утра 1942 года».</w:t>
      </w:r>
    </w:p>
    <w:p>
      <w:pPr>
        <w:pStyle w:val="Normal"/>
        <w:shd w:fill="FFFFFF" w:val="clear"/>
        <w:spacing w:lineRule="auto" w:line="240"/>
        <w:ind w:left="293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«Савичевы умерли. Умерли все. Осталась одна Таня».</w:t>
      </w:r>
    </w:p>
    <w:p>
      <w:pPr>
        <w:pStyle w:val="Normal"/>
        <w:shd w:fill="FFFFFF" w:val="clear"/>
        <w:ind w:left="307" w:hanging="307"/>
        <w:rPr>
          <w:rFonts w:ascii="Times New Roman" w:hAnsi="Times New Roman" w:eastAsia="Times New Roman" w:cs="Times New Roman"/>
          <w:i/>
          <w:i/>
          <w:iCs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-19"/>
          <w:sz w:val="28"/>
          <w:szCs w:val="28"/>
        </w:rPr>
        <w:t>Слайд 41</w:t>
      </w:r>
      <w:r>
        <w:rPr>
          <w:rFonts w:eastAsia="Times New Roman" w:cs="Times New Roman" w:ascii="Times New Roman" w:hAnsi="Times New Roman"/>
          <w:i/>
          <w:iCs/>
          <w:spacing w:val="-19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i/>
          <w:iCs/>
          <w:spacing w:val="-19"/>
          <w:sz w:val="32"/>
          <w:szCs w:val="32"/>
        </w:rPr>
        <w:t>Стук метронома.</w:t>
      </w:r>
    </w:p>
    <w:p>
      <w:pPr>
        <w:pStyle w:val="Normal"/>
        <w:shd w:fill="FFFFFF" w:val="clear"/>
        <w:spacing w:before="0" w:after="0"/>
        <w:ind w:left="307" w:hanging="3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19"/>
          <w:sz w:val="28"/>
          <w:szCs w:val="28"/>
        </w:rPr>
        <w:t>Слайд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00 героических дней рабочие Ленинграда произвели для фронта более 2000 танков, 1500 самолётов, 150 тяжёлых морских орудий, 12000 миномётов, 10 миллионов снарядов и мин. </w:t>
      </w:r>
      <w:r>
        <w:rPr>
          <w:rFonts w:cs="Times New Roman" w:ascii="Times New Roman" w:hAnsi="Times New Roman"/>
          <w:i/>
          <w:sz w:val="28"/>
          <w:szCs w:val="28"/>
        </w:rPr>
        <w:t>(прослушивание песни «Ленинградские мальчиш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оды и фабрики приходили из училищ мальчики и девочки, бывшие школьники. Многие из них становились на подставки, чтобы достать рычаги своих станков. Голодные, измождённые подростки – рабочие по 12-14 часов не выходили из помёрзших цехов. «Всё для фронта, всё для Победы!»- боевой девиз рабочих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3</w:t>
      </w:r>
    </w:p>
    <w:p>
      <w:pPr>
        <w:pStyle w:val="Normal"/>
        <w:shd w:fill="FFFFFF" w:val="clear"/>
        <w:spacing w:lineRule="auto" w:line="24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Ученик.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ся страна помогала Ленинграду в его героиче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й борьбе. По Ладожскому озеру была проложена ледовая авт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обильная дорога. Ленинградцы доли ей имя, в которое вложили всю свою надежду и благодарность –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Дорога жизни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менн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т неё зависело спасение жителей Ленинграда. 22 ноября 1941 г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а на ещё не окрепший лёд вышли первые грузовики с мукой. 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Фашисты непрерывно бомбили и обстреливали дорогу. Гибли люди. Машины проваливались в полыньи. На трассе погибло 1004 автомашины – многие с людьми и грузом. Но легендарная дорога жизни действовала бесперебо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4</w:t>
        <w:tab/>
        <w:t>18 января 1943 года</w:t>
      </w:r>
      <w:r>
        <w:rPr>
          <w:rFonts w:cs="Times New Roman" w:ascii="Times New Roman" w:hAnsi="Times New Roman"/>
          <w:sz w:val="28"/>
          <w:szCs w:val="28"/>
        </w:rPr>
        <w:t xml:space="preserve"> вражеское кольцо блокады было прорвано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разгром фашистских войск под Ленинградом был завершён через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5</w:t>
        <w:tab/>
      </w:r>
      <w:r>
        <w:rPr>
          <w:rFonts w:cs="Times New Roman" w:ascii="Times New Roman" w:hAnsi="Times New Roman"/>
          <w:sz w:val="28"/>
          <w:szCs w:val="28"/>
        </w:rPr>
        <w:tab/>
        <w:t>27 января 1944 года в Ленинграде прогремел торжественный салют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иллионный город не только выстоял, но и победил!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и эту победу отмечали все советские люди. Поэты откликнулись на это событие стихами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-149" w:hanging="0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Ученица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За залпом залп гремит салют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-149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кеты в воздухе горячем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-149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Цветами пёстрыми цветут.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1268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 ленинградцы тихо плачут.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1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и успокаивать пока,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1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и утешать людей не надо.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1268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х радость слишком велика-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1268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ремит салют над Ленинградом!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right="1268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6</w:t>
        <w:tab/>
        <w:tab/>
        <w:tab/>
        <w:tab/>
        <w:t>На привале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течественная война – это не только кровь, страдания и смерть, но ещё и взлёты человеческого духа, высшее мерило мужества, благородства и верност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Обаятельный образ бывалого солдата, умеющего шуткой - прибауткой поднять упавших духом, внушить веру в победу.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ть без пищи можно сутки,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но больше, но порой 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ойне одной минутки 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рожить без прибаутки, 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Шутки самой немудрой. 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прожить, как без махорки,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бомбежки до другой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хорошей поговорки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присказки какой...</w:t>
      </w:r>
    </w:p>
    <w:p>
      <w:pPr>
        <w:pStyle w:val="Normal"/>
        <w:shd w:fill="FFFFFF" w:val="clear"/>
        <w:spacing w:lineRule="auto" w:line="240" w:before="0" w:after="0"/>
        <w:ind w:left="5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Василий Тёркин и солдаты».</w:t>
      </w:r>
    </w:p>
    <w:p>
      <w:pPr>
        <w:pStyle w:val="Normal"/>
        <w:shd w:fill="FFFFFF" w:val="clear"/>
        <w:spacing w:lineRule="auto" w:line="240" w:before="0" w:after="0"/>
        <w:ind w:right="46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ёркин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м, ребята, с серединки </w:t>
      </w:r>
    </w:p>
    <w:p>
      <w:pPr>
        <w:pStyle w:val="Normal"/>
        <w:shd w:fill="FFFFFF" w:val="clear"/>
        <w:spacing w:lineRule="auto" w:line="240" w:before="0" w:after="0"/>
        <w:ind w:left="115" w:right="461" w:hanging="96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ачинать. А я скажу:</w:t>
      </w:r>
    </w:p>
    <w:p>
      <w:pPr>
        <w:pStyle w:val="Normal"/>
        <w:shd w:fill="FFFFFF" w:val="clear"/>
        <w:spacing w:lineRule="auto" w:line="240" w:before="0" w:after="0"/>
        <w:ind w:left="115" w:right="461" w:hanging="96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Я не первые ботинки </w:t>
      </w:r>
    </w:p>
    <w:p>
      <w:pPr>
        <w:pStyle w:val="Normal"/>
        <w:shd w:fill="FFFFFF" w:val="clear"/>
        <w:spacing w:lineRule="auto" w:line="240" w:before="0" w:after="0"/>
        <w:ind w:left="115" w:right="461" w:hanging="96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ез починки здесь ношу. </w:t>
      </w:r>
    </w:p>
    <w:p>
      <w:pPr>
        <w:pStyle w:val="Normal"/>
        <w:shd w:fill="FFFFFF" w:val="clear"/>
        <w:spacing w:lineRule="auto" w:line="240" w:before="0" w:after="0"/>
        <w:ind w:left="115" w:right="461" w:hanging="96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от вы прибыли на место, </w:t>
      </w:r>
    </w:p>
    <w:p>
      <w:pPr>
        <w:pStyle w:val="Normal"/>
        <w:shd w:fill="FFFFFF" w:val="clear"/>
        <w:spacing w:lineRule="auto" w:line="240" w:before="0" w:after="0"/>
        <w:ind w:left="115" w:right="461" w:hanging="96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ужья в руки — и воюй. </w:t>
      </w:r>
    </w:p>
    <w:p>
      <w:pPr>
        <w:pStyle w:val="Normal"/>
        <w:shd w:fill="FFFFFF" w:val="clear"/>
        <w:spacing w:lineRule="auto" w:line="240" w:before="0" w:after="0"/>
        <w:ind w:left="115" w:right="13" w:hanging="96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 кому из вас известно, </w:t>
      </w:r>
    </w:p>
    <w:p>
      <w:pPr>
        <w:pStyle w:val="Normal"/>
        <w:shd w:fill="FFFFFF" w:val="clear"/>
        <w:spacing w:lineRule="auto" w:line="240" w:before="0" w:after="0"/>
        <w:ind w:left="115" w:right="13" w:hanging="96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то такое сабантуй?</w:t>
      </w:r>
    </w:p>
    <w:p>
      <w:pPr>
        <w:pStyle w:val="Normal"/>
        <w:shd w:fill="FFFFFF" w:val="clear"/>
        <w:spacing w:lineRule="auto" w:line="240" w:before="0" w:after="0"/>
        <w:ind w:left="115" w:right="13" w:hanging="96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1 солдат: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Сабантуй — какой-то праздни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ли что там — сабантуй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4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Тёркин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Сабантуй бывает разный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15" w:right="4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А не знаешь — не толкуй.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0" w:after="0"/>
        <w:ind w:left="120" w:right="13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от под первою бомбежкой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0" w:after="0"/>
        <w:ind w:left="120" w:right="13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олежишь с охоты в лежку,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120" w:right="13" w:hanging="0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Жив остался — не горюй: </w:t>
      </w:r>
    </w:p>
    <w:p>
      <w:pPr>
        <w:pStyle w:val="Normal"/>
        <w:shd w:fill="FFFFFF" w:val="clear"/>
        <w:spacing w:lineRule="auto" w:line="240" w:before="0" w:after="0"/>
        <w:ind w:left="120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Это — малый сабантуй.</w:t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дышись, покушай плотно,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кури и в ус не дуй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Хуже, брат, как минометный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друг начнется сабантуй.       </w:t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от проймет тебя поглубже, —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емлю-матушку целуй.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о имей в виду, голубчик,</w:t>
      </w:r>
    </w:p>
    <w:p>
      <w:pPr>
        <w:pStyle w:val="Normal"/>
        <w:shd w:fill="FFFFFF" w:val="clear"/>
        <w:spacing w:lineRule="auto" w:line="240" w:before="0" w:after="0"/>
        <w:ind w:left="130" w:right="-4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Это — средний сабантуй,   </w:t>
      </w:r>
    </w:p>
    <w:p>
      <w:pPr>
        <w:pStyle w:val="Normal"/>
        <w:shd w:fill="FFFFFF" w:val="clear"/>
        <w:spacing w:lineRule="auto" w:line="240" w:before="0" w:after="0"/>
        <w:ind w:left="134" w:hanging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абантуй — тебе наука, </w:t>
      </w:r>
    </w:p>
    <w:p>
      <w:pPr>
        <w:pStyle w:val="Normal"/>
        <w:shd w:fill="FFFFFF" w:val="clear"/>
        <w:spacing w:lineRule="auto" w:line="240" w:before="0" w:after="0"/>
        <w:ind w:left="134" w:hanging="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раг лютует — сам лютуй. </w:t>
      </w:r>
    </w:p>
    <w:p>
      <w:pPr>
        <w:pStyle w:val="Normal"/>
        <w:shd w:fill="FFFFFF" w:val="clear"/>
        <w:spacing w:lineRule="auto" w:line="240" w:before="0" w:after="0"/>
        <w:ind w:left="134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о совсем иная штука </w:t>
      </w:r>
    </w:p>
    <w:p>
      <w:pPr>
        <w:pStyle w:val="Normal"/>
        <w:shd w:fill="FFFFFF" w:val="clear"/>
        <w:spacing w:lineRule="auto" w:line="240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Это - главный сабантуй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от ты вышел спозаранку,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Глянул – в пот тебя и в дрожь: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рут немецких тыща танков…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1 солдат: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Тыща танков? Ну, брат, врё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Тёркин: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с чего мне врать, дружищ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суди — какой расчет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солда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5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зачем же сразу— тыща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5" w:after="200"/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ёрки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о. Пускай пятьсо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солда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пятьсот. Скажи по че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угай, как старых баб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ёрки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но. Что там триста, две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встречай один хотя б..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солдат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, в газетке лозунг точен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беги в кусты да в хлеб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5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нк — он с виду грозен очень,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а деле глух и слеп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ёрки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173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-то слеп! Лежишь в канав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173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а сердце маета: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друг как сослепу задавит, —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не видит ни черт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смею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ить согласен сн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не знаешь — не толку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бантуй, — одно лишь слов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бантуй!.. Но сабанту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в голову удари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, попросту в ба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т у нас один был парень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йте, что ли, табачку…(уходя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7</w:t>
        <w:tab/>
        <w:tab/>
        <w:t>Детство, опалённое вой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ети войны. В те горестные годы они рано и быстро взрослели. Недетская это тяжесть – война, а они хлебнули её полной мерой. Ребёнок, прошедший через ужасы войны, ребёнок ли? Кто возвратит ему детство? Что могли понять, увидеть, запомнить дети? Что могут рассказать?</w:t>
      </w:r>
    </w:p>
    <w:p>
      <w:pPr>
        <w:pStyle w:val="Normal"/>
        <w:shd w:fill="FFFFFF" w:val="clear"/>
        <w:spacing w:lineRule="auto" w:line="240"/>
        <w:ind w:left="-851" w:right="-16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Дети, стоящие у доски спиной к классу, поворачиваются лицом, дел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аг вперёд.</w:t>
      </w:r>
    </w:p>
    <w:p>
      <w:pPr>
        <w:pStyle w:val="Normal"/>
        <w:shd w:fill="FFFFFF" w:val="clear"/>
        <w:spacing w:lineRule="auto" w:line="240" w:before="101" w:after="20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вместе):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ногое.</w:t>
      </w:r>
    </w:p>
    <w:p>
      <w:pPr>
        <w:pStyle w:val="Normal"/>
        <w:shd w:fill="FFFFFF" w:val="clear"/>
        <w:spacing w:lineRule="auto" w:line="240" w:before="101" w:after="200"/>
        <w:ind w:left="10" w:right="10" w:firstLine="283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7"/>
          <w:sz w:val="28"/>
          <w:szCs w:val="28"/>
        </w:rPr>
        <w:t>Каждый ребёнок поочерёдно выходит вперёд со своей репли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1" w:after="0"/>
        <w:ind w:left="10" w:right="10" w:hanging="1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лайд 48</w:t>
      </w:r>
    </w:p>
    <w:p>
      <w:pPr>
        <w:pStyle w:val="Normal"/>
        <w:shd w:fill="FFFFFF" w:val="clear"/>
        <w:spacing w:lineRule="auto" w:line="240" w:before="0" w:after="0"/>
        <w:ind w:left="10" w:right="10" w:hanging="1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Ученик.</w:t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ё я узнал не из книжки-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Жестокое слово – война!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жекторов яростной вспышкой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 нам в детство врывалась она.</w:t>
      </w:r>
    </w:p>
    <w:p>
      <w:pPr>
        <w:pStyle w:val="Normal"/>
        <w:shd w:fill="FFFFFF" w:val="clear"/>
        <w:spacing w:lineRule="auto" w:line="240" w:before="0" w:after="0"/>
        <w:ind w:left="10" w:right="10" w:hanging="1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Учениц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</w:t>
        <w:tab/>
        <w:t xml:space="preserve">  Смертельными тоннами стали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иреной тревоги ночной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 те дни мы в войну не играли-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ы просто дышали войной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 читальнях, притихших и тесных.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 отмелях книжных морей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 свете коптилок железных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Шуршали листы букварей.</w:t>
      </w:r>
    </w:p>
    <w:p>
      <w:pPr>
        <w:pStyle w:val="Normal"/>
        <w:shd w:fill="FFFFFF" w:val="clear"/>
        <w:spacing w:lineRule="auto" w:line="240" w:before="125" w:after="20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Ребёнок (1)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маленькая девочка)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 помню, как выла зловеще с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ена, рвались снаряды, падали бомбы, и мне было страшно. А п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а сказал: «Родные мои, прощайте, я ухожу на фронт». Мы с мамой </w:t>
      </w:r>
      <w:r>
        <w:rPr>
          <w:rFonts w:eastAsia="Times New Roman" w:cs="Times New Roman" w:ascii="Times New Roman" w:hAnsi="Times New Roman"/>
          <w:sz w:val="28"/>
          <w:szCs w:val="28"/>
        </w:rPr>
        <w:t>горько плакали.</w:t>
      </w:r>
    </w:p>
    <w:p>
      <w:pPr>
        <w:pStyle w:val="Normal"/>
        <w:shd w:fill="FFFFFF" w:val="clear"/>
        <w:spacing w:lineRule="auto" w:line="240" w:before="14" w:after="200"/>
        <w:ind w:right="2112" w:hanging="0"/>
        <w:rPr>
          <w:rFonts w:ascii="Times New Roman" w:hAnsi="Times New Roman" w:eastAsia="Times New Roman" w:cs="Times New Roman"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Ребенок (2)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(мальчик среднего возраста):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о сумел — уехали,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ак мать говорит, в чём есть.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мню я, что ели мы,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помню: хотелось есть.</w:t>
      </w:r>
    </w:p>
    <w:p>
      <w:pPr>
        <w:pStyle w:val="Normal"/>
        <w:shd w:fill="FFFFFF" w:val="clear"/>
        <w:spacing w:lineRule="auto" w:line="240" w:before="0" w:after="0"/>
        <w:ind w:right="2534" w:hanging="0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Ребёнок (3)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(маленькая девочка):</w:t>
      </w:r>
    </w:p>
    <w:p>
      <w:pPr>
        <w:pStyle w:val="Normal"/>
        <w:shd w:fill="FFFFFF" w:val="clear"/>
        <w:spacing w:lineRule="auto" w:line="240" w:before="0" w:after="0"/>
        <w:ind w:right="2534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росили, плача: «Мама, хлеба!»,</w:t>
      </w:r>
    </w:p>
    <w:p>
      <w:pPr>
        <w:pStyle w:val="Normal"/>
        <w:shd w:fill="FFFFFF" w:val="clear"/>
        <w:spacing w:lineRule="auto" w:line="240" w:before="0" w:after="0"/>
        <w:ind w:right="2534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 мама плакала в ответ. </w:t>
      </w:r>
    </w:p>
    <w:p>
      <w:pPr>
        <w:pStyle w:val="Normal"/>
        <w:shd w:fill="FFFFFF" w:val="clear"/>
        <w:spacing w:lineRule="auto" w:line="240" w:before="0" w:after="0"/>
        <w:ind w:right="2534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 смерть обрушивалась с неба, </w:t>
      </w:r>
    </w:p>
    <w:p>
      <w:pPr>
        <w:pStyle w:val="Normal"/>
        <w:shd w:fill="FFFFFF" w:val="clear"/>
        <w:spacing w:lineRule="auto" w:line="240" w:before="0" w:after="0"/>
        <w:ind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скалывая белый свет.</w:t>
      </w:r>
    </w:p>
    <w:p>
      <w:pPr>
        <w:pStyle w:val="Normal"/>
        <w:shd w:fill="FFFFFF" w:val="clear"/>
        <w:spacing w:lineRule="auto" w:line="240" w:before="230" w:after="200"/>
        <w:ind w:right="2112" w:hanging="0"/>
        <w:rPr>
          <w:rFonts w:ascii="Times New Roman" w:hAnsi="Times New Roman" w:eastAsia="Times New Roman" w:cs="Times New Roman"/>
          <w:i/>
          <w:i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Ребёнок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(4)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старший мальчик):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Хлебнули мы с детства вот как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я, слёз и работы: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ри — холод,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мь — голод,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в восемь — сироты!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Мы в десять — за плугом топали,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 пятнадцать — были в ремесленном, 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 семнадцать — первые токари.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Слайд 4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Ученик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 для смерти рождаются дети, но ударило в небо пламя, и Родина тихо сказала: «Вставайте на помощь!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Дети тыла - фрон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 тяжелейших условиях военного тыла дети творили чудеса трудового геро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Овладевали одновременно несколькими специальностями, выполняя сменное производственное задание на 1000%. Дети, подростки и школьники активно участвовали во всех хозяйственно – полезных кампаниях, направленных на помощь фронту. Ухаживали за ранеными в госпиталях. Собирали металлолом, деньги в фонд обороны, отсылали на фронт тысячи посылок с тёплыми носками, расшитыми носовыми платками, кисетами для таб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рагическое, но и героическое время чеканило характеры детей и подростков решительно и жестоко.</w:t>
      </w:r>
    </w:p>
    <w:p>
      <w:pPr>
        <w:pStyle w:val="Normal"/>
        <w:shd w:fill="FFFFFF" w:val="clear"/>
        <w:spacing w:lineRule="auto" w:line="240" w:before="0" w:after="0"/>
        <w:ind w:right="21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Дети-узники концлагере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Ребёнок (5)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девочка среднего возраста):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не было 13, жизнь </w:t>
      </w:r>
      <w:r>
        <w:rPr>
          <w:rFonts w:eastAsia="Times New Roman" w:cs="Times New Roman" w:ascii="Times New Roman" w:hAnsi="Times New Roman"/>
          <w:sz w:val="28"/>
          <w:szCs w:val="28"/>
        </w:rPr>
        <w:t>только начиналась. И вдруг — война. Я испытала и страх, и ужас, что не передать словами. В плену прошла моя юность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. Самые обездоленные дети войны –малолетние узники фашистских концлагерей и гетто. У них отняли не только дом, хлеб, материнскую ласку – у них отняли Родину и свободу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Более 5 млн. детей было угнано в Германию. Многие тысячи погибли в лагерях, представлявших собой чудовищные фабрики смерти: в Заксенхаузене, Бухенвальде, Маутхаузене, Дахау, Освенциме, Майданеке и многих друг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(вместе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Ушло наше детство. Исчезло. Проп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авно это было, да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 может, и вовсе его не бывал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А только приснилось о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1"/>
          <w:sz w:val="28"/>
          <w:szCs w:val="28"/>
        </w:rPr>
        <w:t>Дети уходят и садятся на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5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еница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Многие подростки воевали в партизанских отрядах. Они распространяли листовки, ходили в разведку, подрывали воинские эшелоны вр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еник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Сыны полков, юнги, юные партизаны, разведчики, танкисты. Разными путями попадали они на вой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итель. Они показали, каким огромным может стать маленькое детское сердце. Когда разгораются в нём священная любовь к родине и ненависть к её врагам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аленькие герои большой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Они прикрыли жизнь соб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Жизнь начинавшие ед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тоб было небо голуб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Была зелёная трава.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Маленькие герои большой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Слайд </w:t>
      </w:r>
      <w:r>
        <w:rPr>
          <w:rFonts w:eastAsia="Times New Roman" w:cs="Times New Roman" w:ascii="Times New Roman" w:hAnsi="Times New Roman"/>
          <w:b/>
          <w:i/>
          <w:spacing w:val="-11"/>
          <w:sz w:val="28"/>
          <w:szCs w:val="28"/>
        </w:rPr>
        <w:t>52 (слушаем текст на слайд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ab/>
        <w:tab/>
        <w:t xml:space="preserve">Дети - герои. Они сражались повсюду. На море, как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Боря Кулешин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. В небе, как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Аркаша Каманин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. В партизанском отряде, как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Лёня Голик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аля Котик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. В Брестской крепости, как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Валя Зенкина, в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ерченских катакомбах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, как Володя Дубинин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 подполье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, как Володя Щербацеви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и на миг не дрогнули юные сердц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Александр Матрос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– пал смертью героя!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Зоя и Александр Космодемьянск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– отдали жизни за Отечество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! Олег Кошев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– принял смерть как гер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Ученица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Юные безусые герои,</w:t>
      </w:r>
    </w:p>
    <w:p>
      <w:pPr>
        <w:pStyle w:val="Normal"/>
        <w:shd w:fill="FFFFFF" w:val="clear"/>
        <w:spacing w:lineRule="auto" w:line="240" w:before="0" w:after="0"/>
        <w:ind w:left="10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Юными остались вы навек.</w:t>
      </w:r>
    </w:p>
    <w:p>
      <w:pPr>
        <w:pStyle w:val="Normal"/>
        <w:shd w:fill="FFFFFF" w:val="clear"/>
        <w:spacing w:lineRule="auto" w:line="240" w:before="0" w:after="0"/>
        <w:ind w:left="10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еред вашим вдруг ожившим строем.</w:t>
      </w:r>
    </w:p>
    <w:p>
      <w:pPr>
        <w:pStyle w:val="Normal"/>
        <w:shd w:fill="FFFFFF" w:val="clear"/>
        <w:spacing w:lineRule="auto" w:line="240" w:before="0" w:after="0"/>
        <w:ind w:left="10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ы стоим, не поднимая век.</w:t>
      </w:r>
    </w:p>
    <w:p>
      <w:pPr>
        <w:pStyle w:val="Normal"/>
        <w:shd w:fill="FFFFFF" w:val="clear"/>
        <w:spacing w:lineRule="auto" w:line="240" w:before="0" w:after="0"/>
        <w:ind w:left="10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оль и гнев сейчас тому причиной,</w:t>
      </w:r>
    </w:p>
    <w:p>
      <w:pPr>
        <w:pStyle w:val="Normal"/>
        <w:shd w:fill="FFFFFF" w:val="clear"/>
        <w:spacing w:lineRule="auto" w:line="240" w:before="0" w:after="0"/>
        <w:ind w:left="10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лагодарность вечная вам всем,</w:t>
      </w:r>
    </w:p>
    <w:p>
      <w:pPr>
        <w:pStyle w:val="Normal"/>
        <w:shd w:fill="FFFFFF" w:val="clear"/>
        <w:spacing w:lineRule="auto" w:line="240" w:before="0" w:after="0"/>
        <w:ind w:left="10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аленькие стойкие мужчины,</w:t>
      </w:r>
    </w:p>
    <w:p>
      <w:pPr>
        <w:pStyle w:val="Normal"/>
        <w:shd w:fill="FFFFFF" w:val="clear"/>
        <w:spacing w:lineRule="auto" w:line="240" w:before="0" w:after="0"/>
        <w:ind w:left="10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евочки, достойные поэм.</w:t>
      </w:r>
    </w:p>
    <w:p>
      <w:pPr>
        <w:pStyle w:val="Normal"/>
        <w:shd w:fill="FFFFFF" w:val="clear"/>
        <w:spacing w:lineRule="auto" w:line="240" w:before="0" w:after="0"/>
        <w:ind w:left="970" w:hanging="97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Ученик.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колько вас? Попробуй перечислить,</w:t>
      </w:r>
    </w:p>
    <w:p>
      <w:pPr>
        <w:pStyle w:val="Normal"/>
        <w:shd w:fill="FFFFFF" w:val="clear"/>
        <w:spacing w:lineRule="auto" w:line="240" w:before="0" w:after="0"/>
        <w:ind w:left="970" w:hanging="97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 сочтешь, а, впрочем, все равно, </w:t>
      </w:r>
    </w:p>
    <w:p>
      <w:pPr>
        <w:pStyle w:val="Normal"/>
        <w:shd w:fill="FFFFFF" w:val="clear"/>
        <w:spacing w:lineRule="auto" w:line="240" w:before="0" w:after="0"/>
        <w:ind w:left="970" w:hanging="97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ы сегодня с нами, в наших мыслях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970" w:hanging="97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 каждой песне, в легком шуме листьев, </w:t>
      </w:r>
    </w:p>
    <w:p>
      <w:pPr>
        <w:pStyle w:val="Normal"/>
        <w:shd w:fill="FFFFFF" w:val="clear"/>
        <w:spacing w:lineRule="auto" w:line="240" w:before="0" w:after="0"/>
        <w:ind w:left="970" w:hanging="9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ихо постучавшихся в окно.</w:t>
      </w:r>
    </w:p>
    <w:p>
      <w:pPr>
        <w:pStyle w:val="Normal"/>
        <w:shd w:fill="FFFFFF" w:val="clear"/>
        <w:spacing w:lineRule="auto" w:line="240" w:before="0" w:after="0"/>
        <w:ind w:left="1032" w:hanging="1027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Ученик.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 сильнее кажемся мы втрое,</w:t>
      </w:r>
    </w:p>
    <w:p>
      <w:pPr>
        <w:pStyle w:val="Normal"/>
        <w:shd w:fill="FFFFFF" w:val="clear"/>
        <w:spacing w:lineRule="auto" w:line="240" w:before="0" w:after="0"/>
        <w:ind w:left="1032" w:hanging="1027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ловно тоже крещены огнем, </w:t>
      </w:r>
    </w:p>
    <w:p>
      <w:pPr>
        <w:pStyle w:val="Normal"/>
        <w:shd w:fill="FFFFFF" w:val="clear"/>
        <w:spacing w:lineRule="auto" w:line="240" w:before="0" w:after="0"/>
        <w:ind w:left="1032" w:hanging="1027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ные безусые герои, </w:t>
      </w:r>
    </w:p>
    <w:p>
      <w:pPr>
        <w:pStyle w:val="Normal"/>
        <w:shd w:fill="FFFFFF" w:val="clear"/>
        <w:spacing w:lineRule="auto" w:line="240" w:before="0" w:after="0"/>
        <w:ind w:left="1032" w:hanging="10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еред вашим вдруг ожившим строем</w:t>
      </w:r>
    </w:p>
    <w:p>
      <w:pPr>
        <w:pStyle w:val="Normal"/>
        <w:shd w:fill="FFFFFF" w:val="clear"/>
        <w:spacing w:lineRule="auto" w:line="240" w:before="0" w:after="0"/>
        <w:ind w:left="1032" w:hanging="10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ы сегодня мысленно и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егодня мы учимся у них верности своему делу, беззаветной любви к Родине, смелости и стой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И пусть каждый задаст себе вопрос: «А я смог бы поступить так?» - и, ответив самому себе искренне и честно, подумает, как надо сегодня жить и учиться, чтобы быть достойным памяти своих замечательных ровесников, юных граждан наше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53</w:t>
        <w:tab/>
        <w:tab/>
        <w:tab/>
        <w:t>Восславим женщину – 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оявили невиданный в истории патриотизм, мужество и отвагу на фронтах Великой Отечественной войны женщи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еница1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Качается рожь несжатая,     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Ученица2.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т, это горят не хаты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Шагают бойцы по ней                                    То юность моя в огн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Шагаем и мы, девчата,                                    Идут на войну девча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хожие на парней.                                        Похожие на пар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Храбро бросались они под пули, во время бомбёжки и обстрелов. Сёстры милосердия выносили раненых бойцов с поля боя.   Женщины служили разведчицами, переводчицами, радистками, уходили в партизанские отряды.  Плечом к плечу сражались они вместе с мужчинами, отвоёвывая каждую пядь родной земл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еник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Примите, женщины, хвал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се опирались в тяжкий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 ваши руки, ваши плеч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 побеждали! А без в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 воевать-то было б неч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ойна стала тяжелейшим, трагическим испытанием для нашей Род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Гитлеровцы планировали поработить и физически истребить миллионы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 первую очередь славянские народы – русских, украинцев, белор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ойна – 4 года. 1418 д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х 20 000 000 погибших советски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Это значит 22 человека на каждые 2 м зем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Это значит 13 человек в каждую мину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55, 56</w:t>
        <w:tab/>
        <w:tab/>
        <w:t>Колокола Хаты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5" w:right="-753" w:firstLine="283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лушайте, люди, к ваш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дцам обраща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окола Хаты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-753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гневом и болью рассказывают они о траге</w:t>
        <w:softHyphen/>
        <w:t>дии этой деревн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10" w:right="1397" w:firstLine="2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звание этой белорусской деревни зна</w:t>
        <w:softHyphen/>
        <w:t>чилось когда-то только на картах-десятиве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ках и, кроме жителей соседних селений, мало кому было известно. </w:t>
      </w:r>
    </w:p>
    <w:p>
      <w:pPr>
        <w:pStyle w:val="Normal"/>
        <w:shd w:fill="FFFFFF" w:val="clear"/>
        <w:spacing w:lineRule="auto" w:line="240" w:before="0" w:after="0"/>
        <w:ind w:left="10" w:right="1411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перь же Хатынь известна всему миру. </w:t>
      </w:r>
      <w:r>
        <w:rPr>
          <w:rFonts w:eastAsia="Times New Roman" w:cs="Times New Roman" w:ascii="Times New Roman" w:hAnsi="Times New Roman"/>
          <w:sz w:val="28"/>
          <w:szCs w:val="28"/>
        </w:rPr>
        <w:t>Она стала в ряд обвинителей фашизма.</w:t>
      </w:r>
    </w:p>
    <w:p>
      <w:pPr>
        <w:pStyle w:val="Normal"/>
        <w:shd w:fill="FFFFFF" w:val="clear"/>
        <w:spacing w:lineRule="auto" w:line="240" w:before="0" w:after="0"/>
        <w:ind w:left="10" w:right="744" w:first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ри года длились черные дни оккупац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елоруссии. 440 тысяч народных мстителей вместе с подпольщиками боролись с лютым врагом.</w:t>
      </w:r>
    </w:p>
    <w:p>
      <w:pPr>
        <w:pStyle w:val="Normal"/>
        <w:shd w:fill="FFFFFF" w:val="clear"/>
        <w:spacing w:lineRule="auto" w:line="240" w:before="0" w:after="0"/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лайд 57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рагедия произошла 22 марта 1943 года. Отряд карател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кружил деревню. Из хат выгнали всех детей, стариков, жен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щин, согнали в сарай, обложили соломой и подожгли. А тех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то пылающим факелом вырвался из огня, расстреляли в упор.</w:t>
      </w:r>
    </w:p>
    <w:p>
      <w:pPr>
        <w:pStyle w:val="Normal"/>
        <w:shd w:fill="FFFFFF" w:val="clear"/>
        <w:spacing w:lineRule="auto" w:line="240" w:before="0" w:after="0"/>
        <w:ind w:left="5" w:firstLine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гибли 149 человек, в том числе 75 детей. Две девочки </w:t>
      </w:r>
      <w:r>
        <w:rPr>
          <w:rFonts w:eastAsia="Times New Roman" w:cs="Times New Roman" w:ascii="Times New Roman" w:hAnsi="Times New Roman"/>
          <w:sz w:val="28"/>
          <w:szCs w:val="28"/>
        </w:rPr>
        <w:t>из семей Климовичей и Федоровичей спаслись и доползли по серому весеннему снегу до леса. Обожженных, еле жи</w:t>
        <w:softHyphen/>
        <w:t>вых, их подобрали жители деревни Хворостени. Однако и здесь повторилась трагедия Хаты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58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Хатынь - памятник всем 296 деревням, уничтоженными фашистами на территории Белоруссии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Минута молч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Ученица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мните, через века, через г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мните, о тех, кто уже не придёт никог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Ученик.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юди, покуда сердца стуч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мните, какой ценой завоёвано счаст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жалуйста, помни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В память о погибших прошу всех вс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аш подвиг будет жить в веках.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ойна осталась в памяти людей и её нельзя забыть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та война, самая народная и поистине самая священная из всех войн на земле, навсегда останется великим уроком человеческого муж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59, 60, 61, 62 (авт.)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7390</wp:posOffset>
                </wp:positionH>
                <wp:positionV relativeFrom="paragraph">
                  <wp:posOffset>149225</wp:posOffset>
                </wp:positionV>
                <wp:extent cx="0" cy="2527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1.75pt" to="-55.7pt,3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>Учениц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. В апреле 1945 года был нанесен завер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шающий удар по гитлеровскому вермахту в берлинской опе</w:t>
        <w:softHyphen/>
        <w:t>рации. В течение одиннадцати суток была разгромлена мил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ионная берлинская группировка противника и взят Берлин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оветские воины Егоров и Кантария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одрузили над рейхстагом Знамя Победы. Истори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ческий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день 9 Мая стал Днем Победы над фашистской Гер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ей. В этом году вся страна отмечает 65-летие Дня Поб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63, 64, 65 (авт.)</w:t>
      </w:r>
    </w:p>
    <w:p>
      <w:pPr>
        <w:pStyle w:val="Normal"/>
        <w:shd w:fill="FFFFFF" w:val="clear"/>
        <w:spacing w:lineRule="exact" w:line="235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Ученик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9 мая 1945 года наша Родина салютовала в ознам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ование Победы тридцатью артиллерийскими залпами из тысячи </w:t>
      </w:r>
      <w:r>
        <w:rPr>
          <w:rFonts w:eastAsia="Times New Roman" w:cs="Times New Roman" w:ascii="Times New Roman" w:hAnsi="Times New Roman"/>
          <w:sz w:val="28"/>
          <w:szCs w:val="28"/>
        </w:rPr>
        <w:t>орудий.</w:t>
      </w:r>
    </w:p>
    <w:p>
      <w:pPr>
        <w:pStyle w:val="Normal"/>
        <w:shd w:fill="FFFFFF" w:val="clear"/>
        <w:spacing w:lineRule="exact" w:line="235" w:before="0" w:after="0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24 июня на Красной площади в Москве состоялся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арад Победы. 10 фронтов прислали на парад своих лучших воинов.</w:t>
      </w:r>
    </w:p>
    <w:p>
      <w:pPr>
        <w:pStyle w:val="Normal"/>
        <w:shd w:fill="FFFFFF" w:val="clear"/>
        <w:spacing w:lineRule="exact" w:line="235" w:before="0" w:after="0"/>
        <w:ind w:right="14" w:firstLine="278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Командовал парадом маршал Советского Союза К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. Рокоссовский, принимал парад Г. К. Жуков. </w:t>
      </w:r>
    </w:p>
    <w:p>
      <w:pPr>
        <w:pStyle w:val="Normal"/>
        <w:shd w:fill="FFFFFF" w:val="clear"/>
        <w:spacing w:lineRule="exact" w:line="235" w:before="0" w:after="0"/>
        <w:ind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заключение п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да 200 советских воинов под барабанный бой бросили к подн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жию Мавзолея 200 знамен поверженного вермахта.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66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ab/>
        <w:t>О героизме нашего народа будут напоминать памятники и монументы, братские могилы воинов, которые есть в каждом городе, посёлке, деревне нашей страны и за её пред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 берлинском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Трептов-парк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на высоком постаменте стоит памятник Воину-освободителю: советский солдат держит в одной руке меч, а другой бережно прижимает к груди спасённую им от пуль, голода, холода немецкую девочку. Имя солдата, чей образ запечатлён в монументе, гвардии старший сержант, знаменщик 220-го гвардейского полка Николай Иванович Мас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Этот памятник можно считать памятником сотням и тысячам воинов с благородными, отважными сердцами, воинов, спасших мир от фаш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лайд 67</w:t>
        <w:tab/>
        <w:tab/>
        <w:t>Поклон и память поколен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11"/>
          <w:sz w:val="28"/>
          <w:szCs w:val="28"/>
        </w:rPr>
        <w:t>К уроку подготовлен стенд «Благодарим вас, ветераны» с фотографиями и документами из семейных архивов учен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Ещё живут на свете люди, преподавшие урок мужества всему человеч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Ещё можно взглянуть на их лица, в их глаза, услышать их простые, бесхитростные рассказы о тех време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егодня с особым благоговением мы произносим ваши и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1"/>
          <w:sz w:val="28"/>
          <w:szCs w:val="28"/>
        </w:rPr>
        <w:t>(Представляют ветеранов и в нескольких словах рассказывают о том, где они воевали, чем награжден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Благодарим вас, ветера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а жизнь, за детство, за вес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а тишину, за мирный 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а мир, в котором мы живём.</w:t>
      </w:r>
    </w:p>
    <w:p>
      <w:pPr>
        <w:pStyle w:val="Normal"/>
        <w:shd w:fill="FFFFFF" w:val="clear"/>
        <w:spacing w:lineRule="auto" w:line="240"/>
        <w:ind w:left="283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Вручение ветеранам цветов и подарков) </w:t>
      </w:r>
    </w:p>
    <w:p>
      <w:pPr>
        <w:pStyle w:val="Normal"/>
        <w:shd w:fill="FFFFFF" w:val="clear"/>
        <w:spacing w:lineRule="auto" w:line="240" w:before="0" w:after="0"/>
        <w:ind w:right="27" w:firstLine="2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Учитель.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праздником вас, дорогие ветераны войны, славные </w:t>
      </w:r>
      <w:r>
        <w:rPr>
          <w:rFonts w:eastAsia="Times New Roman" w:cs="Times New Roman" w:ascii="Times New Roman" w:hAnsi="Times New Roman"/>
          <w:sz w:val="28"/>
          <w:szCs w:val="28"/>
        </w:rPr>
        <w:t>сыны Отечества!</w:t>
      </w:r>
    </w:p>
    <w:p>
      <w:pPr>
        <w:pStyle w:val="Normal"/>
        <w:shd w:fill="FFFFFF" w:val="clear"/>
        <w:spacing w:lineRule="auto" w:line="240" w:before="0" w:after="0"/>
        <w:ind w:left="274" w:right="27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Учениц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 праздником вас, дорогие нашему сердцу люди! </w:t>
      </w:r>
    </w:p>
    <w:p>
      <w:pPr>
        <w:pStyle w:val="Normal"/>
        <w:shd w:fill="FFFFFF" w:val="clear"/>
        <w:spacing w:lineRule="auto" w:line="240" w:before="0" w:after="0"/>
        <w:ind w:right="2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.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Желаем, чтоб сердце ритмично стучало, </w:t>
      </w:r>
    </w:p>
    <w:p>
      <w:pPr>
        <w:pStyle w:val="Normal"/>
        <w:shd w:fill="FFFFFF" w:val="clear"/>
        <w:spacing w:lineRule="auto" w:line="240" w:before="0" w:after="0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годы замедлили бег,</w:t>
      </w:r>
    </w:p>
    <w:p>
      <w:pPr>
        <w:pStyle w:val="Normal"/>
        <w:shd w:fill="FFFFFF" w:val="clear"/>
        <w:spacing w:lineRule="auto" w:line="240" w:before="0" w:after="0"/>
        <w:ind w:left="562" w:right="27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б беды отпали, печаль не встречалась,</w:t>
      </w:r>
    </w:p>
    <w:p>
      <w:pPr>
        <w:pStyle w:val="Normal"/>
        <w:shd w:fill="FFFFFF" w:val="clear"/>
        <w:spacing w:lineRule="auto" w:line="240" w:before="0" w:after="0"/>
        <w:ind w:left="562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 хватило наве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Так почему ратные встречи с врагом родной земли всегда – и во времена половцев, и в Великой Отечественной войне – заканчивались нашей победой. Как бы тяжело ни было её добы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ьими словами мы можем закончить урок муже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ловами Александра Невского: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«Кто с мечом к нам придёт, от меча и погибне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41:00Z</dcterms:created>
  <dc:creator>m.hohlova</dc:creator>
  <dc:description/>
  <cp:keywords/>
  <dc:language>en-US</dc:language>
  <cp:lastModifiedBy>Школа 1315</cp:lastModifiedBy>
  <cp:lastPrinted>2010-04-22T17:21:00Z</cp:lastPrinted>
  <dcterms:modified xsi:type="dcterms:W3CDTF">2025-03-03T21:42:00Z</dcterms:modified>
  <cp:revision>3</cp:revision>
  <dc:subject/>
  <dc:title/>
</cp:coreProperties>
</file>