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Я пешеход»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статья – это занятие - досуг для детей старшего и среднего дошкольного возраста по формированию познавательной активност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безопасности дорожного движения на сегодняшний день является одной из самых  важных проблем. На дорогах увеличивается  количество автомобилей. Все это было бы хорошо, если бы не было сопряжено с увеличением числа дорожно-транспортных происшествий. Происходят они, к сожалению, и с участием детей до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внимания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равилах безопасности на улице, формируя навыки безопасного поведен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: пешеход, тротуар, перекресток, "зебра", пешеходный переход, проезжая часть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етей жить по правилам, которые сохраняют им жизнь и здоровь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е пособие: </w:t>
      </w:r>
      <w:r>
        <w:rPr>
          <w:rFonts w:cs="Times New Roman" w:ascii="Times New Roman" w:hAnsi="Times New Roman"/>
          <w:sz w:val="28"/>
          <w:szCs w:val="28"/>
        </w:rPr>
        <w:t xml:space="preserve">Плакат, на котором изображены улицы, город; дорожные знаки; флажки (красный, желтый, зеленый).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од досуг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входят в актовый зал. В зале на стене висит большой плакат, на котором изображены улицы города с пешеходным переходом, светофором, транспортиром;  рядом висят знаки дорожного дви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бращает внимание детей на плакат, а за тем органзует беседу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Мы с вами живем в большом, красивом городе с широкими улицами. По проезжей части улицы, шоссе движутся много легковых и грузовых автомобилей, едут трамваи и автобусы. И никто никому не мешает, потому, что есть четкие и строгие правила для водителей машин и для пешеходов. Как называются эти правила? (Правила дорожного движения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детям из старшей группы прочесть стихотворен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город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которо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живем 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 буквар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, азбука, над головой –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мостов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доро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. Пишум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ая осторожно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м полон город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машины в ря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, и ночь горя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, где днем трамва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со всех сторон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одить зева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читать воро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я, осторожно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цей след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ереход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Михалк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часть улицы, по которой должны ходить пешеходы? (Ответы детей) (Ответ педагога: Пешеходы должны ходить по тротуару. В пешеходном деле самое главное и трудное - переходить улицу.)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ешеходы должны переходить улицу? (Ответы детей) (Ответ педагога: Показывает знак «зебра». Вот эта полосатая дорога и есть пешеходный переход. Его еще можно назвать "Зеброй". Дети, а ведь у пешеходов есть помощник при переходе улицы.)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это за помощник?  Педагог предлогает детям отгадать загад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я гор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игналы пода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и цвета у мен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, друзья? (Светофор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с одной стороны улицы на другую непросто. В этом нам помогают три цвета светофора..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и из средней группы читают стихотвореня о сигналах светофор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енок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мнить пешеход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 – переход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игналы светофор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йся нам без спора!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цвет открыл дорог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ребята могут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вет – предупрежденье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нам говори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опасно! Путь закры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оиграть в игру «Светофор»: Дети под музыку выполняют движения (на красный свет – стоят, желтый – шагают на месте, зеленый - идут). Звучит песня В. Шаинского «Песенка Свистулькина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светофора, есть еще много дорожных знаков. Педагог предлагает познакомимся с некоторыми из ни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показывают знак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шеходный перех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нак пешеход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пешеход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 и наземный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на зебр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Место стоянки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нак дорожных прави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ину здесь постави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, у оград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ей тоже надо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Телефон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язаться нужно с другом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 твоим услугам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ая помощь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знак медицинской помощи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грустным взглядом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лизко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рядом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детям из старшей группы инсценировать сценку из   произведения К.И. Чуковского «Айболит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вам подтверди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ь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лжны зверюшк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и и хрюшки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и тигрят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 и ко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зайчих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ай! Мой зайчик, мой мальчик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чик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му перерезало нож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 больной и хромой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! Подавайте его сюд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ью ему новые нож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ять побежит по дорожке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(ребенок)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если к нему зайку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больного, хромог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риносит Зайчонка (игрушку). Айболит его леч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(ребенок)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пришил ему ножки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инька прыгает сно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зайчиха ма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шла танцев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она и кричит..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 тебе, Айболит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ни всегд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все гуляете с родителями по улице не только днем, но и вечером, когда темно. Вечером надо быть еще внимательней и осторожней. Водителю сложнее увидеть пешехода, переходящего дорогу, а  маленького пешехода он может и не заметить. Поэтому переходить дорогу надо только с родителями, крепко держась за руку взрослого и в специально отведенных для перехода места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оиграть в игру, объясняет правила игры: Я буду задавать вам вопросы, а вы дружно отвечайте: «Это я, это я, это все мои друзья». А если вы не согласны, то просто молчите (играют дети обеих групп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из вас идет вперед только там, где пешеход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я, это я, это все мои друзья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летит вперед так скоро, что не видит светофор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молчат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то из вас, идя домой, держит путь по тротуару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я, это я, это все мои друзья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ет кто, что красный свет означает, хода нет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я, это я, это все мои друзья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то торопится, бежит пред знаком «Путь закрыт!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молчат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то из вас в вагоне тесном уступил старушке мест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я, это я, это все мои друзья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Ребята, какие вы молодцы, дружно отвечали. Ну что ж, ребята, нам пора возвращаться в групп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В. Шаинского «Вместе весело шагать», дети возвращаются в группу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1">
    <w:name w:val="s1"/>
    <w:basedOn w:val="Style9"/>
    <w:qFormat/>
    <w:rPr/>
  </w:style>
  <w:style w:type="character" w:styleId="S5">
    <w:name w:val="s5"/>
    <w:basedOn w:val="Style9"/>
    <w:qFormat/>
    <w:rPr/>
  </w:style>
  <w:style w:type="character" w:styleId="Style16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5:00Z</dcterms:created>
  <dc:creator>Admin</dc:creator>
  <dc:description/>
  <cp:keywords/>
  <dc:language>en-US</dc:language>
  <cp:lastModifiedBy>Chkoff</cp:lastModifiedBy>
  <dcterms:modified xsi:type="dcterms:W3CDTF">2020-04-04T19:27:00Z</dcterms:modified>
  <cp:revision>46</cp:revision>
  <dc:subject/>
  <dc:title/>
</cp:coreProperties>
</file>