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логопедического сопровождения младших школьников с ограниченными возможностями здоровья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гапетян Р.С., </w:t>
      </w:r>
      <w:r>
        <w:rPr>
          <w:i/>
          <w:sz w:val="28"/>
          <w:szCs w:val="28"/>
        </w:rPr>
        <w:t>учитель-логопе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логопедической деятельности учителя-логопеда в работе с детьми с ОВЗ в школе – это оказание коррекционной помощи обучающимся. Наша работа по сопровождению детей с ОВЗ включает все направления деятельности учителя-логопеда – диагностику, консультирование, просвещение, коррекционно-развивающую работу, и проводится со всеми субъектами образовательного процесса – детьми, их родителями и педагогам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ие детей с ОВЗ в школ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иболее эффективно, на наш взгляд, было бы прохождение детьми ЦПМПК в конце дошкольной ступени, чтобы с поступлением в школу они могли сразу же получать квалифицированную помощь специалистов. Однако, на данный момент, некоторые школьники при поступлении в школу не имеют статуса ребенка с ОВЗ. Мы рекомендуем им пройти комплексное обследование на ППк Школы, с целью определения дальнейшего пути взаимодействи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провождение обучающихся с ОВЗ учителем-логопед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 учеников с ОВЗ включает: диагностику, консультирование, просвещение, коррекционно – развивающую работу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лубленная диагностика реч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изучение звукопроизнош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слоговой структуры с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фонематического восприятия, анализа и синтеза, фонематического предст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лексико-грамматического строя ре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связной ре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письменных раб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чте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ние пути сопровождения обучаю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углубленного диагностического обследования учителем-логопедом заполняется ИОМ на каждого ученика. Где отмечаются дефициты и ресурсы ученика, планируются задачи на предстоящий период (учебный год), с целью организации коррекционно-развивающей работы. Важным моментом является определение количество занятий в неделю, отводимое каждым специалистом на работу с данным ребенком и согласование расписания занятий с педагогом-психологом, дефектологом, если данные специалисты имеются в ЦПМПК заключении, чтобы предупредить возможные перегрузк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ирование родителей и педагог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ем-логопедом проводится подробные, индивидуальные консультации для родителей с целью разъяснения индивидуальных особенностей учащихся. Также учитель-логопед консультирует учителей для помощи в выстраивании и оптимизации учебного процесса с данными учениками, если такие консультации необходим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оррекционно - развивающие зан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ятся в зависимости от заключения ЦПМПК в индивидуальной и в групповой форме. Каждому ученику с ОВЗ предоставляется та коррекция, которая ему необходима в зависимости от заключения ЦПМПК и ИОМ. В конце учебного года мы проводим логопедическое обследование, чтобы скорректировать ИОМ, если это необходим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28:00Z</dcterms:created>
  <dc:creator>Дом</dc:creator>
  <dc:description/>
  <cp:keywords/>
  <dc:language>en-US</dc:language>
  <cp:lastModifiedBy>дом</cp:lastModifiedBy>
  <cp:lastPrinted>2017-12-05T21:16:00Z</cp:lastPrinted>
  <dcterms:modified xsi:type="dcterms:W3CDTF">2020-09-06T07:49:00Z</dcterms:modified>
  <cp:revision>11</cp:revision>
  <dc:subject/>
  <dc:title/>
</cp:coreProperties>
</file>