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 Детский сад « Ласточ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Обследование ребенка с дизартри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</w:rPr>
        <w:t>Подготовила :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Хазикова О. 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г. Де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 Чтобы отграничить стертую дизартрию от сложной дислалии, необходимо комплексное медико-педагогическое исследование : анализ медико – педагогической документации, изучение анамне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шним проявлениям дизартрия мало отличается от дислалии и даже часто смешивается с ней, однако в основе даже стертой дизартрии лежат специфические по механизму возникновения патологические изменения, преодоление которых вызывает порой значитель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ритерии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лабовыраженных , но специфических артикуляционных нарушений в виде ограничения объема наиболее тонких и дифференцированных артикуляционных движений, в частности недостаточность загибания кончика языка вверх, а также ассиметричное положение вытянутого вперед языка, его тремор и беспокойство в эт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инкенезий (движение нижней челюсти при движении языка вверх, движения пальцев рук при выполнении артикуляционных упраж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дленный прерывистый темп артикуляцио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ь удержания артикуляционной п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ь в переключении артикуляцио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ость нарушений произношения звуков и трудность автоматизации поставлен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ие просод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 сбор анамнестических данных (особенности вынашивания и родов, послеродового периода, перенесенные заболевания, инфекции).  При дизартрии наблюдается отягощенный анамнез: патология внутриутробного развития (токсикоз, психотравмы, гипертония, нефропатия и др. заболевания матери, несовместимость по резус-фактору). Характерны затяжные роды, асфиксия новорожденных, родовые травмы, острые и хронические инфекции в раннем детстве, ушибы и травм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 первым проявлением дизартрий является наличие псевдобульбарного синдрома, первые признаки которого можно отметить уже у новорожденного. Это слабость крика или его отсутствие (афония), нарушения сосания, глотания, отсутствие или слабость некоторых врожденных безусловных рефлексов (сосательного, поискового, хоботкового, ладонно-рото-головного). Крик у таких детей длительное время остается тихим, плохо модулированным, нередко с носовым оттенком, иногда в виде отдельных всхлипываний, которые производятся в момент вдо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плохо берут грудь, вяло сосут, при сосании захлебываются, синеют, иногда молоко вытекает из носа. В тяжелых случаях дети в первые дни жизни вообще не берут грудь, их кормят через зонд, отмечаются и нарушения глотания. Дыхание поверхностное, нередко учащенное и аритмич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нарушения сочетаются с ассиметрией лица, подтеканием молока из одного из углов рта, отвисанием нижней губы, что препятствует захвату соска или со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оста все больше выявляется недостаточная интонационная выразительность крика, голосовых реакций. Звуки гуления, лепета отличаются однообразием и появлением в более позднее время. Все эти особенности раннего речевого развития вносятся в речевую карту, следует отметить также  время появления первых слов и фраз, описать речевую среду, в которой воспитывается ребенок. Также в речевой карте необходимо отразить особенности психомоторного развития (когда ребенок начал держать голову, самостоятельно садиться, стоять, ходить, когда появились навыки самообслуживания). Ребенок с дизартрией длительное время не может научиться жевать, кусать, давится твердой пищей, не может пить из чашки. Дети с дизартрией поздно и с трудом овладевают навыками самообслуживания: не могут застегнуть пуговицы, развязать шарф,  не любят рисовать, не умеют играть с мелкими игрушками, не интересуются конструкторами, пазлами. Для дизартриков характерна моторная неловкость, ограничение объема активных движений, быстрая утомляемость. Особенно заметна моторная несостоятельность на физкультурных и музыкальных занятиях, где дети отстают в темпе, ритме движений, испытывают трудности при переключаемости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т пробы для обследования состояния общей, мелкой, мимической, артикуляционной  мото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48" w:after="0"/>
        <w:ind w:right="37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следование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щей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оизвольной </w:t>
      </w:r>
      <w:r>
        <w:rPr>
          <w:b/>
          <w:bCs/>
          <w:sz w:val="28"/>
          <w:szCs w:val="28"/>
        </w:rPr>
        <w:t>моторики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48" w:after="0"/>
        <w:ind w:right="375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сследуется состояние общей моторики в статике и в динамике.</w:t>
      </w:r>
      <w:r>
        <w:rPr>
          <w:bCs/>
          <w:vanish/>
          <w:sz w:val="28"/>
          <w:szCs w:val="28"/>
        </w:rPr>
        <w:br/>
      </w:r>
    </w:p>
    <w:p>
      <w:pPr>
        <w:pStyle w:val="Normal"/>
        <w:autoSpaceDE w:val="false"/>
        <w:spacing w:lineRule="auto" w:line="276"/>
        <w:ind w:left="1080" w:hanging="900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ст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е: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й». </w:t>
      </w:r>
    </w:p>
    <w:p>
      <w:pPr>
        <w:pStyle w:val="Normal"/>
        <w:autoSpaceDE w:val="false"/>
        <w:spacing w:lineRule="auto" w:line="276"/>
        <w:ind w:left="1080" w:hanging="900"/>
        <w:jc w:val="both"/>
        <w:rPr/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прыг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вижением». </w:t>
      </w:r>
    </w:p>
    <w:p>
      <w:pPr>
        <w:pStyle w:val="Normal"/>
        <w:autoSpaceDE w:val="false"/>
        <w:spacing w:lineRule="auto" w:line="276"/>
        <w:ind w:left="1080" w:hanging="900"/>
        <w:jc w:val="both"/>
        <w:rPr/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дбрасыва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ч». </w:t>
      </w:r>
    </w:p>
    <w:p>
      <w:pPr>
        <w:pStyle w:val="Normal"/>
        <w:autoSpaceDE w:val="false"/>
        <w:spacing w:lineRule="auto" w:line="276"/>
        <w:ind w:left="1080" w:hanging="900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ход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». </w:t>
      </w:r>
    </w:p>
    <w:p>
      <w:pPr>
        <w:pStyle w:val="Normal"/>
        <w:autoSpaceDE w:val="false"/>
        <w:spacing w:lineRule="auto" w:line="276"/>
        <w:ind w:left="1080" w:hanging="900"/>
        <w:jc w:val="both"/>
        <w:rPr/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днимис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усти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пенька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тницы»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следование зрительно-пространственной организации движения (проба Хэда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ция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огд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ни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оже</w:t>
      </w:r>
      <w:r>
        <w:rPr>
          <w:sz w:val="28"/>
          <w:szCs w:val="28"/>
          <w:lang w:val="en-US" w:eastAsia="en-US"/>
        </w:rPr>
        <w:t xml:space="preserve"> поднимеш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ни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ую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же поднимеш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»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дними </w:t>
      </w:r>
      <w:r>
        <w:rPr>
          <w:sz w:val="28"/>
          <w:szCs w:val="28"/>
        </w:rPr>
        <w:t>пр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!»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озь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й руко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»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дним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лев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!»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озь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е ухо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 w:eastAsia="en-US"/>
        </w:rPr>
        <w:t>Отмеч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ловк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подвижн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ванность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дленный </w:t>
        <w:br/>
        <w:t>темп</w:t>
      </w:r>
      <w:r>
        <w:rPr>
          <w:sz w:val="28"/>
          <w:szCs w:val="28"/>
        </w:rPr>
        <w:t xml:space="preserve"> или б</w:t>
      </w:r>
      <w:r>
        <w:rPr>
          <w:sz w:val="28"/>
          <w:szCs w:val="28"/>
          <w:lang w:val="en-US" w:eastAsia="en-US"/>
        </w:rPr>
        <w:t xml:space="preserve">ыстр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покойства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ре</w:t>
      </w:r>
      <w:r>
        <w:rPr>
          <w:sz w:val="28"/>
          <w:szCs w:val="28"/>
          <w:lang w:val="en-US" w:eastAsia="en-US"/>
        </w:rPr>
        <w:t xml:space="preserve">м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бследование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lang w:val="en-US" w:eastAsia="en-US"/>
        </w:rPr>
        <w:t xml:space="preserve">елкой </w:t>
      </w:r>
      <w:r>
        <w:rPr>
          <w:b/>
          <w:sz w:val="28"/>
          <w:szCs w:val="28"/>
          <w:u w:val="single"/>
        </w:rPr>
        <w:t xml:space="preserve">моторики </w:t>
      </w:r>
      <w:r>
        <w:rPr>
          <w:sz w:val="28"/>
          <w:szCs w:val="28"/>
        </w:rPr>
        <w:t>проводится в статике и в динамике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val="en-US" w:eastAsia="en-US"/>
        </w:rPr>
        <w:t xml:space="preserve">- «Пальчи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аются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ча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е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й </w:t>
      </w:r>
      <w:r>
        <w:rPr>
          <w:sz w:val="28"/>
          <w:szCs w:val="28"/>
        </w:rPr>
        <w:t>рукой, одновременно двумя руками.</w:t>
      </w:r>
      <w:r>
        <w:rPr>
          <w:sz w:val="28"/>
          <w:szCs w:val="28"/>
          <w:lang w:val="en-US" w:eastAsia="en-US"/>
        </w:rPr>
        <w:t xml:space="preserve"> </w:t>
        <w:br/>
        <w:t xml:space="preserve">- Распрям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дон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ьц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Распрям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дон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ьц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ержи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 </w:t>
        <w:br/>
        <w:t xml:space="preserve">- Полож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те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ец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ий, </w:t>
      </w:r>
      <w:r>
        <w:rPr>
          <w:sz w:val="28"/>
          <w:szCs w:val="28"/>
        </w:rPr>
        <w:t>средний 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езымянный.</w:t>
        <w:br/>
        <w:t xml:space="preserve">- Одн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жима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ак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ую </w:t>
      </w:r>
      <w:r>
        <w:rPr>
          <w:sz w:val="28"/>
          <w:szCs w:val="28"/>
        </w:rPr>
        <w:t>распрямляем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очеред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«Стол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«Стул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Отмет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уд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или </w:t>
      </w:r>
      <w:r>
        <w:rPr>
          <w:sz w:val="28"/>
          <w:szCs w:val="28"/>
        </w:rPr>
        <w:t>двумя</w:t>
      </w:r>
      <w:r>
        <w:rPr>
          <w:sz w:val="28"/>
          <w:szCs w:val="28"/>
          <w:lang w:val="en-US" w:eastAsia="en-US"/>
        </w:rPr>
        <w:br/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а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длен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очн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, </w:t>
        <w:br/>
        <w:t xml:space="preserve">неточ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оизведение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м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ключения 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ругую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бследование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имической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скулатуры </w:t>
      </w:r>
    </w:p>
    <w:p>
      <w:pPr>
        <w:pStyle w:val="Normal"/>
        <w:autoSpaceDE w:val="false"/>
        <w:spacing w:lineRule="auto" w:line="276"/>
        <w:ind w:firstLine="287"/>
        <w:jc w:val="both"/>
        <w:rPr/>
      </w:pPr>
      <w:r>
        <w:rPr>
          <w:sz w:val="28"/>
          <w:szCs w:val="28"/>
          <w:lang w:val="en-US" w:eastAsia="en-US"/>
        </w:rPr>
        <w:t xml:space="preserve">- Нахмури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ви, </w:t>
      </w:r>
    </w:p>
    <w:p>
      <w:pPr>
        <w:pStyle w:val="Normal"/>
        <w:autoSpaceDE w:val="false"/>
        <w:spacing w:lineRule="auto" w:line="276"/>
        <w:ind w:firstLine="28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Наморщ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б, </w:t>
      </w:r>
    </w:p>
    <w:p>
      <w:pPr>
        <w:pStyle w:val="Normal"/>
        <w:autoSpaceDE w:val="false"/>
        <w:spacing w:lineRule="auto" w:line="276"/>
        <w:ind w:firstLine="28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Подня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ви, </w:t>
      </w:r>
    </w:p>
    <w:p>
      <w:pPr>
        <w:pStyle w:val="Normal"/>
        <w:autoSpaceDE w:val="false"/>
        <w:spacing w:lineRule="auto" w:line="276"/>
        <w:ind w:firstLine="295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Сомкн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ки, </w:t>
      </w:r>
    </w:p>
    <w:p>
      <w:pPr>
        <w:pStyle w:val="Normal"/>
        <w:autoSpaceDE w:val="false"/>
        <w:spacing w:lineRule="auto" w:line="276"/>
        <w:ind w:firstLine="28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Закр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з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е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ый, </w:t>
      </w:r>
      <w:r>
        <w:rPr>
          <w:sz w:val="28"/>
          <w:szCs w:val="28"/>
        </w:rPr>
        <w:t>подмигнут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2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Надуть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е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ю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ую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е.</w:t>
      </w:r>
    </w:p>
    <w:p>
      <w:pPr>
        <w:pStyle w:val="Normal"/>
        <w:autoSpaceDE w:val="false"/>
        <w:spacing w:lineRule="auto" w:line="276"/>
        <w:ind w:firstLine="28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сследование возможности произвольного изображения мимико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пределенных эмоциональных состоян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2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раз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ст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ивлени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уг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лость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сследование символического праксиса лицевой мускулатуры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Cs/>
          <w:sz w:val="28"/>
          <w:szCs w:val="28"/>
          <w:lang w:val="en-US" w:eastAsia="en-US"/>
        </w:rPr>
        <w:t>Свист.  Поцелуй. Улыбка. Оскал. Плевок. Цокань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тмет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метрич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г</w:t>
      </w:r>
      <w:r>
        <w:rPr>
          <w:sz w:val="28"/>
          <w:szCs w:val="28"/>
          <w:lang w:val="en-US" w:eastAsia="en-US"/>
        </w:rPr>
        <w:t xml:space="preserve">лаженность </w:t>
      </w:r>
      <w:r>
        <w:rPr>
          <w:sz w:val="28"/>
          <w:szCs w:val="28"/>
        </w:rPr>
        <w:t>носо-губ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адок, </w:t>
      </w:r>
      <w:r>
        <w:rPr>
          <w:sz w:val="28"/>
          <w:szCs w:val="28"/>
        </w:rPr>
        <w:t>амимичность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ев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скулатуры, замедленн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 глазных </w:t>
      </w:r>
      <w:r>
        <w:rPr>
          <w:sz w:val="28"/>
          <w:szCs w:val="28"/>
        </w:rPr>
        <w:t>яблок, синкинезии, объ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о выполняе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бследовани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 w:eastAsia="en-US"/>
        </w:rPr>
        <w:t xml:space="preserve">ртикуляционной </w:t>
      </w:r>
      <w:r>
        <w:rPr>
          <w:b/>
          <w:sz w:val="28"/>
          <w:szCs w:val="28"/>
        </w:rPr>
        <w:t>мотор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ую сложность представляет диагностика стертых или минимальных проявлений дизартрии. В ряде случаев для диагностики минимальных проявлений дизартрии применяют функциональные про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а 1: Ребенка просят открыть рот, высунуть язык вперед и удерживать его неподвижно по средней линии и одновременно следить глазами за перемещающимся в боковых направлениях предметом. Проба является положительной, если в момент движений глаз отмечается некоторое отклонение языка в эту же сторо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двигательной функции губ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Сомкнуть губ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Округлить губ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Вытянуть губы в трубочк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Вытянуть губы, сомкнуть и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Растянуть губы в улыбк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Максимально улыбнуть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однять верхнюю губу ввер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Опустить нижнюю губу вниз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кратно произносить губные звуки (БББ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двигательной функции челю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Широко раскрыть ро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Нижнюю челюсть вправ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Нижнюю челюсть влев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Нижнюю челюсть вперед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двигательных функций языка.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i/>
          <w:sz w:val="28"/>
          <w:szCs w:val="28"/>
          <w:lang w:val="en-US" w:eastAsia="en-US"/>
        </w:rPr>
        <w:t xml:space="preserve">Одиночные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ижения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>зыком</w:t>
      </w:r>
      <w:r>
        <w:rPr>
          <w:i/>
          <w:sz w:val="28"/>
          <w:szCs w:val="28"/>
          <w:u w:val="singl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;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;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жалом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м </w:t>
      </w:r>
      <w:r>
        <w:rPr>
          <w:sz w:val="28"/>
          <w:szCs w:val="28"/>
        </w:rPr>
        <w:t>рт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left="-539" w:right="385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ну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г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л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та; </w:t>
      </w:r>
    </w:p>
    <w:p>
      <w:pPr>
        <w:pStyle w:val="Normal"/>
        <w:autoSpaceDE w:val="false"/>
        <w:spacing w:lineRule="auto" w:line="276"/>
        <w:ind w:left="-539" w:right="385" w:firstLine="539"/>
        <w:jc w:val="both"/>
        <w:rPr/>
      </w:pP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 показать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ашечкой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м </w:t>
      </w:r>
      <w:r>
        <w:rPr>
          <w:sz w:val="28"/>
          <w:szCs w:val="28"/>
        </w:rPr>
        <w:t>рт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</w:t>
      </w:r>
      <w:r>
        <w:rPr>
          <w:sz w:val="28"/>
          <w:szCs w:val="28"/>
          <w:lang w:val="en-US" w:eastAsia="en-US"/>
        </w:rPr>
        <w:t xml:space="preserve">ложи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м </w:t>
      </w:r>
      <w:r>
        <w:rPr>
          <w:sz w:val="28"/>
          <w:szCs w:val="28"/>
        </w:rPr>
        <w:t>р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янут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ыбк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ах;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ит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лакательное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ткры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рт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i/>
          <w:sz w:val="28"/>
          <w:szCs w:val="28"/>
        </w:rPr>
        <w:t>Сери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ижений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>зыком</w:t>
      </w:r>
      <w:r>
        <w:rPr>
          <w:i/>
          <w:sz w:val="28"/>
          <w:szCs w:val="28"/>
          <w:u w:val="singl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, подня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ве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ы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рать з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ременн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ш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из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руговую (сле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оборот)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и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 в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ст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.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i/>
          <w:sz w:val="28"/>
          <w:szCs w:val="28"/>
        </w:rPr>
        <w:t>Подъязычна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вяз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 w:eastAsia="en-US"/>
        </w:rPr>
        <w:t xml:space="preserve">уздечка)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 xml:space="preserve">зык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и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ратьс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трону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един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ниж</w:t>
      </w: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одка;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движ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; </w:t>
      </w:r>
    </w:p>
    <w:p>
      <w:pPr>
        <w:pStyle w:val="Normal"/>
        <w:autoSpaceDE w:val="false"/>
        <w:spacing w:lineRule="auto" w:line="276"/>
        <w:ind w:left="-539" w:firstLine="539"/>
        <w:jc w:val="both"/>
        <w:rPr/>
      </w:pPr>
      <w:r>
        <w:rPr>
          <w:sz w:val="28"/>
          <w:szCs w:val="28"/>
          <w:lang w:val="en-US" w:eastAsia="en-US"/>
        </w:rPr>
        <w:t xml:space="preserve">- подня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нуться </w:t>
      </w:r>
      <w:r>
        <w:rPr>
          <w:sz w:val="28"/>
          <w:szCs w:val="28"/>
        </w:rPr>
        <w:t>язы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 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осу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дня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сти </w:t>
      </w:r>
      <w:r>
        <w:rPr>
          <w:sz w:val="28"/>
          <w:szCs w:val="28"/>
        </w:rPr>
        <w:t>кон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ком язы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ердом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ьвео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ад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е тверд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г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а; -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сос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и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ердому неб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ст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рот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ст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м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елчком (повторить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Отмет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подъязы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ки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, </w:t>
      </w:r>
      <w:r>
        <w:rPr>
          <w:sz w:val="28"/>
          <w:szCs w:val="28"/>
        </w:rPr>
        <w:t>ук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ченна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операционн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лом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двигательной функции мягкого неб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Широко открыть рот и четко произнести звук А на твердой атак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При высунутом между зубами языке надуть щеки  и сильно подуть так, как – будто задувается пламя св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Отметить </w:t>
      </w:r>
      <w:r>
        <w:rPr>
          <w:sz w:val="28"/>
          <w:szCs w:val="28"/>
        </w:rPr>
        <w:t>объем и качество выполняемых движений, р</w:t>
      </w:r>
      <w:r>
        <w:rPr>
          <w:sz w:val="28"/>
          <w:szCs w:val="28"/>
          <w:lang w:val="en-US" w:eastAsia="en-US"/>
        </w:rPr>
        <w:t xml:space="preserve">авномер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, </w:t>
      </w:r>
      <w:r>
        <w:rPr>
          <w:sz w:val="28"/>
          <w:szCs w:val="28"/>
        </w:rPr>
        <w:t>способ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ть 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ключ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ерж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ы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лон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чика </w:t>
      </w:r>
      <w:r>
        <w:rPr>
          <w:vanish/>
          <w:sz w:val="28"/>
          <w:szCs w:val="28"/>
        </w:rPr>
        <w:br/>
        <w:t>языяяяя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 w:eastAsia="en-US"/>
        </w:rPr>
        <w:t xml:space="preserve"> 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е, </w:t>
      </w:r>
      <w:r>
        <w:rPr>
          <w:sz w:val="28"/>
          <w:szCs w:val="28"/>
        </w:rPr>
        <w:t>тремо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чик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ых </w:t>
      </w:r>
      <w:r>
        <w:rPr>
          <w:sz w:val="28"/>
          <w:szCs w:val="28"/>
        </w:rPr>
        <w:t>дв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ерж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е </w:t>
      </w:r>
      <w:r>
        <w:rPr>
          <w:sz w:val="28"/>
          <w:szCs w:val="28"/>
        </w:rPr>
        <w:t>гиперкине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з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ление темп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х, </w:t>
      </w:r>
      <w:r>
        <w:rPr>
          <w:sz w:val="28"/>
          <w:szCs w:val="28"/>
        </w:rPr>
        <w:t>посин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чика язык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; </w:t>
      </w:r>
      <w:r>
        <w:rPr>
          <w:sz w:val="28"/>
          <w:szCs w:val="28"/>
        </w:rPr>
        <w:t>слюнотеч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стояние артикуляционной моторики соотносится с общими моторными возможностями ребенка, отмечаются даже незначительные двигательные расстрой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анализу результатов обследования моторных функц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недоступ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движения други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дви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ключаем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гательной памяти, внимания, самоконтрол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пыток при выполнении движ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п движ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шибки в пространственной ориент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удержания поз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вигательной реакции сигна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опутствующих или насильственных движ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аливации (при обследовании артикуляционного аппарат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звукопроизнош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общепринятой методике, определяется количество нарушенных звуков, какие фонетические группы нарушены, характер нарушения произносимых звуков (искажение, отсутствие, замена, смешение) в различных фонетических услов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изолированном произнош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огах (прямых, обратных, со стечением соглас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ов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 фраз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понтан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изартрии наблюдается межзубное или боковое произношение, нечеткое произношение гласных звуков, трудности в произношении слов сложной слоговой структуры, дефекты озвон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вукопроизношения определяется в зависимости от степени сложности предъявляемого речевого материала, скорости произношения и ситуации общения. Они сопоставляются с особенностями фонематического восприятия и звукового анализа. Важно отметить, определяет ли ребенок нарушение звукопроизношения в чужой и собственной ре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е фонематического слу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бследования необходимо ознакомиться с результатами исследования физического слуха ребенка. Обследование состоит из нескольких этап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неречевых зву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высоты, силы, тембра гол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слов, близких по  звуковому соста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сл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фон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ыки элементарного звукового анализ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следование слоговой структуры слова, состояние звукобуквенного анализа и синтеза, лексико-грамматического строя, уровень развития связной речи проводится традиционно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просодической стороны реч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онационно- выразительная окраска речи детей с дизартрией резко снижена. Речь монотонна, маловыразительна, голос тихий, ослаблен речевой выдох, низкий тембр речи, появляется назальный оттенок, темп речи  замедленный или ускоренный.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одическую сторону речи обследуют по следующим параметрам: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1. Обследование восприятие и воспроизведение ритм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Восприятие определенного количества изолированных ударов, серии простых ударов, акцентированных ударов (по карточк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роизведение определенного количества изолированных ударов, серии простых ударов, акцентированных ударов (по подражанию)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b/>
          <w:i/>
          <w:sz w:val="28"/>
          <w:szCs w:val="28"/>
          <w:lang w:val="en-US" w:eastAsia="en-US"/>
        </w:rPr>
        <w:t>Обследование восприятия и воспроизведения логического уда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Определение слова, выделенного голосом в предложен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Определение слога, выделенного голосом из цепочки слог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- Воспроизведение фразы с логическим ударением по образцу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Воспроизведение логического ударения при ответе на вопрос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3. Обследование восприятия и воспроизведения интон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1. Подобрать к данной схеме подходящее слово и произнести ег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оизнести готовую фразу с интонацией сообщения, вопроса, просьбы, удивления, недоволь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ветить на фразу – вопрос согласием, несогласием, встречным вопрос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В заданной ситуации задать вопрос, выразить требование, удивление, недовольство, побужд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ередать во фразе интонацию перечис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Изобразить голосом особенности произнесения фразы героями сказк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4. Обследование модуляции голоса по высот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Произнесение гласных и их сочетаний с повышением и понижением высоты голоса, игры с имитацией звучания предметов, звукоподражани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Произнесение автоматизированных рядов от высокого к низкому и наоборот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 Произнесение рассказов с утрированным изменением высоты голос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5. Обследование модуляции голоса по сил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Восприятие отдельных звуков и звукоподражаний, произнесенных с разной силой голос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роизведение отдельных звуков и звукоподражаний, произнесенных с разной силой голо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6. Обследование модуляции голоса по сил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Произносить гласные громко, средним голосом, тих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Произносить гласные от беззвучной артикуляции через шепот к громкому и обратн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Проговаривать автоматизированные словесные ряды с постепенным усилением и ослаблением голо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Рассказывать стихотворение с постепенной сменой силы голо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Пересказ текста с утрированным изменением силы голос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7. Обследование восприятия и воспроизведения темб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Различение тембра голоса людей разного возрас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Изменение тембра голоса в зависимости от изображаемого сказочного персонаж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зменение тембра голоса в зависимости от ситуаци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  <w:lang w:val="en-US" w:eastAsia="en-US"/>
        </w:rPr>
        <w:t>8. Обследование темпо-ритмической организации реч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 Произносить гласные, автоматизированные ряды, скороговорки в заданном темпе, со сменой темп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Произносить указанные структуры с движениями рук и ног в определенном темпе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бследование речевого дыхания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Определение типа дых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Исследование целенаправленности воздушной стру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Исследование силы воздушной стру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- Исследование особенностей фонационного дых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равильно описать речевые и неречевые проявления дизартрии, отметить особенности общего речевого развития. Определить уровень речевого развития, а также дать качественную характеристику структуры дефекта, отметив, является ли у ребенка дефект только фонетическим или фонетико-фонематически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данные логопедического обследования, необходимо определить, к какой группе следует отнести выявленные у ребенка расстройства: к чисто фонетическим, к фонетико-фонематическим или к проявлениям общего недоразвития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опедическое обследование позволяет выявить структуру и тяжесть фонетико-фонематического нарушения, сопоставив его с тяжестью поражения артикуляционной и общей моторики, а также с общим психическим и речевым развитием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Лиля</dc:creator>
  <dc:description/>
  <cp:keywords/>
  <dc:language>en-US</dc:language>
  <cp:lastModifiedBy>PC</cp:lastModifiedBy>
  <dcterms:modified xsi:type="dcterms:W3CDTF">2025-02-01T15:45:00Z</dcterms:modified>
  <cp:revision>52</cp:revision>
  <dc:subject/>
  <dc:title/>
</cp:coreProperties>
</file>