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регулятивных универсальных учебных действий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ках математики</w:t>
      </w:r>
    </w:p>
    <w:p>
      <w:pPr>
        <w:pStyle w:val="Normal"/>
        <w:spacing w:before="0" w:after="200"/>
        <w:ind w:firstLine="680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spacing w:before="0" w:after="200"/>
        <w:ind w:firstLine="680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Ш «Земля родная»</w:t>
      </w:r>
    </w:p>
    <w:p>
      <w:pPr>
        <w:pStyle w:val="Normal"/>
        <w:spacing w:before="0" w:after="200"/>
        <w:ind w:firstLine="680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ый Уренгой</w:t>
      </w:r>
    </w:p>
    <w:p>
      <w:pPr>
        <w:pStyle w:val="Normal"/>
        <w:spacing w:before="0" w:after="200"/>
        <w:ind w:firstLine="680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а Нурият Магомедшерифовна</w:t>
      </w:r>
    </w:p>
    <w:p>
      <w:pPr>
        <w:pStyle w:val="Normal"/>
        <w:spacing w:before="0" w:after="200"/>
        <w:ind w:firstLine="68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существования в современном обществе человек должен обладать регулятивными действиями, т.е. уметь ставить себе конкретную цель, планировать свою жизнь, прогнозировать возможные ситуации. В школе учеников учат решать сложные математические примеры и задачи, но не помогают в освоении способов преодоления жизненных пробле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сейчас школьники озабочены проблемой сдачи ЕГЭ. Для этого их родители нанимают репетиторов, тратят время и средства на подготовку к экзаменам. В тоже время школьник, обладая умением самостоятельно организовывать свою учебную деятельность, смог бы сам успешно подготовиться к экзаменам. Для того, чтобы это произошло у него должны быть сформированы регулятивные УУД, а именно: школьник должен уметь правильно поставить перед собой задачу, адекватно оценить уровень своих знаний и умений, найти наиболее простой способ решения задачи и проче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а жизнь непредсказуема. При поступлении в ВУЗ или другие учебные учреждения выпускнику требуются такие знания, которые в школе сейчас преподаются в недостаточном объеме. Что бы ребенок не растерялся в такой ситуации, ему необходимо овладеть УУД — универсальными учебными действия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ься необходимо для каждого человека. Это залог его нормального адаптации в обществе, а также профессионального рост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</w:rPr>
        <w:t>Регулятивные</w:t>
      </w:r>
      <w:r>
        <w:rPr/>
        <w:t xml:space="preserve"> учебные действия обеспечивают учащимся организацию их учебной деятельно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постановка учебной задачи на основе соотнесения того, что уже известно и усвоено учащимися, и того, что еще неизвестн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i/>
          <w:sz w:val="24"/>
          <w:szCs w:val="24"/>
        </w:rPr>
        <w:t>– определение последовательности промежуточных целей с учетом конечного результата, составление плана и последовательности действ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восхищение результата и уровня усвоения знаний, его временных характеристи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личение способа действий и его результата с заданным эталоном с целью обнаружения отклонений и отличий от этал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несение необходимых дополнений и корректив в план, и способ действ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– осознание уровня и качества усво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регуля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способность к мобилизации сил и энергии, к волевому усилию и к преодолению препятствий.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bstract1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х</w:t>
      </w:r>
      <w:r>
        <w:rPr>
          <w:sz w:val="24"/>
          <w:szCs w:val="24"/>
        </w:rPr>
        <w:t xml:space="preserve"> универсальных учебных действий на уроках возможны следующие виды заданий: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а учебной задачи, проблемная задача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ние цели и темы урока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/>
      </w:pPr>
      <w:r>
        <w:rPr>
          <w:sz w:val="24"/>
          <w:szCs w:val="24"/>
          <w:lang w:val="ru-RU"/>
        </w:rPr>
        <w:t>Решение текстовых задач (в соответствии с алгоритмом, приведенным ниже)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намеренная ошибка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на самоконтроль и взаимоконтроль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«оцени результат», «выполни прикидку»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учебником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урока.</w:t>
      </w:r>
    </w:p>
    <w:p>
      <w:pPr>
        <w:pStyle w:val="Abstract1"/>
        <w:numPr>
          <w:ilvl w:val="0"/>
          <w:numId w:val="1"/>
        </w:numPr>
        <w:spacing w:lineRule="auto" w:line="240" w:before="0" w:after="0"/>
        <w:ind w:left="1174" w:firstLine="567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Дискуссия.</w:t>
      </w:r>
    </w:p>
    <w:p>
      <w:pPr>
        <w:pStyle w:val="Abstract1"/>
        <w:spacing w:lineRule="auto" w:line="240" w:before="0" w:after="0"/>
        <w:ind w:left="17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мотрим некоторые из приведенных заданий подробнее.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блемная задача.</w:t>
      </w:r>
      <w:r>
        <w:rPr>
          <w:sz w:val="24"/>
          <w:szCs w:val="24"/>
        </w:rPr>
        <w:t xml:space="preserve"> Проблемные ситуации практически всего курса математики строятся на затруднении в выполнении нового задания. То есть учащиеся сначала получают задание решить задачу, которую они могут решить. Затем дается задача, похожая на предыдущую, но при этом измененная так, что у детей возникают затруднения. Возникает вопрос «а почему мы не можем ее решить?». 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ю вас заглянуть на урок геометрии в 7б класс по теме: "Второй признак равенства треугольников". В начале урока в ходе фронтальной работы решена задача на доказательство равенства треугольников по первому признаку. Затем предлагается подобная задача, приводящая к проблемной ситуации, и, как следствие, формулировке темы и целей урока. (просмотр видео)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7 класса успешно формулируют тему и предметные цели урока, но в 5 классе это было трудно. В этом случае я им предлагаю начало фразы, а дети продолжают.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уроков возвращаемся к целям и выясняем результативность урока.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Целеполагание</w:t>
      </w:r>
      <w:r>
        <w:rPr>
          <w:sz w:val="24"/>
          <w:szCs w:val="24"/>
          <w:lang w:val="ru-RU"/>
        </w:rPr>
        <w:t xml:space="preserve"> рассматривается не только как постановка учебной задачи в начале урока, но и в ходе выполнения каждого вида деятельности. Например, на уроке геометрии решаем задачу: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34702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352488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74775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после решения задачи:</w:t>
      </w:r>
    </w:p>
    <w:p>
      <w:pPr>
        <w:pStyle w:val="Abstract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 все теоретические сведения, необходимые для решения этой задачи.</w:t>
      </w:r>
    </w:p>
    <w:p>
      <w:pPr>
        <w:pStyle w:val="Abstract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й момент в решении задачи вызвал затруднение? </w:t>
      </w:r>
    </w:p>
    <w:p>
      <w:pPr>
        <w:pStyle w:val="Abstract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чем это связано?</w:t>
      </w:r>
    </w:p>
    <w:p>
      <w:pPr>
        <w:pStyle w:val="Abstract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чем необходимо работать, чтобы избежать подобных затруднений?</w:t>
      </w:r>
    </w:p>
    <w:p>
      <w:pPr>
        <w:pStyle w:val="Abstract1"/>
        <w:spacing w:lineRule="auto" w:line="240" w:before="0" w:after="0"/>
        <w:contextualSpacing/>
        <w:rPr/>
      </w:pPr>
      <w:r>
        <w:rPr>
          <w:b/>
          <w:sz w:val="24"/>
          <w:szCs w:val="24"/>
        </w:rPr>
        <w:t>Работа с учебником</w:t>
      </w:r>
      <w:r>
        <w:rPr>
          <w:sz w:val="24"/>
          <w:szCs w:val="24"/>
        </w:rPr>
        <w:t>. В формировании регулятивных и познавательных УУД возможно применение такого приема, как работа с учебником. Приведу пример некоторых заданий, которые можно выполнять по тексту учебника: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задание по оглавлению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думать заголовок (ответить на вопросы:«О чем пойдет речь?», «Что мне предстоит узнать?», «Что я уже знаю об этом?»)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читать содержание пункта параграфа; выделить все непонятные слова и выражения, выяснить их значение (в Интернете, справочнике, словаре)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ть по ходу чтения вопросы и ответить на них (О чем здесь говорится? Что мне уже известно об этом? Что именно об этом сообщается? Чем это можно объяснить? Как это соотносится с тем, что я уже знаю? С чем это нужно не перепутать? Что из этого должно получиться? К чему это можно применить?)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основные понятия в тексте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ть основные теоремы или правила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ить определения понятий, теорем (правил)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ить теоремы (правила)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обрать конкретные примеры в тексте и придумать свои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 провести доказательство теоремы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ить схемы, рисунки, чертежи по имеющейся информации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мнить материал, используя приемы запоминания (пересказ по схеме, мнемонические приемы, повторение трудных мест)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ить на конкретные вопросы в тексте.</w:t>
      </w:r>
    </w:p>
    <w:p>
      <w:pPr>
        <w:pStyle w:val="Abstract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думать и задать себе вопросы.</w:t>
      </w:r>
    </w:p>
    <w:p>
      <w:pPr>
        <w:pStyle w:val="Abstract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чень полезно на уроках математики устраивать </w:t>
      </w:r>
      <w:r>
        <w:rPr>
          <w:b/>
          <w:sz w:val="24"/>
          <w:szCs w:val="24"/>
        </w:rPr>
        <w:t>дискуссии.</w:t>
      </w:r>
      <w:r>
        <w:rPr>
          <w:sz w:val="24"/>
          <w:szCs w:val="24"/>
        </w:rPr>
        <w:t xml:space="preserve"> Можно, например, разделить класс на четыре группы. Первой и второй группе дается первая задача и решение второй задачи, третьей и четвертой группе дается решение первой задачи и вторая задача. Каждая группа независимо от других решает свою задачу. Затем первой и второй группам задается вопрос, и тот, кто из них ответит быстрее, будет выбирать, кому показывать решение первой задачи, а кому быть оппонентом. Итак, один учащийся у доски показывает полное решение задачи со всеми обоснованиями, а другой учащийся – его оппонент – внимательно слушает, а затем или оспаривает решение, или соглашается с ним, также обосновывая свои действия. Третья и четвертая группы при этом являются экспертами, которые затем высказывают свое мнение о ходе дискуссии, опираясь на готовое решение задачи. После этого группы меняются ролями и приступают к обсуждению решения второй задачи. Одновременно можно рассмотреть и другие способы решения дан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.</w:t>
      </w:r>
      <w:r>
        <w:rPr>
          <w:rFonts w:cs="Times New Roman" w:ascii="Times New Roman" w:hAnsi="Times New Roman"/>
          <w:sz w:val="24"/>
          <w:szCs w:val="24"/>
        </w:rPr>
        <w:t xml:space="preserve"> Решение любой математической задачи формирует у учащихся все основные виды УУД. Рассмотрим общий алгоритм решения математической задач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держание задачи (прочитать текст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текста задачи (перевести текст задачи на язык математики) и поиск ее реш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составить план решения задачи (математическую модель) или сформулировать известный план решения задач такого класс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по составленному план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или исследовать решение (интерпретировать полученный результат решения к условиям задачи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другие возможные способы решения, выбрать наиболее рациональный способ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твет.</w:t>
      </w:r>
    </w:p>
    <w:p>
      <w:pPr>
        <w:pStyle w:val="Abstract1"/>
        <w:spacing w:lineRule="auto" w:line="240" w:before="0" w:after="0"/>
        <w:contextualSpacing/>
        <w:rPr/>
      </w:pPr>
      <w:r>
        <w:rPr>
          <w:b/>
          <w:sz w:val="24"/>
          <w:szCs w:val="24"/>
          <w:lang w:val="ru-RU"/>
        </w:rPr>
        <w:t xml:space="preserve">Преднамеренные ошибки. </w:t>
      </w:r>
      <w:r>
        <w:rPr>
          <w:sz w:val="24"/>
          <w:szCs w:val="24"/>
          <w:lang w:val="ru-RU"/>
        </w:rPr>
        <w:t>Ребятам нравится, когда учитель дает задание на исправление преднамеренных ошибок в решении, на восстановление частично стертых записей.  Выработка навыка выделения в описании задачи главного и удерживать на нем внимание. Тренировка умения искать ошибки. Решение специальных заданий на выявление ошибок различного уровня и вида: математических, логических, случайных и преднамеренных.</w:t>
      </w:r>
    </w:p>
    <w:p>
      <w:pPr>
        <w:pStyle w:val="Abstract1"/>
        <w:spacing w:lineRule="auto" w:line="240" w:before="0" w:after="0"/>
        <w:contextualSpacing/>
        <w:rPr/>
      </w:pPr>
      <w:r>
        <w:rPr>
          <w:i/>
          <w:sz w:val="24"/>
          <w:szCs w:val="24"/>
          <w:lang w:val="ru-RU"/>
        </w:rPr>
        <w:t>Инструкция:</w:t>
      </w:r>
      <w:r>
        <w:rPr>
          <w:sz w:val="24"/>
          <w:szCs w:val="24"/>
          <w:lang w:val="ru-RU"/>
        </w:rPr>
        <w:t xml:space="preserve"> найти ошибки и исправить их. Объясните, незнание какого материала их повлекло. Подумайте, как можно избежать таких ошибок.</w:t>
      </w:r>
    </w:p>
    <w:p>
      <w:pPr>
        <w:pStyle w:val="Abstract1"/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)  - 9,3 : 3= 3,1 </w:t>
      </w:r>
    </w:p>
    <w:p>
      <w:pPr>
        <w:pStyle w:val="Abstract1"/>
        <w:spacing w:lineRule="auto" w:line="240"/>
        <w:ind w:firstLine="993"/>
        <w:rPr/>
      </w:pPr>
      <w:r>
        <w:rPr>
          <w:sz w:val="24"/>
          <w:szCs w:val="24"/>
          <w:lang w:val="ru-RU"/>
        </w:rPr>
        <w:t xml:space="preserve">2)– 5/6 : (-5/12)=- 2  </w:t>
      </w:r>
    </w:p>
    <w:p>
      <w:pPr>
        <w:pStyle w:val="Abstract1"/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)  2,4 * (-5)= -10</w:t>
      </w:r>
    </w:p>
    <w:p>
      <w:pPr>
        <w:pStyle w:val="Abstract1"/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4) ( -1,5 + 0,7) * (-5)= - 40 </w:t>
      </w:r>
    </w:p>
    <w:p>
      <w:pPr>
        <w:pStyle w:val="Abstract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итерии оценивания:</w:t>
      </w:r>
    </w:p>
    <w:p>
      <w:pPr>
        <w:pStyle w:val="Abstract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сть вычисления арифметических действий;</w:t>
      </w:r>
    </w:p>
    <w:p>
      <w:pPr>
        <w:pStyle w:val="Abstract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логического мышления;</w:t>
      </w:r>
    </w:p>
    <w:p>
      <w:pPr>
        <w:pStyle w:val="Abstract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найти и исправить ошибки;</w:t>
      </w:r>
    </w:p>
    <w:p>
      <w:pPr>
        <w:pStyle w:val="Abstract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ислушиваться к аргументам других участников дискуссии и учитывать их в своей позиции, при решении задачи;</w:t>
      </w:r>
    </w:p>
    <w:p>
      <w:pPr>
        <w:pStyle w:val="Abstract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оказать и отстоять правильность полученного решения.</w:t>
      </w:r>
    </w:p>
    <w:p>
      <w:pPr>
        <w:pStyle w:val="Abstract1"/>
        <w:spacing w:lineRule="auto" w:line="240" w:before="0" w:after="0"/>
        <w:ind w:left="1287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tract1"/>
        <w:spacing w:lineRule="auto" w:line="240" w:before="0" w:after="0"/>
        <w:contextualSpacing/>
        <w:rPr/>
      </w:pPr>
      <w:r>
        <w:rPr>
          <w:b/>
          <w:sz w:val="24"/>
          <w:szCs w:val="24"/>
          <w:lang w:val="ru-RU"/>
        </w:rPr>
        <w:t xml:space="preserve">Задания на самоконтроль и взаимоконтроль. 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формирования регулятивных учебных действий часто использую на уроках самоконтроль контроль и взаимоконтроль. </w:t>
      </w:r>
    </w:p>
    <w:p>
      <w:pPr>
        <w:pStyle w:val="Abstract1"/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 xml:space="preserve">Пример 1. </w:t>
      </w:r>
      <w:r>
        <w:rPr>
          <w:sz w:val="24"/>
          <w:szCs w:val="24"/>
        </w:rPr>
        <w:t>Рассмотрим организацию работы на примере проведения математического диктанта.</w:t>
      </w:r>
    </w:p>
    <w:p>
      <w:pPr>
        <w:pStyle w:val="Abstract1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На доске заранее написаны ответы. После написания диктанта ответы открываются, и каждый ученик самостоятельно проверяет свою работу и оценивает ее, согласно критериям, предложенным учителе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ый вид проверки, прежде всего, направлен на развитие внимания и умения адекватно оценивать себя самого.</w:t>
      </w:r>
    </w:p>
    <w:p>
      <w:pPr>
        <w:pStyle w:val="Abstract1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Ученики меняются тетрадями и осуществляют взаимопроверку, с последующей проверкой учителем или с последующим обсуждением в паре допущенных ошибо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является элемент ответственности за партнера, развивается внимание, появляется необходимость начать обсуждение ошибок, а значит вступить в диалог.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обобщения и систематизации знаний использую лист учета ученика для формирования поурочного балла. за каждое задание выставляется определенное количество баллов, суммируются все баллы за работу на уроке и, в соответствии с критериями выставляется поурочный балл.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309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еника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 Проверка домашнего задания (работа в парах, взаимо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 Проверка знаний формул (работа в группах, само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. Отработка формул через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>. Решение задач, повышенной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на дополнитель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количество бал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Abstract1"/>
        <w:spacing w:lineRule="auto" w:line="240" w:before="0" w:after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Abstract1"/>
        <w:spacing w:lineRule="auto" w:line="240" w:before="0" w:after="0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Abstract1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ние на выполнение прикидки</w:t>
      </w:r>
      <w:r>
        <w:rPr>
          <w:b/>
          <w:sz w:val="24"/>
          <w:szCs w:val="24"/>
          <w:lang w:val="ru-RU"/>
        </w:rPr>
        <w:t xml:space="preserve"> (прогнозирование)</w:t>
      </w:r>
      <w:r>
        <w:rPr>
          <w:sz w:val="24"/>
          <w:szCs w:val="24"/>
        </w:rPr>
        <w:t xml:space="preserve">. </w:t>
      </w:r>
    </w:p>
    <w:p>
      <w:pPr>
        <w:pStyle w:val="Abstrac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>Вычисли произведение 23•27•29•33. Какова последняя цифра результата?</w:t>
      </w:r>
    </w:p>
    <w:p>
      <w:pPr>
        <w:pStyle w:val="Abstrac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редупреждения ошибки при делении, в начале определяем, сколько цифр будет в частном:</w:t>
      </w:r>
    </w:p>
    <w:p>
      <w:pPr>
        <w:pStyle w:val="Abstract1"/>
        <w:spacing w:lineRule="auto" w:line="240" w:before="0" w:after="0"/>
        <w:ind w:left="117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304290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1 трубу бак наполняется за 40 минут, а через вторую – за 24 минуты. За сколько минут наполнится бак через обе эти трубы при их совместной работе?</w:t>
      </w:r>
    </w:p>
    <w:p>
      <w:pPr>
        <w:pStyle w:val="Abstract1"/>
        <w:spacing w:lineRule="auto" w:line="240" w:before="0" w:after="0"/>
        <w:ind w:left="117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ние ответа во многом способствует предупреждению ошибок и предвосхищению результата.</w:t>
      </w:r>
    </w:p>
    <w:p>
      <w:pPr>
        <w:pStyle w:val="Abstract1"/>
        <w:spacing w:lineRule="auto" w:line="240" w:before="0" w:after="0"/>
        <w:contextualSpacing/>
        <w:rPr/>
      </w:pPr>
      <w:r>
        <w:rPr>
          <w:b/>
          <w:sz w:val="24"/>
          <w:szCs w:val="24"/>
        </w:rPr>
        <w:t>Задание «угадай, о чем меня спросили?».</w:t>
      </w:r>
      <w:r>
        <w:rPr>
          <w:sz w:val="24"/>
          <w:szCs w:val="24"/>
        </w:rPr>
        <w:t xml:space="preserve"> Нужно по ответу отгадать вопрос. Например, число, которое делится только на себя и на единицу. Какой был задан вопрос? (Какое число называется простым?)</w:t>
      </w:r>
    </w:p>
    <w:p>
      <w:pPr>
        <w:pStyle w:val="Abstrac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Итог развития регулятивных универсальных учебных действий:</w:t>
      </w:r>
    </w:p>
    <w:p>
      <w:pPr>
        <w:pStyle w:val="Abstract1"/>
        <w:spacing w:lineRule="auto" w:line="240" w:before="0" w:after="0"/>
        <w:ind w:firstLine="567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bstract1"/>
        <w:spacing w:lineRule="auto" w:line="240" w:before="0" w:after="0"/>
        <w:ind w:firstLine="567"/>
        <w:contextualSpacing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ыпускник научитс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4"/>
          <w:szCs w:val="24"/>
        </w:rPr>
        <w:t>; актуальный контроль на уровне произвольного вним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sz w:val="24"/>
          <w:szCs w:val="24"/>
          <w:u w:val="single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0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>основам саморегуляции эмоциональных состоян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• </w:t>
      </w:r>
      <w:r>
        <w:rPr/>
        <w:t>прилагать волевые усилия и преодолевать трудности и препятствия на пути достижения ц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16:00Z</dcterms:created>
  <dc:creator>USER</dc:creator>
  <dc:description/>
  <cp:keywords/>
  <dc:language>en-US</dc:language>
  <cp:lastModifiedBy>student</cp:lastModifiedBy>
  <cp:lastPrinted>2015-11-12T16:53:00Z</cp:lastPrinted>
  <dcterms:modified xsi:type="dcterms:W3CDTF">2021-11-28T13:16:00Z</dcterms:modified>
  <cp:revision>2</cp:revision>
  <dc:subject/>
  <dc:title/>
</cp:coreProperties>
</file>