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В. Воробьёва, учитель начальных классов</w:t>
      </w:r>
    </w:p>
    <w:p>
      <w:pPr>
        <w:pStyle w:val="Normal"/>
        <w:rPr>
          <w:sz w:val="28"/>
          <w:szCs w:val="28"/>
        </w:rPr>
      </w:pPr>
      <w:r>
        <w:rPr>
          <w:sz w:val="28"/>
          <w:szCs w:val="28"/>
        </w:rPr>
        <w:t>г. Барнаул, Алтайский край</w:t>
      </w:r>
    </w:p>
    <w:p>
      <w:pPr>
        <w:pStyle w:val="Normal"/>
        <w:jc w:val="both"/>
        <w:rPr>
          <w:b/>
          <w:b/>
          <w:sz w:val="28"/>
          <w:szCs w:val="28"/>
        </w:rPr>
      </w:pPr>
      <w:r>
        <w:rPr>
          <w:b/>
          <w:sz w:val="28"/>
          <w:szCs w:val="28"/>
        </w:rPr>
        <w:t>Некоторые аспекты управления инновационной деятельностью в начальной школе</w:t>
      </w:r>
    </w:p>
    <w:p>
      <w:pPr>
        <w:pStyle w:val="Normal"/>
        <w:ind w:firstLine="720"/>
        <w:jc w:val="both"/>
        <w:rPr>
          <w:sz w:val="28"/>
          <w:szCs w:val="28"/>
        </w:rPr>
      </w:pPr>
      <w:r>
        <w:rPr>
          <w:sz w:val="28"/>
          <w:szCs w:val="28"/>
        </w:rPr>
        <w:t>Управление  педагогическими процессами представляет собой планомерную деятельность управляющей системы, которая направлена на эффективное функционирование и развитие объекта управления. Педагогическое управление имеет существенные отличия от других видов управления. По мнению В.Ю. Кричевского [2] и Ю.В. Васильева [1] признаки образовательного учреждения, как социально-педагогической системы, присущие педагогическому процессу заключаются: в конкретизации общей цели совокупности элементов; подчинении задач каждого элемента общей цели системы; выполнении каждым элементом своих функций, вытекающих из поставленных задач; отношениях между элементами системы; наличии органа управления; обязательной обратной связи между элементами системы.</w:t>
      </w:r>
    </w:p>
    <w:p>
      <w:pPr>
        <w:pStyle w:val="Normal"/>
        <w:ind w:firstLine="720"/>
        <w:jc w:val="both"/>
        <w:rPr>
          <w:sz w:val="28"/>
          <w:szCs w:val="28"/>
        </w:rPr>
      </w:pPr>
      <w:r>
        <w:rPr>
          <w:sz w:val="28"/>
          <w:szCs w:val="28"/>
        </w:rPr>
        <w:t xml:space="preserve">Управление развитием инновационной деятельности учителей начальных классов включает в себя субъект и объект управления. Субъект выступает в роли управляющей системы. В роли управляемой системы выступает объект. Исходя из заданной цели управляющая система напрямую или косвенно влияет на управляемую. Субъектами управления в образовательном учреждении, выполняющими управленческую функцию являются менеджеры и методисты различных школьных объединений. В ходе планирования и реализации проектов, направленных на развитие инновационных процессов  менеджеры образования получают информацию о состоянии управляемой системы и о качестве процессов, происходящих в ней. В последующем данная информация анализируется и они вырабатывают решения, направленные на упорядочение или реорганизацию управляющей системы. Нарушения в любом из звеньев системы приводят к снижению эффективности управления. </w:t>
      </w:r>
    </w:p>
    <w:p>
      <w:pPr>
        <w:pStyle w:val="Normal"/>
        <w:ind w:firstLine="720"/>
        <w:jc w:val="both"/>
        <w:rPr>
          <w:sz w:val="28"/>
          <w:szCs w:val="28"/>
        </w:rPr>
      </w:pPr>
      <w:r>
        <w:rPr>
          <w:sz w:val="28"/>
          <w:szCs w:val="28"/>
        </w:rPr>
        <w:t xml:space="preserve">Одним из приоритетных направлений в управлении является стремление менеджеров и методистов образовательных учреждений перевести объекты управления в субъекты, самостоятельно организующие свою деятельность, исходя из целей и задач проектов. Такое управление является универсальным, так как оно способствует развитию субъект-субъектных отношений в рамках инновационной практики школ. </w:t>
      </w:r>
    </w:p>
    <w:p>
      <w:pPr>
        <w:pStyle w:val="Normal"/>
        <w:ind w:firstLine="720"/>
        <w:jc w:val="both"/>
        <w:rPr/>
      </w:pPr>
      <w:r>
        <w:rPr>
          <w:sz w:val="28"/>
          <w:szCs w:val="28"/>
        </w:rPr>
        <w:t xml:space="preserve">Начальное звено общеобразовательной школы является специфическим и сложным системным объектом, следовательно, все управленческие действия (анализ, планирование, организация, контроль, регулирование) относятся к любому процессу, происходящему внутри системы. </w:t>
      </w:r>
    </w:p>
    <w:p>
      <w:pPr>
        <w:pStyle w:val="Normal"/>
        <w:ind w:firstLine="720"/>
        <w:jc w:val="both"/>
        <w:rPr>
          <w:sz w:val="28"/>
          <w:szCs w:val="28"/>
        </w:rPr>
      </w:pPr>
      <w:r>
        <w:rPr>
          <w:sz w:val="28"/>
          <w:szCs w:val="28"/>
        </w:rPr>
        <w:t xml:space="preserve">Главная особенность управления педагогическим процессом в начальном звене школы состоит в недостаточной точности прогнозирования и измерения результатов уровня образованности, сроков достижения в сфере развития детей. Специфика управления в развитии инновационных процессов также заключается в обеспечении целенаправленности и координации интересов и усилий педагогов. В каждом педагогическом коллективе наряду с формальной существует неформальная структура объединения педагогов, складывающаяся на основе межличностных и межгрупповых отношений. Учитывая вышеперечисленные факторы, менеджер или методист образовательного учреждения может наиболее эффективно выстроить стратегию и тактику управления. Менеджеры и педагоги для организации своей деятельности используют не только методические материалы, передовой педагогический опыт, но и выстраивают педагогическое взаимодействие в соответствии с конкретными, реальными возможностями школы. Соглашаясь с мнением А.А. Орлова мы считаем, что эффективность управления  в значительной мере определяется влиянием внешних и внутренних условий, в которых проектируется процесс [3, </w:t>
      </w:r>
      <w:r>
        <w:rPr>
          <w:sz w:val="28"/>
          <w:szCs w:val="28"/>
          <w:lang w:val="en-US"/>
        </w:rPr>
        <w:t>c</w:t>
      </w:r>
      <w:r>
        <w:rPr>
          <w:sz w:val="28"/>
          <w:szCs w:val="28"/>
        </w:rPr>
        <w:t>. 34].</w:t>
      </w:r>
    </w:p>
    <w:p>
      <w:pPr>
        <w:pStyle w:val="Normal"/>
        <w:ind w:firstLine="720"/>
        <w:jc w:val="both"/>
        <w:rPr>
          <w:sz w:val="28"/>
          <w:szCs w:val="28"/>
        </w:rPr>
      </w:pPr>
      <w:r>
        <w:rPr>
          <w:sz w:val="28"/>
          <w:szCs w:val="28"/>
        </w:rPr>
        <w:t xml:space="preserve">Проектирование педагогических процессов предполагает определенную готовность субъектов к данному виду деятельности. В соответствии с этим, менеджерам необходимо разрабатывать комплекс мероприятий, направленных на развитие готовности педагогов к проектированию собственной деятельности. </w:t>
      </w:r>
    </w:p>
    <w:p>
      <w:pPr>
        <w:pStyle w:val="Normal"/>
        <w:ind w:firstLine="720"/>
        <w:jc w:val="both"/>
        <w:rPr>
          <w:sz w:val="28"/>
          <w:szCs w:val="28"/>
        </w:rPr>
      </w:pPr>
      <w:r>
        <w:rPr>
          <w:sz w:val="28"/>
          <w:szCs w:val="28"/>
        </w:rPr>
        <w:t>Рассматривая процесс управления развитием инновационной деятельности учителей как полисубъектный и многоплановый, мы пришли к выводу о том, что проектирование является одним из инновационных процессов, который должен вносить качественные изменения в деятельность педагогов при условии овладения методом проектирования всеми участниками образовательного процесса:     менеджерами     образовательного     учреждения,     методистами, учителями, учащимися.</w:t>
      </w:r>
    </w:p>
    <w:p>
      <w:pPr>
        <w:pStyle w:val="Normal"/>
        <w:ind w:firstLine="720"/>
        <w:jc w:val="both"/>
        <w:rPr>
          <w:sz w:val="28"/>
          <w:szCs w:val="28"/>
        </w:rPr>
      </w:pPr>
      <w:r>
        <w:rPr>
          <w:sz w:val="28"/>
          <w:szCs w:val="28"/>
        </w:rPr>
        <w:t>Анализ исследований, посвященный проблеме управления, позволяет утверждать, что в настоящее время достаточно глубоко разработаны различные аспекты теории управления,  выявлены функции, этапы управления, условия, способствующие его эффективности, однако при управлении развитием инновационной деятельности учителей начальных классов необходимо учитывать специфические особенности деятельности начального звена общеобразовательной школы.</w:t>
      </w:r>
    </w:p>
    <w:p>
      <w:pPr>
        <w:pStyle w:val="Normal"/>
        <w:ind w:firstLine="720"/>
        <w:jc w:val="both"/>
        <w:rPr>
          <w:sz w:val="28"/>
          <w:szCs w:val="28"/>
        </w:rPr>
      </w:pPr>
      <w:r>
        <w:rPr>
          <w:sz w:val="28"/>
          <w:szCs w:val="28"/>
        </w:rPr>
        <w:t>Литература:</w:t>
      </w:r>
    </w:p>
    <w:p>
      <w:pPr>
        <w:pStyle w:val="Normal"/>
        <w:numPr>
          <w:ilvl w:val="0"/>
          <w:numId w:val="1"/>
        </w:numPr>
        <w:jc w:val="both"/>
        <w:rPr/>
      </w:pPr>
      <w:r>
        <w:rPr>
          <w:sz w:val="28"/>
          <w:szCs w:val="28"/>
        </w:rPr>
        <w:t xml:space="preserve">Васильев Ю.В. Новые подходы в теории управления школой // Советская педагогика. – 1989. - №8. </w:t>
      </w:r>
    </w:p>
    <w:p>
      <w:pPr>
        <w:pStyle w:val="Normal"/>
        <w:numPr>
          <w:ilvl w:val="0"/>
          <w:numId w:val="1"/>
        </w:numPr>
        <w:jc w:val="both"/>
        <w:rPr/>
      </w:pPr>
      <w:r>
        <w:rPr>
          <w:sz w:val="28"/>
          <w:szCs w:val="28"/>
        </w:rPr>
        <w:t>Кричевский В.Ю. Управление школьным коллективом. – М., - 1985.</w:t>
      </w:r>
    </w:p>
    <w:p>
      <w:pPr>
        <w:pStyle w:val="Normal"/>
        <w:numPr>
          <w:ilvl w:val="0"/>
          <w:numId w:val="1"/>
        </w:numPr>
        <w:jc w:val="both"/>
        <w:rPr>
          <w:sz w:val="28"/>
          <w:szCs w:val="28"/>
        </w:rPr>
      </w:pPr>
      <w:r>
        <w:rPr>
          <w:sz w:val="28"/>
          <w:szCs w:val="28"/>
        </w:rPr>
        <w:t>Орлов А.А. Управление учебно-воспитательной работой в школе. – М., - 19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46:00Z</dcterms:created>
  <dc:creator>manticore</dc:creator>
  <dc:description/>
  <cp:keywords/>
  <dc:language>en-US</dc:language>
  <cp:lastModifiedBy>AlVas</cp:lastModifiedBy>
  <dcterms:modified xsi:type="dcterms:W3CDTF">2022-04-03T06:15:00Z</dcterms:modified>
  <cp:revision>68</cp:revision>
  <dc:subject/>
  <dc:title/>
</cp:coreProperties>
</file>